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я для проведения школьной олимпиад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русскому языку и литературе в 10-х класс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исьменный тур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ставьте пропущенные буквы и расставьте недостающие знаки препинания. Сделайте полный синтаксический анализ предложения и составьте его схему. Укажите части речи над каждым словом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(10 баллов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Еще была зима но со...нце начинало х...дить выше и в полдень когда вышедший утром отряд прош...л вёрст десять пр...грело так что стало жарко.  (По Л. Толстому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Расставьте ударения в словах. </w:t>
      </w:r>
      <w:r>
        <w:rPr>
          <w:i/>
          <w:sz w:val="28"/>
          <w:szCs w:val="28"/>
        </w:rPr>
        <w:t>(5 баллов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натом, бармен, вероисповедание, духовник, знамение, маркетинг, настороже, позвонит, столяр, украинск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Составьте устное выступление на одну из предложенных тем и произнесите его. Время выступления – до 5 минут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(15 баллов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й первый друг, мой друг бесц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удно или легко делать добро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 Обычаи и обряды - ключ к пониманию души нар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Дорогой Соседушка. </w:t>
      </w:r>
    </w:p>
    <w:p>
      <w:pPr>
        <w:pStyle w:val="Normal"/>
        <w:rPr/>
      </w:pPr>
      <w:r>
        <w:rPr/>
        <w:t>Максим... (забыл как по батюшке, извените великодушно!) Извените и простите меня старого старикашку и нелепую душу человеческую за то, что осмеливаюсь Вас беспокоить своим жалким письменным лепетом. Вот уж целый год прошёл как Вы изволили поселиться в нашей части света по соседству со мной мелким человечиком, а я всё ещё не знаю Вас, а Вы меня стрекозу жалкую не знаете. Позвольте ж драгоценный соседушка хотя посредством сих старческих гиероглифоф познакомиться с Вами, пожать мысленно Вашу учёную руку и поздравить Вас с приездом из Санкт-Петербурга в наш недостойный материк, населённый мужиками и крестьянским народом т.е. плебейским элементом. Давно искал я случая познакомиться с Вами, жаждал, потому что наука в некотором роде мать наша родная, всё одно как и цивилизацыя и потому что сердечно уважаю тех людей, знаменитое имя и звание которых увенчанное ореолом популярной славы, лаврами, кимвалами, орденами, лентами и аттестатами гремит как гром и молния по всем частям вселенного мира сего видимого и невидимого т.е. подлунного. Я пламенно люблю астрономов, поэтов, метафизиков, приват-доцентов, химиков и других жрецов науки, к которым Вы себя причисляете чрез свои умные факты и отрасли наук, т.е. продукты и плоды. Говорят, что вы много книг напечатали во время умственного сидения с трубами, градусниками и кучей заграничных книг с заманчивыми рисунками. Недавно заезжал в мои жалкие владения, в мои руины и развалины местный максимус пантифекс 1 отец Герасим и со свойственным ему фанатизмом бранил и порицал Ваши мысли и идеи касательно человеческого происхождения и других явлений мира видимого и восставал и горячился против Вашей умственной сферы и мыслительного горизонта покрытого светилами и аэроглитами. Я не согласен с о. Герасимом касательно Ваших умственных идей, потому что живу и питаюсь одной только наукой, которую Провидение дало роду человеческому для вырытия из недр мира видимого и невидимого драгоценных металов, металоидов и бриллиантов, но всё-таки простите меня, батюшка, насекомого еле видимого, если я осмелюсь опровергнуть по-стариковски некоторые Ваши идеи касательно естества природ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на восприятие и истолкование тек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айте историко-литературный комментарий к тексту. </w:t>
      </w:r>
      <w:r>
        <w:rPr>
          <w:i/>
          <w:sz w:val="28"/>
          <w:szCs w:val="28"/>
        </w:rPr>
        <w:t>(1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зовите особенности стиля произведения. </w:t>
      </w:r>
      <w:r>
        <w:rPr>
          <w:i/>
          <w:sz w:val="28"/>
          <w:szCs w:val="28"/>
        </w:rPr>
        <w:t>(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комментируйте средства выразительности, использованные автором, приведите примеры из текста. </w:t>
      </w:r>
      <w:r>
        <w:rPr>
          <w:i/>
          <w:sz w:val="28"/>
          <w:szCs w:val="28"/>
        </w:rPr>
        <w:t>(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характеризуйте героя, написавшего данное письмо. </w:t>
      </w:r>
      <w:r>
        <w:rPr>
          <w:i/>
          <w:sz w:val="28"/>
          <w:szCs w:val="28"/>
        </w:rPr>
        <w:t>(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бъясните, опираясь на текст, авторскую позицию. </w:t>
      </w:r>
      <w:r>
        <w:rPr>
          <w:i/>
          <w:sz w:val="28"/>
          <w:szCs w:val="28"/>
        </w:rPr>
        <w:t>(5 баллов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59:00Z</dcterms:created>
  <dc:creator>Admin</dc:creator>
  <dc:description/>
  <cp:keywords/>
  <dc:language>en-US</dc:language>
  <cp:lastModifiedBy>Admin</cp:lastModifiedBy>
  <dcterms:modified xsi:type="dcterms:W3CDTF">2011-10-29T16:15:00Z</dcterms:modified>
  <cp:revision>2</cp:revision>
  <dc:subject/>
  <dc:title>Задания для проведения школьной олимпиады </dc:title>
</cp:coreProperties>
</file>