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Розробка уроку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uk-UA"/>
        </w:rPr>
        <w:t xml:space="preserve">«Редьярд Кіплінг. </w:t>
      </w:r>
      <w:r>
        <w:rPr>
          <w:sz w:val="40"/>
          <w:szCs w:val="40"/>
          <w:lang w:val="uk-UA"/>
        </w:rPr>
        <w:t>”</w:t>
      </w:r>
      <w:r>
        <w:rPr>
          <w:b/>
          <w:sz w:val="40"/>
          <w:szCs w:val="40"/>
          <w:lang w:val="uk-UA"/>
        </w:rPr>
        <w:t>Мауглі</w:t>
      </w:r>
      <w:r>
        <w:rPr>
          <w:sz w:val="40"/>
          <w:szCs w:val="40"/>
          <w:lang w:val="uk-UA"/>
        </w:rPr>
        <w:t>”</w:t>
      </w:r>
      <w:r>
        <w:rPr>
          <w:b/>
          <w:sz w:val="40"/>
          <w:szCs w:val="40"/>
          <w:lang w:val="uk-UA"/>
        </w:rPr>
        <w:t>»</w:t>
      </w:r>
      <w:r>
        <w:rPr>
          <w:sz w:val="40"/>
          <w:szCs w:val="40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(5-й клас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1919605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1936750" cy="324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5040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040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040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040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040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Редьярд Кіплінг. «Мауглі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уроку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учнів з життям та творчістю Редьярда Кіплінга, розпочати знайомство зі змістом казки «Мауглі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навички виразного читання та творчого сприйняття текст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любов і повагу до природи, бережливе ставлення до не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текст казки у різних виданнях, портрети Редьярда Кіплінга, ілюстрації до казки «Мауглі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 Організаційний момент. Повідомлення теми та мети уро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 (усне опитуванн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відрізняється літ. казка від народної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відомих вам письменників-казкарів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відомлення навчального матеріал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відь учителя або повідомлення учня про Редьярда Кіплінга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жозеф Редьярд Кіплінг народився у 1865 році у Бомбеї (Індія на той час була  колонією Британії). Батько його працював у музеї, мати була поетесою. Вихованням хлопця до 6 років займалися індійські няні і слуги. Вони розповідали хлопчику старовинні легенди, неймовірні бувальщини. Саме від них майбутній письменник почув історії про дітей, які виросли серед джунглів, у зграях диких тварин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шестилітньому віці  Редьярда повезли навчатися до Англії. Навчався Кіплінг спочатку у приватному пансіоні, хазяйка якого не любила хлопця і знущалася з нього, а потім у чоловічому коледжі, де царила сувора дисципліна, вчителі лупцювали учнів, старші пригнічували молодших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ісля закінчення коледжу Кіплінг повертається до Індії і працює репортером (військова кар’єра закрита через слабке здоров’я, а на продовження освіти не вистачає грошей). Твердо вирішує стати письменником. Пише і вірші, за які перший серед англійців одержує у 1907 році Нобелівську премію з літератури. Подорожує до Канади, Австралії, Єгипту, Бразилії, пише про ці країни, але все ж найбільше любить Індію. Кіплінг був справжнім знавцем індійського побуту і характерів. Він намагався зрозуміти Схід і поглянути на світ з його точки зору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еликою популярністю користуються «анімалістичні» повісті і оповідання Кіплінга для дітей: «Книга джунглів», «Друга книга джунглів», «Казки просто так», - де описи тварин поєднуються з поетизацією «закону джунглів».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не слово вчителя перед початком роботи з текстом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Літературна казка «Мауглі» - це цикл оповідань, які увійшли до двох «Книг джунглів»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Теорія літератури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Цикл – група творів, свідомо об’єднаних одними персонажами, однією темою, спільною ідеє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сторія ґрунтується на багатьох відомих життєвих випадках виховання дітей дикими тварин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Це книга про світ джунглів, про дружбу людини та тварин, про добро, взаємну виручку, чесність. Тварини розмовляють і ведуть себе, як люди. Так завжди буває у казках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  Виразне читання учнями І розділу «Брати Мауглі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  Бесіда за прочитаним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ий час для ловів вибрав Батько Вовк?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  <w:lang w:val="uk-UA"/>
        </w:rPr>
        <w:t>- Скільки вовченят жило 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вовків?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- Як поводив себе шакал Табакі, коли завітав до печери вовків? Як автор показує капосний характер, єхидність, невдячність Табакі у його спілкуванні з родиною Батька Вовка? Хто дає оцінку його зовнішності, словам і вчинкам – автор чи персонаж? Наведи приклади з тексту.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кого полював тигр?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м закінчилося його полювання?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веди словами з тексту, що Перший Закон Джунглів є породженням стосунків звірів з людьми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кого прибилося людське дитинча?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го вимагав Шер-Хан від Батька Вовка та Матері Вовчиці?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повелися вовки у цій ситуації?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 Другий Закон Джунглів впливає на життя тварин? Чому батьки зобов’язані показувати дитинчат Племінній Раді?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ажи, як доводи Багіри вплинули на молодих і на досвідчених вовків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риси роблять Акелу першим серед вовків? Що в поведінці та рисах вдачі Акели і Багіри відрізняє їх від  Шер-Хана?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кажи про ставлення Зграї до молодших вовків. Опиши традиції Зграї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є спільного і відмінного між життям Мауглі та життям вовченят? Якій їжі віддає перевагу Мауглі? Чому?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події є основними, поворотними? (Зміна Шер-Ханом місця полювання, поява Мауглі…)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ви розумієте: «Так велить Закон Джунглів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 вивченого матеріалу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. Дібрати цитати для характеристики дійових осіб; визначити риси характеру за цитат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870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Характеристика дійової особ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Цитата з тексту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Шакал Табакі. Лицемірне  самоприниженн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Для такої нікчемної особи, як я, всяка обгризена кістка – вже справжній бенкет»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тько Вовк. Вважає необхідним, щоб усі дотримувались Законів Джунглів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За Законами Джунглів він не має права міняти місце ловів без завчасного попередження»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ати Вовчиця. Сміливо висловлює свою думку про тигра Шер-Хана та його поведінку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«Сам він утече, а от нам з нашими дітьми доведеться перебиратися звідси, коли люди підпалять траву. Ні, дякуємо за це Шер-Ханові!»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антера Багіра. Розумна, хитра і сильн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«Ніхто не наважувався ставати їй на дорозі, бо вона була хитра, як Табакі, смілива, як дикій буйвол, і нестримна, як поранений слон. Але голос у неї був солодший за дикий мед…»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едмідь Балу. Розумний, користується авторитетом серед звірів. Трохи лінькуватий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«…сонливий бурий ведмідь, який навчав вовченят Закону Джунглів, …мав право блукати скрізь…»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овк Акела, ватажок Зграї. Мудрий, добрий, розважливий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«Зроблено добру справу… Люди і їхні діти дуже розумні. З часом він може стати нам у пригоді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2.  Підсумкова бесі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що це оповідання?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 і коли починається дія? Які її обставини? (Обставини – найбільш суттєві особливості і закономірності життя, що формують характери персонажів та їх відносини: життя народу джунглів, його закони, життя Сіонійської Зграї, порушники законів)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иши життя вовчої зграї до появи людського дитинчати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ви дізналися про шакалів як частину дикої природи? Зоологія свідчить, що шакали часто хворіють на сказ і є збудниками цієї страшної хвороби. Покажи, як виходячи з цього, автор створює яскравий негативний образ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Домашнє завдання</w:t>
      </w:r>
      <w:r>
        <w:rPr>
          <w:sz w:val="28"/>
          <w:szCs w:val="28"/>
          <w:lang w:val="uk-UA"/>
        </w:rPr>
        <w:t xml:space="preserve">: прочитати розділ «Полювання Каа»; зробити до книги ілюстрації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20:00Z</dcterms:created>
  <dc:creator>Admin</dc:creator>
  <dc:description/>
  <cp:keywords/>
  <dc:language>en-US</dc:language>
  <cp:lastModifiedBy>Admin</cp:lastModifiedBy>
  <dcterms:modified xsi:type="dcterms:W3CDTF">2011-08-11T17:16:00Z</dcterms:modified>
  <cp:revision>4</cp:revision>
  <dc:subject/>
  <dc:title>Розробка уроку</dc:title>
</cp:coreProperties>
</file>