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озробка уроку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>«Історія Мауглі, вихованця джунглів»</w:t>
      </w:r>
      <w:r>
        <w:rPr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5-й клас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89738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889125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Історія Мауглі, вихованця джунг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уроку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глибшому ознайомленню учнів з ідейно-художнім змістом казки Редьярда Кіплінга, охарактеризувати головного героя каз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виразного читання, характеристики героїв, аналізування текс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любов і повагу до природи, кращі людські як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тексти казки, ілюстрації (професіональні та учнівські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Організаційний момент. Повідомлення теми та мети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(усне опитування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Що вам відомо про життя та творчість Редьярда Кіплінга?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Що таке цикл літературних творів?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Визначте тему казки «Мауглі»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вторення. Теорія літератури.</w:t>
      </w:r>
      <w:r>
        <w:rPr>
          <w:sz w:val="28"/>
          <w:szCs w:val="28"/>
          <w:lang w:val="uk-UA"/>
        </w:rPr>
        <w:t xml:space="preserve"> Тема – те, про що йдеться в літературному творі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Як відбувається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углі? Хто і чого його навчав? Які заборони були головним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багато звірів ненавиділи Мауглі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підтримував Мауглі, крім Батьків Вовків? Чом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кажіть, що Багіра придумала, щоб Мауглі став Ватажком Зграї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аналізуйте промови Акели і Мауглі. Як вони вимагають поваги до себе з боку вовків? Про які події з минулого вони нагадую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мешканці Джунглів називають вогонь Червоною квіткою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Шер-Хан боїться горщика з Червоною квіткою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Мауглі показує Зграї і Шер-Ханові, що він – сильніши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звірі визнають першість Мауглі: тому, що він сильніший фізично від них, чи тому, що він розумніший, знає і вміє більше, ніж вовки? Доведіть свою дум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Мауглі плака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го і чому захистив Мауглі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отенько перекажіть зміст розділу «Полювання Ка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арактеризуйте нових друзів Мауглі та його ворогів (пітон Каа та Бандер-Лог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 нового ви дізналися про старих приятелів Мауглі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навчального матеріа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ентоване читання розділу «Як страх прийш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 за зміст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Що нового ви дізналися про життя Джунглів? (Що там бувають посухи і наступає Водяне Переми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легенда включена в цей розділ? (Про те, чому тигр смугастий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яким новим героєм ви познайомилися? (Слоном Хаті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ви можете сказати про головного героя казки? Як ви до нього ставитесь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Закріплення вивченого матеріал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формулюйте відомі вам Закони Джунглі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завдання</w:t>
      </w:r>
      <w:r>
        <w:rPr>
          <w:sz w:val="28"/>
          <w:szCs w:val="28"/>
          <w:lang w:val="uk-UA"/>
        </w:rPr>
        <w:t xml:space="preserve">: дочитати казку; підготуватися до характеристики головного героя.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20:00Z</dcterms:created>
  <dc:creator>Admin</dc:creator>
  <dc:description/>
  <cp:keywords/>
  <dc:language>en-US</dc:language>
  <cp:lastModifiedBy>Admin</cp:lastModifiedBy>
  <dcterms:modified xsi:type="dcterms:W3CDTF">2011-08-11T17:24:00Z</dcterms:modified>
  <cp:revision>4</cp:revision>
  <dc:subject/>
  <dc:title>Розробка уроку</dc:title>
</cp:coreProperties>
</file>