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Світова</w:t>
      </w:r>
      <w:r>
        <w:rPr>
          <w:b/>
          <w:sz w:val="52"/>
          <w:szCs w:val="52"/>
          <w:lang w:val="ru-RU"/>
        </w:rPr>
        <w:t xml:space="preserve"> </w:t>
      </w:r>
      <w:r>
        <w:rPr>
          <w:b/>
          <w:sz w:val="48"/>
          <w:szCs w:val="48"/>
        </w:rPr>
        <w:t>літератур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10-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класи </w:t>
      </w:r>
    </w:p>
    <w:p>
      <w:pPr>
        <w:pStyle w:val="Heading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ень стандарту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rPr/>
      </w:pPr>
      <w:r>
        <w:rPr/>
        <w:t>10 клас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"/>
        <w:gridCol w:w="5161"/>
        <w:gridCol w:w="4852"/>
        <w:gridCol w:w="8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навчальний рік</w:t>
            </w:r>
            <w:r>
              <w:rPr>
                <w:b/>
              </w:rPr>
              <w:t xml:space="preserve"> – 35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тиждень </w:t>
            </w:r>
            <w:r>
              <w:rPr>
                <w:b/>
              </w:rPr>
              <w:t>– 1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текстуальне вивчення</w:t>
            </w:r>
            <w:r>
              <w:rPr>
                <w:b/>
              </w:rPr>
              <w:t xml:space="preserve"> </w:t>
            </w:r>
            <w:r>
              <w:rPr/>
              <w:t>художніх</w:t>
            </w:r>
            <w:r>
              <w:rPr>
                <w:b/>
              </w:rPr>
              <w:t xml:space="preserve"> </w:t>
            </w:r>
            <w:r>
              <w:rPr/>
              <w:t>творів</w:t>
            </w:r>
            <w:r>
              <w:rPr>
                <w:b/>
              </w:rPr>
              <w:t xml:space="preserve"> – 27 год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контрольні роботи – </w:t>
            </w:r>
            <w:r>
              <w:rPr>
                <w:b/>
              </w:rPr>
              <w:t>3 год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роботи з розвитку мовлення – </w:t>
            </w:r>
            <w:r>
              <w:rPr>
                <w:b/>
              </w:rPr>
              <w:t>2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уроки позакласного читання – </w:t>
            </w:r>
            <w:r>
              <w:rPr>
                <w:b/>
              </w:rPr>
              <w:t>1 год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Резервний час</w:t>
            </w:r>
            <w:r>
              <w:rPr>
                <w:b/>
              </w:rPr>
              <w:t xml:space="preserve"> – 2 год.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-ть год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міст навчального матеріа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Державні вимоги до рівня підготовки учнів 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1. Вступ. Із літератури реалізму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4"/>
                <w:szCs w:val="24"/>
              </w:rPr>
              <w:t>Загальна характеристика розвитку культури та лі</w:t>
              <w:softHyphen/>
              <w:t>тератури XIX ст.  Реалізм як напрям у світовій літературі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зквіт реалістичної літератури, його зв'язок із розвитком природничих наук. Майстри соціальної прози: Стендаль, О.Бальзак, Г.Флобер, Ч.Діккенс, Генрі Джеймс, Ф.Достоєвський, Л.Толстой, А.Чехов та ін. </w:t>
            </w:r>
          </w:p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художньої літератури у культурному та суспільному житті ХІХ с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зиває</w:t>
            </w:r>
            <w:r>
              <w:rPr/>
              <w:t xml:space="preserve"> основні риси та етапи літературного процесу ХІХ ст. (взаємодія романтизму і реалізму, домінування реалізму, поява модерністських явищ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 xml:space="preserve"> особливості соціально-психологічної прози ХІХ ст., роль художньої літератури у культурному та суспільному житті ХІХ с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називає </w:t>
            </w:r>
            <w:r>
              <w:rPr/>
              <w:t>найвизначніших представників соціально-психологічної прози ХІХ с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обґрунтовує </w:t>
            </w:r>
            <w:r>
              <w:rPr/>
              <w:t>твердження про те, що ХІХ ст. є «золотою добою» класичного роман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Л Дає визначення </w:t>
            </w:r>
            <w:r>
              <w:rPr/>
              <w:t>поняття «соціально-психологічна проза».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ндаль (1783-1842). «Червоне і чор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иттєвий і творчий шлях письменника. Синтез романтизму й реалізму в його творчості. Роман «</w:t>
            </w:r>
            <w:r>
              <w:rPr>
                <w:b/>
              </w:rPr>
              <w:t>Червоне і чорне»</w:t>
            </w:r>
            <w:r>
              <w:rPr/>
              <w:t>, поєднання в ньому соціально-політичного й психологічного аспектів. Гостра критика режиму Реставрації. Конфлікт головного героя Жульєна Сореля з суспільством як сюжетний стрижень роману. Внутрішня драма героя як наслідок цього конфлікту. Жіночі образи роману. Психологізм творчості Стенда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ень (учениця):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Стендаля та місце в ньому роману «Червоне і чорне»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про багатозначність назви роману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значає</w:t>
            </w:r>
            <w:r>
              <w:rPr>
                <w:lang w:val="uk-UA"/>
              </w:rPr>
              <w:t xml:space="preserve"> провідні риси характеру Жульєна Сореля т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і етапи формування його особистості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орівнює</w:t>
            </w:r>
            <w:r>
              <w:rPr>
                <w:lang w:val="uk-UA"/>
              </w:rPr>
              <w:t xml:space="preserve"> суспільні закони й звичаї у Вер’єрі – Безансоні - Парижі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розповідає</w:t>
            </w:r>
            <w:r>
              <w:rPr>
                <w:lang w:val="uk-UA"/>
              </w:rPr>
              <w:t xml:space="preserve"> про своєрідність втілення теми кохання у романі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зіставляє</w:t>
            </w:r>
            <w:r>
              <w:rPr>
                <w:lang w:val="uk-UA"/>
              </w:rPr>
              <w:t xml:space="preserve"> жіночі образи твору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значає</w:t>
            </w:r>
            <w:r>
              <w:rPr>
                <w:lang w:val="uk-UA"/>
              </w:rPr>
              <w:t xml:space="preserve"> риси романтизму і реалізму в романі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про </w:t>
            </w:r>
            <w:r>
              <w:rPr>
                <w:i/>
                <w:lang w:val="uk-UA"/>
              </w:rPr>
              <w:t>жанрові особливості соціально-психологічного роману</w:t>
            </w:r>
            <w:r>
              <w:rPr>
                <w:lang w:val="uk-UA"/>
              </w:rPr>
              <w:t xml:space="preserve">, а також про </w:t>
            </w:r>
            <w:r>
              <w:rPr>
                <w:i/>
                <w:lang w:val="uk-UA"/>
              </w:rPr>
              <w:t>психологізм твор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норé де БАЛЬЗÁК (1799–1850). “Гобсéк”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 Бальзак і Украї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льзак – видатний французький письменник, за</w:t>
              <w:softHyphen/>
              <w:t>чинатель соціального реалістичного роману. Поєд</w:t>
              <w:softHyphen/>
              <w:t>нання реалістичних і романтичних елементів у його художній системі. «Людська комедія» – грандіозна енциклопедія життя Франції першої половини XIX ст., її проблематика і структу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а золота та її філософія в повісті </w:t>
            </w:r>
            <w:r>
              <w:rPr>
                <w:b/>
              </w:rPr>
              <w:t>«Гобсек»</w:t>
            </w:r>
            <w:r>
              <w:rPr/>
              <w:t>. Романтичні й реалістичні риси неоднозначного образу «філософа й скнари» Гобсека. Зіставлення образів Фанні Мальво і Анастазі де Ресто. Роль Дервіля в розгортанні й відтворенні подій повісті. Композиція і стиль т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ень (учениця):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 і місце в ньому повісті «Гобсек»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творчість французького письменника Бальзака як визначне явище світової літератури ХІХ ст.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ідзначає</w:t>
            </w:r>
            <w:r>
              <w:rPr>
                <w:lang w:val="uk-UA"/>
              </w:rPr>
              <w:t xml:space="preserve"> зв’язок його життя з Україною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ояснює</w:t>
            </w:r>
            <w:r>
              <w:rPr>
                <w:lang w:val="uk-UA"/>
              </w:rPr>
              <w:t>, чому «Людську комедію» Бальзака називають “енциклопедією життя Франції першої половини XIX ст.”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значає </w:t>
            </w:r>
            <w:r>
              <w:rPr/>
              <w:t xml:space="preserve">місце повісті «Гобсек» у творчому доробкові Бальзак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поєд</w:t>
              <w:softHyphen/>
              <w:t>нання в образі Гобсека елементів реалізму (детальний опис операції позики грошей, точність фіксації кількості відсотків за конкретну фінансову операцію лихваря тощо) і романтизму (самотність і загадковість багатія: достеменно невідомо, хто він, звідки приїхав, де нажив свій величезний капітал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ізує</w:t>
            </w:r>
            <w:r>
              <w:rPr/>
              <w:t xml:space="preserve"> особливості втілення мотиву влади золота в повісті «Гобсек»: золото стало новим володарем світу, на зміну владі аристократів іде влада “гобсеків”, капіталістів («Золо</w:t>
              <w:softHyphen/>
              <w:t>то – ось душа вашого нинішнього суспільства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особливості композиції повісті (роль прийому обрамлення: історія про Гобсека «взята в рамку» опису розмови у салоні віконтеси де Гранльє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роль Дервіля в розгортанні й відтворенні подій твору (він об’єктивно відтворює події, висловлює власне ставлення до героїв і ситуацій, що створює особливу атмосферу задушевності розмови і вірогідності оповіді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éдір ДОСТОЄВСЬКИЙ (1821–1881). «Злочин і кара».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Творчість Достоєвського як одна з вершин ро</w:t>
              <w:softHyphen/>
              <w:t>сійської і всесвітньої літератури. Філософські, етич</w:t>
              <w:softHyphen/>
              <w:t>ні й естетичні погляди письменника та їхнє втілення в художніх тво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 </w:t>
            </w:r>
            <w:r>
              <w:rPr>
                <w:b/>
              </w:rPr>
              <w:t xml:space="preserve">«Злочин і кара» </w:t>
            </w:r>
            <w:r>
              <w:rPr/>
              <w:t>як утілення нового, полі</w:t>
              <w:softHyphen/>
              <w:t>фонічного типу художнього мислення. Філософські, соціальні, психологічні й морально-етичні ідеї твору. Еволюція образу Раскольнікова і розвінчання теорії сильної особис</w:t>
              <w:softHyphen/>
              <w:t>тості, «надлюдини». Розкриття складності та суперечливості духовного світу людини. Система образів роману, значення і символіка його назв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 і місце в ньому роману «Злочин і кар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иває </w:t>
            </w:r>
            <w:r>
              <w:rPr/>
              <w:t>характерні риси літератури реалізму (правдиве зображення дійсності, аналітичний підхід до зображуваного і т.д.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творчість російського письменника і філософа Достоєвського як одну з вершин ро</w:t>
              <w:softHyphen/>
              <w:t>сійської і всесвітньої літератур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ентує увагу</w:t>
            </w:r>
            <w:r>
              <w:rPr/>
              <w:t xml:space="preserve"> на значному філософському (розвінчання теорії агресивного індивідуалізму: “тварь я дрожащая или право имею”) і етич</w:t>
              <w:softHyphen/>
              <w:t>ному (співчуття до «знедолених і ображених») потенціалі роману “Злочин і кара”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ростежує і підтверджує цитатами</w:t>
            </w:r>
            <w:r>
              <w:rPr>
                <w:lang w:val="uk-UA"/>
              </w:rPr>
              <w:t xml:space="preserve"> з тексту еволюцію образу Раскольніков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 власні судження</w:t>
            </w:r>
            <w:r>
              <w:rPr>
                <w:lang w:val="uk-UA"/>
              </w:rPr>
              <w:t xml:space="preserve"> щодо теорії сильної особис</w:t>
              <w:softHyphen/>
              <w:t xml:space="preserve">тості, “надлюдини” і </w:t>
            </w:r>
            <w:r>
              <w:rPr>
                <w:b/>
                <w:lang w:val="uk-UA"/>
              </w:rPr>
              <w:t>підтверджує</w:t>
            </w:r>
            <w:r>
              <w:rPr>
                <w:lang w:val="uk-UA"/>
              </w:rPr>
              <w:t xml:space="preserve"> їх прикладами і цитатами з тексту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розкриває</w:t>
            </w:r>
            <w:r>
              <w:rPr>
                <w:lang w:val="uk-UA"/>
              </w:rPr>
              <w:t xml:space="preserve"> особливості системи образів роману, зокрема – знаходить у Родіона Раскольнікова і Соні Мармеладової спільне (обидва вчинили переступ проти суспільних законів і норм: він став убивцею, а вона – повією) і різне (вона пожертвувала собою заради інших, а він пожертвував іншими заради себе)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обисте ставлення</w:t>
            </w:r>
            <w:r>
              <w:rPr>
                <w:lang w:val="uk-UA"/>
              </w:rPr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ловлює судження щодо символіки  назви твор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тя «роман» і його різновидів, зокрема «психологічного роману», «філософського роману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в ТОЛСТÓЙ (1828–1910) «Анна Кареніна» 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Творчість Льва Толстого як найповніший вияв можли</w:t>
              <w:softHyphen/>
              <w:t>востей реалістичної літератури. Духовні й творчі шукання та здобутки письменника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Роман </w:t>
            </w:r>
            <w:r>
              <w:rPr>
                <w:b/>
                <w:lang w:val="uk-UA"/>
              </w:rPr>
              <w:t>“Анна Кареніна”</w:t>
            </w:r>
            <w:r>
              <w:rPr>
                <w:lang w:val="uk-UA"/>
              </w:rPr>
              <w:t>. Образи-характери роману, пластичність змалюван</w:t>
              <w:softHyphen/>
              <w:t>ня і психологічна глибина. Суперечливий образ Анни. Образ Левіна, його автобіографічна складова. Паралелізм у композиції роману, особливості стил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“</w:t>
            </w:r>
            <w:r>
              <w:rPr/>
              <w:t xml:space="preserve">Діалектика душі” толстовських героїв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 і місце в ньому роману «Анна Кареніна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значає</w:t>
            </w:r>
            <w:r>
              <w:rPr>
                <w:lang w:val="uk-UA"/>
              </w:rPr>
              <w:t xml:space="preserve"> творчість Л.Толстого як найповніший вияв можли</w:t>
              <w:softHyphen/>
              <w:t>востей реалістичної літератур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діляє</w:t>
            </w:r>
            <w:r>
              <w:rPr>
                <w:lang w:val="uk-UA"/>
              </w:rPr>
              <w:t xml:space="preserve"> ключові епізоди  роману (зустріч Анни і Вронського на вокзалі, побачення Анни з сином тощо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називає</w:t>
            </w:r>
            <w:r>
              <w:rPr>
                <w:lang w:val="uk-UA"/>
              </w:rPr>
              <w:t xml:space="preserve"> основні проблеми твору: роль сім’ї у житті людини (“мысль семейная” /Л.Толстой/); пошуки основ міцних сімейних стосунків (“усі щасливі сім’ї схожі між собою, кожна нещаслива сім’я нещасна по-своєму”); право жінки/чоловіка на життя за порухами власної душі чи обов’язок перед членами своєї сім’ї, передовсім дітьми (доля Сергія Кареніна та маленької Ані) і т.д.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образи головних героїв твору в їхній психологічній глибині (насамперед – суперечливий образ Анни; крім того – образи Олексія Кареніна, Стіви Облонського, Вронського, Левін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доводить</w:t>
            </w:r>
            <w:r>
              <w:rPr>
                <w:lang w:val="uk-UA"/>
              </w:rPr>
              <w:t>, що проблематика роману “Анна Кареніна” має загальнолюдське значення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обисте ставлення</w:t>
            </w:r>
            <w:r>
              <w:rPr>
                <w:lang w:val="uk-UA"/>
              </w:rPr>
              <w:t xml:space="preserve"> до проблем, що піднімаються в творі, аргументуючи свою точку зору прикладами і цитатами з тексту.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. Традиції і новаторські зрушення в поезії середини – другої половини XIX ст.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характеристика провідних шляхів розвитку поезії сер. ХІХ ст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ичні та естетичні засади соціально спрямованої лірики (М.Некрасов). Нові грані романтичного поетичного світу в творчості «пізніх» романтиків (Ш.Бодлера, В.Вітмена, Ф.Тютчева). Принципи «чистого мистецтва» у поезії (група «Парнас», творчість А.Фета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оглядно-естетичні зрушення у мистецтві та літературі. Поняття про декадан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 (учениця):</w:t>
            </w:r>
          </w:p>
          <w:p>
            <w:pPr>
              <w:pStyle w:val="31"/>
              <w:rPr/>
            </w:pPr>
            <w:r>
              <w:rPr>
                <w:b/>
                <w:sz w:val="24"/>
                <w:szCs w:val="24"/>
              </w:rPr>
              <w:t>розповідає</w:t>
            </w:r>
            <w:r>
              <w:rPr>
                <w:sz w:val="24"/>
                <w:szCs w:val="24"/>
              </w:rPr>
              <w:t xml:space="preserve"> про провідні шляхи розвитку поезії середини-другої половини ХІХ ст. </w:t>
            </w:r>
          </w:p>
          <w:p>
            <w:pPr>
              <w:pStyle w:val="31"/>
              <w:rPr/>
            </w:pPr>
            <w:r>
              <w:rPr>
                <w:b/>
                <w:sz w:val="24"/>
                <w:szCs w:val="24"/>
              </w:rPr>
              <w:t>висловлює власне судження</w:t>
            </w:r>
            <w:r>
              <w:rPr>
                <w:sz w:val="24"/>
                <w:szCs w:val="24"/>
              </w:rPr>
              <w:t xml:space="preserve"> про  етичні та естетичні засади соціально спрямованої лірики;</w:t>
            </w:r>
          </w:p>
          <w:p>
            <w:pPr>
              <w:pStyle w:val="31"/>
              <w:rPr/>
            </w:pPr>
            <w:r>
              <w:rPr>
                <w:b/>
                <w:sz w:val="24"/>
                <w:szCs w:val="24"/>
              </w:rPr>
              <w:t>розмірковує</w:t>
            </w:r>
            <w:r>
              <w:rPr>
                <w:sz w:val="24"/>
                <w:szCs w:val="24"/>
              </w:rPr>
              <w:t xml:space="preserve">  про феномен «чистого мистецтва» у поезії, а також про  світоглядно-естетичні зрушення у мистецтві та літературі  середини – другої половини XIX ст.;</w:t>
            </w:r>
          </w:p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>
                <w:b/>
                <w:sz w:val="24"/>
                <w:szCs w:val="24"/>
              </w:rPr>
              <w:t>ТЛ Дає визначення</w:t>
            </w:r>
            <w:r>
              <w:rPr>
                <w:sz w:val="24"/>
                <w:szCs w:val="24"/>
              </w:rPr>
              <w:t xml:space="preserve"> поняття «декаданс».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т ВÍТМЕН (1819–1892) (Вірші за вибором учителя)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Вітмен – американський поет-новатор. Зв’язок його поезії з романтичними традиціями  та трансценденталізмом.  Збірка “Листя трави», її провідні теми й мотиви. Звернення до вільного вірша (верлібру). “Пісня про себе» – програмовий твір по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американця Волта Вітмена називають великим поетом-новатор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“Пісня про себе» вважається програмовим твором поета (у ній яскраво втілені особливості стилю і світогляду Вітмен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читає і </w:t>
            </w:r>
            <w:r>
              <w:rPr>
                <w:b/>
              </w:rPr>
              <w:t>аналізує</w:t>
            </w:r>
            <w:r>
              <w:rPr/>
              <w:t xml:space="preserve"> вірші В.Вітм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тя «верлібр».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sz w:val="24"/>
                <w:szCs w:val="24"/>
              </w:rPr>
              <w:t xml:space="preserve">Шарль БОДЛÉР (1821–1867). «Альбатрос», «Відповідності», «Вечорова гармонія»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Життєвий і творчий шлях письменника. Бодлер – французький поет другої по</w:t>
              <w:softHyphen/>
              <w:t>ловини XIX ст., пізній романтик і один із зачинателів символізму. Світогляд і естетичні погляди Бодлера і збірка “Квіти зла». Протиставлення дійсності й ідеалу як семантико-образна вісь збірки. Пошуки “сучасної краси», “видобування краси зі зла» в поезії Бодлера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uk-UA"/>
              </w:rPr>
              <w:t>Традиційність і своєрідність вирішення проблеми “поет і натовп» у поезії “Альбатрос»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uk-UA"/>
              </w:rPr>
              <w:t>Філігранність поетичної техніки, формальна довершеність і сугестивність вірша “Вечорова гармонія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лумачення предметних образів як “видимих знаків” ідей, почуттів, душевних станів (“Відповідності”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;</w:t>
            </w:r>
          </w:p>
          <w:p>
            <w:pPr>
              <w:pStyle w:val="31"/>
              <w:rPr/>
            </w:pPr>
            <w:r>
              <w:rPr>
                <w:b/>
                <w:sz w:val="24"/>
                <w:szCs w:val="24"/>
              </w:rPr>
              <w:t>розповідає</w:t>
            </w:r>
            <w:r>
              <w:rPr>
                <w:sz w:val="24"/>
                <w:szCs w:val="24"/>
              </w:rPr>
              <w:t xml:space="preserve"> про модерністські зрушення у французькій поезії другої половини ХІХ ст.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ояснює</w:t>
            </w:r>
            <w:r>
              <w:rPr>
                <w:lang w:val="uk-UA"/>
              </w:rPr>
              <w:t>, що Бодлер був водночас і пізнім романтиком і одним із зачинателів символізму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естетичні погляди Бодлера, втілені у збірці «Квіти зла»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про те, в чому полягає своєрідність вирішення проблеми “поет і натовп” у поезії «Альбатрос»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ояснює</w:t>
            </w:r>
            <w:r>
              <w:rPr>
                <w:lang w:val="uk-UA"/>
              </w:rPr>
              <w:t>, в чому полягає філігранність поетичної техніки і формальна довершеність вірша “Вечорова гармонія”, завдяки яким художнім засобам зреалізовано його “навіювальний” (сугестивний) вплив на читача/слухач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втілення рис символізму в поезіях Бодле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читає і </w:t>
            </w:r>
            <w:r>
              <w:rPr>
                <w:b/>
              </w:rPr>
              <w:t>аналізує</w:t>
            </w:r>
            <w:r>
              <w:rPr/>
              <w:t xml:space="preserve"> вірші Бодл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 Дає визначення</w:t>
            </w:r>
            <w:r>
              <w:rPr/>
              <w:t xml:space="preserve"> понять «символ», «декаданс», «натуралізм», «імпресіонізм», «неоромантизм», «символізм».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з поезії французького символіз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волізм як літератур</w:t>
              <w:softHyphen/>
              <w:t>ний напрям останньої третини XIX – початку XX ст. Основні естетичні принципи та поетичне нова</w:t>
              <w:softHyphen/>
              <w:t xml:space="preserve">торство символісті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ль ВЕРЛÉН (1844–1896). “Забуті арієти», “Так тихо серце плаче...”, “Поетичне мистецтво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тюр РЕМБÓ (1854–1891). “Відчуття”, “П’яний корабель”, “Голосівки”. </w:t>
            </w:r>
          </w:p>
          <w:p>
            <w:pPr>
              <w:pStyle w:val="Normal"/>
              <w:jc w:val="both"/>
              <w:rPr/>
            </w:pPr>
            <w:r>
              <w:rPr/>
              <w:t>Поняття про символ як основ</w:t>
              <w:softHyphen/>
              <w:t>ний засіб поетичного самовираження, його потрак</w:t>
              <w:softHyphen/>
              <w:t>тування французькими символістами: спонтанність з’яви, непроясненість і багатозначність, “підказу</w:t>
              <w:softHyphen/>
              <w:t>вання” смислів і простір для відгадування. Сугéстія (навіювання) як важливий художній засіб симво</w:t>
              <w:softHyphen/>
              <w:t>лістської поезії. Зняття інформаційно-розповідної функції поетичної мов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в найзагальніших рисах символізм як літератур</w:t>
              <w:softHyphen/>
              <w:t>ний напрям останньої третини XIX – початку XX ст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музичність як важливу ознаку віршів Верлена, засіб прямого вираження інтуїтивно-емоційного, несвідомого, настроєво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умачить</w:t>
            </w:r>
            <w:r>
              <w:rPr/>
              <w:t xml:space="preserve"> поняття сугéстія (навіювання), </w:t>
            </w:r>
            <w:r>
              <w:rPr>
                <w:b/>
              </w:rPr>
              <w:t>визначає</w:t>
            </w:r>
            <w:r>
              <w:rPr/>
              <w:t xml:space="preserve"> її як важливий художній засіб симво</w:t>
              <w:softHyphen/>
              <w:t>лістської поезії (поети-символісти прагнучи передати те, що не висловиш звичайним словом, навіювали невизначене, позбавлене чіткого сенсу й обрисів (“про неясне говорили неясно”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причини зменшення питомої ваги інформаційно-розповідної функції поетичної мови у віршах символістів і активізації функції сугестивної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аводить</w:t>
            </w:r>
            <w:r>
              <w:rPr/>
              <w:t xml:space="preserve"> конкретні приклади використання символів у поезіях Верлена або Рембо (наприклад, п’яний корабель із однойменного вірша А.Рембо) як основ</w:t>
              <w:softHyphen/>
              <w:t>ного засобу поетичного самовираження, його потрак</w:t>
              <w:softHyphen/>
              <w:t>тування французькими символістами: спонтанність з’яви, непроясненість і багатозначність, “підказу</w:t>
              <w:softHyphen/>
              <w:t>вання” смислів і простір для відгадуван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читає і </w:t>
            </w:r>
            <w:r>
              <w:rPr>
                <w:b/>
              </w:rPr>
              <w:t>аналізує</w:t>
            </w:r>
            <w:r>
              <w:rPr/>
              <w:t xml:space="preserve"> вірші Верлена й Ремб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Л Дає визначення </w:t>
            </w:r>
            <w:r>
              <w:rPr/>
              <w:t>понять «символізм», «сугестія».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Роман ранньомодерністської доби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Óскар УÁЙЛЬД (1854–1900). «Портрет Доріана Грея».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Уайльд – письменник англійського раннього модернізму. Естетизм Уайльда, імпресіоністичність стил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ртрет Доріана Грея» як осереддя творчості письменника, філософсько-естетичні та моральні проблеми твору. Риси інтелектуального роман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і місце в ньому роману «Портрет Доріана Гре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англійця О.Уайльда називають письменником англійського раннього модернізму (передовсім, підкреслюючи естетизм Уайльда, імпресіоністичність стилю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роман “Портрет Доріана Грея” як осереддя творчості Уайльда: саме в цьому романі риси естетизму, поетизація краси як сенсу й основного завдання мистецтва втілилися найповніш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“Портрет Доріана Грея” як інтелектуальний роман і вказує на головні філософсько-естетичні та моральні проблеми твору: співвідношення краси й моралі, чи може краса бути вільною від моралі, як таке вивільнення діє на особисті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Л Дає визначення </w:t>
            </w:r>
            <w:r>
              <w:rPr/>
              <w:t>понять «естетизм», «інтелектуальна проза», «парадокс».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ідсумок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гальнення та систематизація вивченого протя</w:t>
              <w:softHyphen/>
              <w:t>гом року матеріа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иває</w:t>
            </w:r>
            <w:r>
              <w:rPr/>
              <w:t xml:space="preserve"> авторів і </w:t>
            </w:r>
            <w:r>
              <w:rPr>
                <w:b/>
              </w:rPr>
              <w:t>переказує</w:t>
            </w:r>
            <w:r>
              <w:rPr/>
              <w:t xml:space="preserve"> зміст вивчених протягом року твор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вторює і систематизує</w:t>
            </w:r>
            <w:r>
              <w:rPr/>
              <w:t xml:space="preserve"> засвоєні протягом навчального року відомості про особливості перебігу світового літературного процесу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ь: «верлібр», «декаданс», «естетизм», «імпресіонізм», «інтелектуальна проза», «натуралізм», «неоромантизм», «парадокс», «психологічний роман», «символ», «символізм», «соціально-психологічна проза», «сугестія», «філософський роман»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smallCaps/>
          <w:szCs w:val="28"/>
        </w:rPr>
      </w:pPr>
      <w:r>
        <w:rPr>
          <w:rFonts w:cs="Arial Black" w:ascii="Arial Black" w:hAnsi="Arial Black"/>
          <w:b w:val="false"/>
          <w:smallCaps/>
          <w:szCs w:val="28"/>
        </w:rPr>
        <w:t>11 клас</w:t>
      </w:r>
    </w:p>
    <w:p>
      <w:pPr>
        <w:pStyle w:val="Heading1"/>
        <w:rPr>
          <w:rFonts w:ascii="Arial Black" w:hAnsi="Arial Black" w:cs="Arial Black"/>
          <w:b w:val="false"/>
          <w:b w:val="false"/>
          <w:smallCaps/>
          <w:sz w:val="24"/>
          <w:szCs w:val="24"/>
        </w:rPr>
      </w:pPr>
      <w:r>
        <w:rPr>
          <w:rFonts w:cs="Arial Black" w:ascii="Arial Black" w:hAnsi="Arial Black"/>
          <w:b w:val="false"/>
          <w:smallCaps/>
          <w:sz w:val="24"/>
          <w:szCs w:val="24"/>
        </w:rPr>
        <w:t>І. Рекомендації щодо планування навчального процесу та моніторингу рівня навчальних досягнень учнів</w:t>
      </w:r>
    </w:p>
    <w:p>
      <w:pPr>
        <w:pStyle w:val="Normal"/>
        <w:jc w:val="both"/>
        <w:rPr>
          <w:rFonts w:ascii="Arial Black" w:hAnsi="Arial Black" w:cs="Arial Black"/>
          <w:b/>
          <w:b/>
          <w:smallCaps/>
          <w:sz w:val="24"/>
          <w:szCs w:val="24"/>
        </w:rPr>
      </w:pPr>
      <w:r>
        <w:rPr>
          <w:rFonts w:cs="Arial Black" w:ascii="Arial Black" w:hAnsi="Arial Black"/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І.1 Рекомендації щодо загального розподілу навчального часу на навчальний рік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 навчальний рік</w:t>
      </w:r>
      <w:r>
        <w:rPr>
          <w:b/>
        </w:rPr>
        <w:t xml:space="preserve"> – 35 год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На тиждень </w:t>
      </w:r>
      <w:r>
        <w:rPr>
          <w:b/>
        </w:rPr>
        <w:t>– 1 год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pacing w:val="-16"/>
        </w:rPr>
        <w:t>На текстуальне вивчення</w:t>
      </w:r>
      <w:r>
        <w:rPr>
          <w:b/>
          <w:spacing w:val="-16"/>
        </w:rPr>
        <w:t xml:space="preserve"> </w:t>
      </w:r>
      <w:r>
        <w:rPr>
          <w:spacing w:val="-16"/>
        </w:rPr>
        <w:t>літературних творів, розгляд біографічних відомостей про письменників і огляди періодів (явищ) літературного процесу</w:t>
      </w:r>
      <w:r>
        <w:rPr>
          <w:b/>
          <w:spacing w:val="-16"/>
        </w:rPr>
        <w:t xml:space="preserve"> – 22 год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 xml:space="preserve">На контрольні роботи – </w:t>
      </w:r>
      <w:r>
        <w:rPr>
          <w:b/>
        </w:rPr>
        <w:t>4 год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На контрольні домашні твори –</w:t>
      </w:r>
      <w:r>
        <w:rPr>
          <w:b/>
        </w:rPr>
        <w:t xml:space="preserve"> 2 год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На роботи з розвитку мовлення – </w:t>
      </w:r>
      <w:r>
        <w:rPr>
          <w:b/>
        </w:rPr>
        <w:t>4 год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На уроки позакласного читання – </w:t>
      </w:r>
      <w:r>
        <w:rPr>
          <w:b/>
        </w:rPr>
        <w:t>2 год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/>
        <w:t>Резервний час (10%)</w:t>
      </w:r>
      <w:r>
        <w:rPr>
          <w:b/>
        </w:rPr>
        <w:t xml:space="preserve"> – 3 год.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>
          <w:b/>
          <w:smallCaps/>
          <w:u w:val="single"/>
        </w:rPr>
        <w:t>І.2 Рекомендації щодо розподілу навчального часу на контрольні роботи, уроки з розвитку мовлення та позакласного читання (згідно з вимогами МОНУ</w:t>
      </w:r>
      <w:r>
        <w:rPr>
          <w:rStyle w:val="FootnoteCharacters"/>
          <w:rStyle w:val="FootnoteAnchor"/>
          <w:b/>
          <w:smallCaps/>
          <w:u w:val="single"/>
        </w:rPr>
        <w:footnoteReference w:id="2"/>
      </w:r>
      <w:r>
        <w:rPr>
          <w:b/>
          <w:smallCaps/>
          <w:u w:val="single"/>
        </w:rPr>
        <w:t>)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9"/>
        <w:gridCol w:w="57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вчальний рік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І семест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ІІ 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контрольні роботи </w:t>
            </w:r>
            <w:r>
              <w:rPr>
                <w:sz w:val="56"/>
                <w:szCs w:val="56"/>
              </w:rPr>
              <w:t>{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контрольні робот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1</w:t>
            </w:r>
            <w:r>
              <w:rPr/>
              <w:t xml:space="preserve"> письмовий контрольний твір (класний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  <w:spacing w:val="-16"/>
              </w:rPr>
              <w:t>1</w:t>
            </w:r>
            <w:r>
              <w:rPr>
                <w:spacing w:val="-16"/>
              </w:rPr>
              <w:t xml:space="preserve"> контрольна робота (тести або відповіді на питання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контрольних робіт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/>
              </w:rPr>
              <w:t>1</w:t>
            </w:r>
            <w:r>
              <w:rPr/>
              <w:t xml:space="preserve"> письмовий контрольний твір (класний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/>
                <w:spacing w:val="-16"/>
              </w:rPr>
              <w:t>1</w:t>
            </w:r>
            <w:r>
              <w:rPr>
                <w:spacing w:val="-16"/>
              </w:rPr>
              <w:t xml:space="preserve"> контрольна робота (тести або відповіді на питанн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контрольні домашні твор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контрольний домашній тві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контрольний домашній тві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виток мовлення – </w:t>
            </w:r>
            <w:r>
              <w:rPr>
                <w:b/>
              </w:rPr>
              <w:t>4 год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Розвиток мовлення – </w:t>
            </w:r>
            <w:r>
              <w:rPr>
                <w:b/>
                <w:spacing w:val="-8"/>
              </w:rPr>
              <w:t>2 год</w:t>
            </w:r>
            <w:r>
              <w:rPr>
                <w:spacing w:val="-8"/>
              </w:rPr>
              <w:t>. (</w:t>
            </w:r>
            <w:r>
              <w:rPr>
                <w:b/>
                <w:spacing w:val="-8"/>
              </w:rPr>
              <w:t>1</w:t>
            </w:r>
            <w:r>
              <w:rPr>
                <w:spacing w:val="-8"/>
              </w:rPr>
              <w:t xml:space="preserve"> – усний, </w:t>
            </w:r>
            <w:r>
              <w:rPr>
                <w:b/>
                <w:spacing w:val="-8"/>
              </w:rPr>
              <w:t>1</w:t>
            </w:r>
            <w:r>
              <w:rPr>
                <w:spacing w:val="-8"/>
              </w:rPr>
              <w:t xml:space="preserve"> – письмовий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 xml:space="preserve">Розвиток мовлення – </w:t>
            </w:r>
            <w:r>
              <w:rPr>
                <w:b/>
                <w:spacing w:val="-16"/>
              </w:rPr>
              <w:t>2 год.</w:t>
            </w:r>
            <w:r>
              <w:rPr>
                <w:spacing w:val="-16"/>
              </w:rPr>
              <w:t xml:space="preserve"> (</w:t>
            </w:r>
            <w:r>
              <w:rPr>
                <w:b/>
                <w:spacing w:val="-16"/>
              </w:rPr>
              <w:t>1</w:t>
            </w:r>
            <w:r>
              <w:rPr>
                <w:spacing w:val="-16"/>
              </w:rPr>
              <w:t xml:space="preserve"> – усний, </w:t>
            </w:r>
            <w:r>
              <w:rPr>
                <w:b/>
                <w:spacing w:val="-16"/>
              </w:rPr>
              <w:t>1</w:t>
            </w:r>
            <w:r>
              <w:rPr>
                <w:spacing w:val="-16"/>
              </w:rPr>
              <w:t xml:space="preserve"> – письмов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акласне читання – </w:t>
            </w:r>
            <w:r>
              <w:rPr>
                <w:b/>
              </w:rPr>
              <w:t>2 год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акласне читання – </w:t>
            </w:r>
            <w:r>
              <w:rPr>
                <w:b/>
              </w:rPr>
              <w:t>1 год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акласне читання – </w:t>
            </w:r>
            <w:r>
              <w:rPr>
                <w:b/>
              </w:rPr>
              <w:t>1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>І.3 Рекомендації щодо можливих видів контрольних робіт і контрольних робіт із розвитку мовленн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9268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1 Можливі види контрольних робіт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i/>
              </w:rPr>
              <w:t>тестув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відповіді на запит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контрольний літературний диктант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анкета головного геро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комбінована контрольна робота тощо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исьмові контрольні твор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</w:t>
            </w:r>
            <w:r>
              <w:rPr>
                <w:b/>
                <w:spacing w:val="-4"/>
              </w:rPr>
              <w:t>.3.2 Можливі види контрольних робіт із розвитку мовлення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>добір прислів’їв, крилатих виразів, фразеологічних зворотів, що виражають головну ідею твор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ведення власних описів у інтер’єр, портрет, пейзаж у вже існуючому творі;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усний переказ оповідання, епізоду твор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твір-характеристика персонаж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писання асоціативного етюду, викликаного певним художнім образом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>написання вітального слова на честь літературного героя, автора тощо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твір-опис за картиною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>складання тез літературно-критичної статті (параграфа підручника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>підготовка проекту (з можливим використанням мультимедійних технологій) – індивідуального чи колективного – з метою представлення життєвого і творчого шляху, естетичних уподобань письменника тощо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кладання анкети головного героя, цитатних характеристик, конспекту, рецензії, ано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писання реферат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 xml:space="preserve">ідейно-художній аналіз літературного твору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писання листа авторові улюбленої книжк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інсценізація твору (конкурс на кращу інсценізацію уривка твору) тощо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smallCaps/>
          <w:sz w:val="24"/>
          <w:szCs w:val="24"/>
        </w:rPr>
      </w:pPr>
      <w:r>
        <w:rPr>
          <w:rFonts w:cs="Arial Black" w:ascii="Arial Black" w:hAnsi="Arial Black"/>
          <w:b w:val="false"/>
          <w:smallCaps/>
          <w:sz w:val="24"/>
          <w:szCs w:val="24"/>
        </w:rPr>
        <w:t>ІІ. Зміст програми</w:t>
      </w:r>
    </w:p>
    <w:p>
      <w:pPr>
        <w:pStyle w:val="Normal"/>
        <w:jc w:val="both"/>
        <w:rPr>
          <w:rFonts w:ascii="Arial Black" w:hAnsi="Arial Black" w:cs="Arial Black"/>
          <w:b/>
          <w:b/>
          <w:smallCaps/>
          <w:sz w:val="24"/>
          <w:szCs w:val="24"/>
        </w:rPr>
      </w:pPr>
      <w:r>
        <w:rPr>
          <w:rFonts w:cs="Arial Black" w:ascii="Arial Black" w:hAnsi="Arial Black"/>
          <w:b/>
          <w:smallCaps/>
          <w:sz w:val="24"/>
          <w:szCs w:val="24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75"/>
        <w:gridCol w:w="9939"/>
      </w:tblGrid>
      <w:tr>
        <w:trPr>
          <w:tblHeader w:val="true"/>
          <w:trHeight w:val="47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Год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2"/>
              </w:rPr>
              <w:t>Зміст навчального матеріалу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b/>
                <w:spacing w:val="42"/>
              </w:rPr>
              <w:t>Державні вимоги до рівня підготовки учнів</w:t>
            </w:r>
          </w:p>
        </w:tc>
      </w:tr>
      <w:tr>
        <w:trPr/>
        <w:tc>
          <w:tcPr>
            <w:tcW w:w="1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. Із літератури першої половини ХХ ст. (10 год.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</w:rPr>
              <w:t xml:space="preserve">Бурхливий і суперечливий суспільно-історичний розвиток світу в І пол. ХХ ст. (Перша світова війна, революції, тоталітарні режими, Друга світова війна), його неоднозначні зв’язки з культурним і літературним процесом. Зміна світоглядних та естетичних систем. Складність і неоднозначність художнього процесу І пол. ХХ ст. Глибокий структурний переворот в естетичній свідомості та художній творчості, формування нових принципів і структур естетико-художнього мислення та нової системи літературних напрямів, стилів і жанрів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16"/>
                <w:lang w:val="uk-UA"/>
              </w:rPr>
              <w:t xml:space="preserve">Модернізм як некласична модель культури, найновіше й найпослідовніше втілення естетико-художнього перевороту ХХ ст. Кардинальні зрушення у світогляді, філософсько-науковому мисленні, формі та змісті творів. Прагнення до витворення нової «художньої мови», адекватної ментальності ХХ ст. Авангардизм 1910-20-их років і здійснювана ним «революція в мистецтві», його основні течії (футуризм, кубізм, дадаїзм, експресіонізм, сюрреалізм). Співвідношення модернізму та авангардизму, їхня естетико-художня спорідненість і специфічні риси. </w:t>
            </w:r>
          </w:p>
          <w:p>
            <w:pPr>
              <w:pStyle w:val="Normal"/>
              <w:jc w:val="both"/>
              <w:rPr/>
            </w:pPr>
            <w:r>
              <w:rPr>
                <w:spacing w:val="-16"/>
              </w:rPr>
              <w:t>Доля реалізму в літературі І пол. ХХ ст., його еволюція та модифікації, пошуки нових засобів і форм художнього вираження. Елітарна та масова культура.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ь (учениця):</w:t>
            </w:r>
          </w:p>
          <w:p>
            <w:pPr>
              <w:pStyle w:val="Normal"/>
              <w:rPr/>
            </w:pPr>
            <w:r>
              <w:rPr>
                <w:b/>
              </w:rPr>
              <w:t>визначає</w:t>
            </w:r>
            <w:r>
              <w:rPr/>
              <w:t xml:space="preserve"> розвиток модернізму і авангардизму як провідні тенденції літературного процесу першої половини ХХ століття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8"/>
              </w:rPr>
              <w:t>висловлює судження</w:t>
            </w:r>
            <w:r>
              <w:rPr>
                <w:spacing w:val="-8"/>
              </w:rPr>
              <w:t xml:space="preserve"> про суспільно-історичний розвиток світу в І пол. ХХ ст. та його неоднозначні зв’язки з культурним і літературним процесом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значає </w:t>
            </w:r>
            <w:r>
              <w:rPr/>
              <w:t>футуризм, кубізм, дадаїзм, експресіонізм, сюрреалізм як основні течії авангардизму 1910-20-их рокі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словлює судження </w:t>
            </w:r>
            <w:r>
              <w:rPr/>
              <w:t>про долю реалізму в літературі</w:t>
            </w:r>
            <w:r>
              <w:rPr>
                <w:b/>
              </w:rPr>
              <w:t xml:space="preserve"> </w:t>
            </w:r>
            <w:r>
              <w:rPr/>
              <w:t>XX ст. (з одного боку – продовження тради</w:t>
              <w:softHyphen/>
              <w:t>цій літератури попередніх епох, з другого – пошуки нових засобів і форм художнього вира</w:t>
              <w:softHyphen/>
              <w:t>ження, взаємодія з модернізмо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озповідає</w:t>
            </w:r>
            <w:r>
              <w:rPr/>
              <w:t xml:space="preserve"> про особливості культурної ситуації в умовах тоталітариз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роздвоєння культурного процесу на два річища (елітарну та масову культуру) як характерну ознаку культурної ситуації ХХ столітт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Л Дає визначення </w:t>
            </w:r>
            <w:r>
              <w:rPr/>
              <w:t>понять «авангардизм», «модернізм» (у літературі)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Загальна характеристика модерністських явищ у художній прозі першої половини ХХ ст. Ф.Кафка, Дж. Джойс і М.Пруст як заснов</w:t>
              <w:softHyphen/>
              <w:t>ники («батьки») європейської модерністської про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ранц КÁФКА (1883–1924). «Перевтіленн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тєвий і творчий шлях письменника. Кафка – австрійський письменник-модерніст. Своєрідність світобачення та його художнього втілення в оповіданні </w:t>
            </w:r>
            <w:r>
              <w:rPr>
                <w:b/>
              </w:rPr>
              <w:t>«Перевтілення».</w:t>
            </w:r>
            <w:r>
              <w:rPr/>
              <w:t xml:space="preserve"> Грегор Замза та його родина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Особливості стилю Кафки, специфіка поєднання реальності та міфотворчості у його гротесковому художньому світі.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яснює, </w:t>
            </w:r>
            <w:r>
              <w:rPr/>
              <w:t>чому Франца Кафку, Джеймса Джойса і Марселя Пруста називають засновниками («батьками») європейської модерністської проз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ує </w:t>
            </w:r>
            <w:r>
              <w:rPr/>
              <w:t>світоглядні та естетичні засади модернізму в літературі, головні художні здобутки «батьків» європейської модерністської проз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оповідання «Перевтіленн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иває </w:t>
            </w:r>
            <w:r>
              <w:rPr/>
              <w:t>характерні особливості індивідуального стилю австрійського письменника-модерніста Франца Кафки (поєднанні реальності та міфотворчості; підкреслено буденний, беземоційний опис фантастичних подій; гротескове відтворення трагізму буття «маленької людини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особливості стосунків Грегора з його родино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ь «гротеск», «міфотворчість», «експресіонізм»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Джеймс ДЖОЙС (1882–1941). «Джакомо Джойс»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Життєвий і творчий шлях письменника. Джойс – ірландський письменник-модерніст. Харак</w:t>
              <w:softHyphen/>
              <w:t>терні риси поетики модерністських творів Джойса: «потік свідомості», елемент пародійності та іронічності, яскраво виражена інтертекстуальні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ічне есе </w:t>
            </w:r>
            <w:r>
              <w:rPr>
                <w:b/>
              </w:rPr>
              <w:t>«Джакомо Джойс»,</w:t>
            </w:r>
            <w:r>
              <w:rPr/>
              <w:t xml:space="preserve"> його автобіографічний характер.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психологічного есе «Джакомо Джойс»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називає та ілюструє прикладами з тексту</w:t>
            </w:r>
            <w:r>
              <w:rPr>
                <w:lang w:val="uk-UA"/>
              </w:rPr>
              <w:t xml:space="preserve"> психологічного есе «Джакомо Джойс» харак</w:t>
              <w:softHyphen/>
              <w:t>терні риси поетики модерністських творів ірландського письменника Джойса: а) використання «потоку свідомості»; б) наявність елементу пародійності й іронічності; в) інтертекстуальність;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ТЛ Дає визначення</w:t>
            </w:r>
            <w:r>
              <w:rPr/>
              <w:t xml:space="preserve"> понять «потік свідомості», «інтертекстуальність», «алюзія», «ремінісценція»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Михáйло БУЛГÁКОВ (1891–1940). «Майстер і Маргарит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Життєвий і творчий шлях російського письменника М.Булгакова. Булгаков і Киї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Творчий шлях письменника до «внутрішньої еміграції». Роман «Майстер і Маргарита» як вершина його творчості. Проблематика і система образів твору. Особистість і влада, різні аспекти потрактування проблеми. Трагізм долі митця (майстра). «Майстер і Маргарита» як роман-міф, його джерела, трансформація міфічних мотивів. Поєднання реальності та фантастики в романі. «Московські» та «єршалаїмську» розділи твору та художні засоби їхнього зв’язку. Особливості композиції твору – «роман у романі».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(зокрема про те, що М.Булгаков народився і виріс у Києві, на Андріївському узвозі є його будинок-музей, а творчість пов’язана з Україно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місце роману «Майстер і Маргарита» в творчому доробку письменни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поєднання автором реального та ірреального в творі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проблематику та головних героїв роман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озповідає</w:t>
            </w:r>
            <w:r>
              <w:rPr/>
              <w:t xml:space="preserve"> про дві частини твору («єршалаїмську» і «московську») та ілюструє прикладами з тексту засоби їхнього зв’язк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особливості композиції твору Булгакова – «роман у романі» (роман Майстра про Ієшуа як складова роману Булгакова «Майстер і Маргарита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Висловлює судження</w:t>
            </w:r>
            <w:r>
              <w:rPr/>
              <w:t xml:space="preserve"> про особливості композиції твору (роман в романі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Глибинні зрушення в поезії початку ХХ ст. Модернізм і основні течії європейської поезії XX ст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Рáйнер Марíя РÍЛЬКЕ (1875–1926). «Орфей, Евридіка, Гермес», «Ось дерево звелось...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8"/>
              </w:rPr>
              <w:t>Життєвий і творчий шлях письменника. Синтетичний вияв новітніх течій і тенденцій в поезії австрійського поета Р.М.Рільке. Вираження традиції відчуження людини в дегуманізованому світі. Ностальгія за втраченою єдністю людини зі світом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Рільке і Україна, українські мотиви в його творчості.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 xml:space="preserve">ҐІЙÓМ </w:t>
            </w:r>
            <w:r>
              <w:rPr>
                <w:b/>
                <w:caps/>
                <w:spacing w:val="-8"/>
              </w:rPr>
              <w:t xml:space="preserve">Аполлінéр </w:t>
            </w:r>
            <w:r>
              <w:rPr>
                <w:b/>
                <w:spacing w:val="-8"/>
              </w:rPr>
              <w:t>(1880–1918). «Лорелея», «Міст Мірабо», «Зарізана голубка й водограй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>Життєвий і творчий шлях письменника. Еволюція французького поета Ґійома Аполлінера від неоромантизму до кубофутуризму. Реакція на символізм, звернення до реального, предметно-чуттєвого і його вираження «прямим словом». Зміна позиції щодо життя, ствердження активно-творчого ставлення до нього.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творчість австрійського поета </w:t>
            </w:r>
            <w:r>
              <w:rPr>
                <w:b/>
              </w:rPr>
              <w:t>Райнера Марії Рільке</w:t>
            </w:r>
            <w:r>
              <w:rPr/>
              <w:t xml:space="preserve"> (1875–1926) як синтетичний (об’єднаний) вияв новітніх течій і тенденцій у поезії (на матеріалі творів «Орфей, Евридіка, Гермес», «Ось дерево звелось...»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творчість французького поета </w:t>
            </w:r>
            <w:r>
              <w:rPr>
                <w:b/>
              </w:rPr>
              <w:t>Ґійома Аполлінера</w:t>
            </w:r>
            <w:r>
              <w:rPr/>
              <w:t xml:space="preserve"> (1880–1918) як шлях від неоромантизму до кубофутуризму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</w:t>
            </w:r>
            <w:r>
              <w:rPr>
                <w:b/>
              </w:rPr>
              <w:t>читає</w:t>
            </w:r>
            <w:r>
              <w:rPr/>
              <w:t xml:space="preserve"> і </w:t>
            </w:r>
            <w:r>
              <w:rPr>
                <w:b/>
              </w:rPr>
              <w:t>аналізує</w:t>
            </w:r>
            <w:r>
              <w:rPr/>
              <w:t xml:space="preserve"> вірші Р.М.Рільке, Гійома Аполлін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. </w:t>
            </w:r>
            <w:r>
              <w:rPr>
                <w:b/>
              </w:rPr>
              <w:t>Дає визначення</w:t>
            </w:r>
            <w:r>
              <w:rPr/>
              <w:t xml:space="preserve"> понять «мо</w:t>
              <w:softHyphen/>
              <w:t xml:space="preserve">дернізм», «авангардизм», а також </w:t>
            </w:r>
            <w:r>
              <w:rPr>
                <w:b/>
              </w:rPr>
              <w:t>ілюструє</w:t>
            </w:r>
            <w:r>
              <w:rPr/>
              <w:t xml:space="preserve"> їх прикладами з конкретних поезій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рібна доба» російської поезії</w:t>
            </w:r>
            <w:r>
              <w:rPr/>
              <w:t>, розмаїття літературних напрямів, течій та шкіл у поезії (символізм,</w:t>
              <w:softHyphen/>
              <w:t xml:space="preserve"> акмеїзм, футуризм). Поети поза літературними угрупованнями. Трагічні долі митців «срібної доби»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Олексáндр БЛОК (1880–1921). «Незнайома», «Весно, весно, без меж і без краю...», «Скіфи»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О.Блок – найвидатніший поет російського символіз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нá АХМÁТОВА (1889–1966). «Довкола жовтий вечір ліг», «Дав мені юнь ти сутужную», «Реквієм»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Анни Ахматової. Акмеїзм, його естетичні засади і поетика у її твор</w:t>
              <w:softHyphen/>
              <w:t>чості.</w:t>
            </w:r>
          </w:p>
          <w:p>
            <w:pPr>
              <w:pStyle w:val="Normal"/>
              <w:jc w:val="both"/>
              <w:rPr/>
            </w:pPr>
            <w:r>
              <w:rPr/>
              <w:t>Пізня поезія Ахматової («Реквієм»). Анна Ахматова і Украї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иває</w:t>
            </w:r>
            <w:r>
              <w:rPr/>
              <w:t xml:space="preserve"> провідні модерністські й авангардистські напрями і течії «срібної доби» російської поезії, а також їхніх найвідоміших представників: символізм (Блок), футуризм (Маяковський, ранній Пастернак), акмеїзм (Ахматова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символізм як перший модерністський напрям «срібної доби» російській поезії, а творчість О.Блока як один із найповніших виявів російського символіз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ізує</w:t>
            </w:r>
            <w:r>
              <w:rPr/>
              <w:t xml:space="preserve"> поезії «Незнайома», «Весно, весно, без меж і без краю...», «Скіфи», </w:t>
            </w:r>
            <w:r>
              <w:rPr>
                <w:b/>
              </w:rPr>
              <w:t>визначає</w:t>
            </w:r>
            <w:r>
              <w:rPr/>
              <w:t xml:space="preserve"> наявність у них елементів символізму (звукопису, натяку, сугестії, символів тощ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ес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яснює</w:t>
            </w:r>
            <w:r>
              <w:rPr/>
              <w:t>, що видатна російська поетеса Анна Ахматова (справжнє ім’я – Ганна Горенко) протягом тривалого часу жила в Україні, закінчила гімназію в Києві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акмеїзм як модерністську течію «срібної доби» російській поезії, а творчість Анни Ахматової як одне з найповніших утілень можливостей акмеїз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ізує</w:t>
            </w:r>
            <w:r>
              <w:rPr/>
              <w:t xml:space="preserve"> поезії «Довкола жовтий вечір ліг», «Дав мені юнь ти сутужную», відзначає наявність у них елементів акмеїзму (чіткість, ясність і особливу «прозорість» образів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иває</w:t>
            </w:r>
            <w:r>
              <w:rPr/>
              <w:t xml:space="preserve"> риси пізньої поезії Ахматової: вишукану «простоту» стилю, звернення до наболілих суспільних проблем («Реквієм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читає і </w:t>
            </w:r>
            <w:r>
              <w:rPr>
                <w:b/>
              </w:rPr>
              <w:t>аналізує</w:t>
            </w:r>
            <w:r>
              <w:rPr/>
              <w:t xml:space="preserve"> вірші О.Блока, Анни Ахматової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ь «символізм», «акмеїзм», а також </w:t>
            </w:r>
            <w:r>
              <w:rPr>
                <w:b/>
              </w:rPr>
              <w:t>ілюструє</w:t>
            </w:r>
            <w:r>
              <w:rPr/>
              <w:t xml:space="preserve"> їх прикладами з поезій, що входять до розділу.</w:t>
            </w:r>
          </w:p>
        </w:tc>
      </w:tr>
      <w:tr>
        <w:trPr/>
        <w:tc>
          <w:tcPr>
            <w:tcW w:w="1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Із літератури другої половини ХХ століття (9 год.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Двополюсність світу після Другої світової війни та її зв’язки із розвитком культурного і літературного процесу. Тема Другої світової війни й руху Опору в повоєнні десятиліття. Поширення екзистенціалізму в літературі цього періоду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Активізація літератур країн «третього світу», вихід на авансцену світової літератури 1950-60-х рр. роману й поезії Латинської Америки. Художня література в Японії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ові явища та тенденції в світовій літературі 1960-70-х рр.: активізація провідних жанрів інтелектуальної прози (роману-параболи, роману-міфу, роману-есе, роману-діалогу та ін.), а також поезії і драматургії; розквіт різних жанрів (роману-біографії, роману-репортажу, роману-щоденника, роману-розслідування та ін.) «літератури факту» (non-fiction) та її вплив на белетристику; розвиток наукової фантастики та антиутопії.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реростання модернізму в постмодернізм у літературі останньої третини ХХ ст.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розповідає</w:t>
            </w:r>
            <w:r>
              <w:rPr>
                <w:lang w:val="uk-UA"/>
              </w:rPr>
              <w:t xml:space="preserve"> про провідні тенденції в розвитку літератури </w:t>
            </w:r>
            <w:r>
              <w:rPr>
                <w:spacing w:val="-8"/>
                <w:lang w:val="uk-UA"/>
              </w:rPr>
              <w:t>середини – другої половини XX ст.;</w:t>
            </w:r>
          </w:p>
          <w:p>
            <w:pPr>
              <w:pStyle w:val="TextBody"/>
              <w:spacing w:before="0" w:after="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реалізацію </w:t>
            </w:r>
            <w:r>
              <w:rPr>
                <w:spacing w:val="-8"/>
              </w:rPr>
              <w:t xml:space="preserve">теми Другої світової війни й руху Опору в повоєнні десятиліття, а також поширення екзистенціалізму в літературі цього періоду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>
                <w:spacing w:val="-8"/>
              </w:rPr>
              <w:t xml:space="preserve"> як помітні явища літературного процесу другої половини ХХ століття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активізацію літератур країн «третього світу», вихід на авансцену світової літератури 1950-60-х рр. роману та поезії Латинської Америки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розквіт художньої літератури в Японії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ожвавлення провідних жанрів інтелектуальної прози в 1960-70-х рр.;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spacing w:val="-8"/>
                <w:lang w:val="uk-UA"/>
              </w:rPr>
              <w:t>переростання модернізму в постмодернізм у літературі останньої третини ХХ 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тóльт БРЕХТ (1898–1956). «Життя Галілея»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Брехт як драматург-новатор. «Епіч</w:t>
              <w:softHyphen/>
              <w:t>ний театр» Брехта, його теоретичні засади й творча практика. Проблема моральної відповідальності вче</w:t>
              <w:softHyphen/>
              <w:t>них за наслідки наукових досліджень у драмі «Життя Галілея». Неоднозначність образу Галілея. Інтелектуальний харак</w:t>
              <w:softHyphen/>
              <w:t>тер драми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драми «Життя Галіле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що німецький драматург-новатором Брехт створив «епічний театр», де домінувала не дія, а іде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проблему моральної відповідальності вче</w:t>
              <w:softHyphen/>
              <w:t>них за наслідки своїх наукових досліджень як головну в драмі «Життя Галіле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інтелектуальний харак</w:t>
              <w:softHyphen/>
              <w:t>тер драми «Життя Галілея», наявність у ній проблем, що спонукають людину до філософських роздум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Л Пояснює </w:t>
            </w:r>
            <w:r>
              <w:rPr/>
              <w:t>поняття «епічна драма»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ьбéр KAMЮ (1913–1960). «Чума»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Камю – французький письменник, лауреат Нобелівської премії. Його філософські й естетичні погляди. Камю і екзис</w:t>
              <w:softHyphen/>
              <w:t>тенціалізм. Абсурд і трагічний стоїцизм у романі «Чума». Проблема вибору людини в межовій ситуації та особистої відповідальності за цей вибір. Композиція і стиль т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роману «Чум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філософські та естетичні погляди Камю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втілення в романі «Чума» рис екзистенціалізму; </w:t>
            </w:r>
            <w:r>
              <w:rPr>
                <w:b/>
              </w:rPr>
              <w:t xml:space="preserve">характеризує </w:t>
            </w:r>
            <w:r>
              <w:rPr/>
              <w:t>головних героїв твор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в чому полягає сенс перестороги Камю: переможні вигуки оранців супроводжуються сумнівами Ріє, який «згадав, що будь-яка радість – під загро</w:t>
              <w:softHyphen/>
              <w:t>зою..., бацила чуми ніколи не вмирає, ніколи не щезає, десятиліттями вона може дрімати десь у закрутку меблів або в стосі білизни, вона терпляче вичікує своєї годин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міркування</w:t>
            </w:r>
            <w:r>
              <w:rPr/>
              <w:t xml:space="preserve"> про важливу думку Камю, висловлену у фіналі роману: «Люди більше заслуговують на захоплення, ніж на зневагу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ає визначення</w:t>
            </w:r>
            <w:r>
              <w:rPr>
                <w:lang w:val="uk-UA"/>
              </w:rPr>
              <w:t xml:space="preserve"> поняття «екзистенціалізм» (як літературне явище).</w:t>
            </w:r>
          </w:p>
        </w:tc>
      </w:tr>
      <w:tr>
        <w:trPr>
          <w:trHeight w:val="4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рнéст Мíллер ХЕМІНГУÉЙ (1899–1961). «Старий і море».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американського письмен</w:t>
              <w:softHyphen/>
              <w:t>ника, лауреата Нобелівської премії Хемінгуея, особливості його поетики й стилю.</w:t>
            </w:r>
          </w:p>
          <w:p>
            <w:pPr>
              <w:pStyle w:val="Normal"/>
              <w:jc w:val="both"/>
              <w:rPr/>
            </w:pPr>
            <w:r>
              <w:rPr/>
              <w:t>«Старий і море» – повість-притча про людину. «Життєподібний» сюжет і філософсько-символічний зміст твору. Вплив Хемінгуея на розвиток художньої прози ХХ століття.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повісті «Старий і мор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твір «Старий і море» американця Хемінгуея називають повістю-притчею про людин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ає визначення</w:t>
            </w:r>
            <w:r>
              <w:rPr>
                <w:lang w:val="uk-UA"/>
              </w:rPr>
              <w:t xml:space="preserve"> поняття «повість-прит</w:t>
              <w:softHyphen/>
              <w:t>ча»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бріéль </w:t>
            </w:r>
            <w:r>
              <w:rPr>
                <w:b/>
                <w:caps/>
              </w:rPr>
              <w:t>Гарсíа</w:t>
            </w:r>
            <w:r>
              <w:rPr>
                <w:b/>
              </w:rPr>
              <w:t xml:space="preserve"> МÁРКЕС (нар. 1928). «Стариган із крилами»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Г.Гарсіа Маркес – відомий колумбійський письменник, лауреат Нобелівської премії. Органічне поєднання буденного й фантастичного як характерні риси «магічного реалізму» в оповіданні «</w:t>
            </w:r>
            <w:r>
              <w:rPr>
                <w:b/>
              </w:rPr>
              <w:t>Стариган із крилами».</w:t>
            </w:r>
            <w:r>
              <w:rPr/>
              <w:t xml:space="preserve"> Зустріч людей із янголом, її символічний сенс. Трагікомічне зображення ставлення людей до дива.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оповідання «Стариган із крилам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символічний сенс зустрічі людей із янголом, багатозначність назви та фіналу оповідан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ходить</w:t>
            </w:r>
            <w:r>
              <w:rPr/>
              <w:t xml:space="preserve"> у тексті приклади трагікомічного зображення ставлення людей до ди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підкреслено «буденне» зображення автором фантастичного як характерну ознаку «магічного реалізму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ає визначення</w:t>
            </w:r>
            <w:r>
              <w:rPr>
                <w:lang w:val="uk-UA"/>
              </w:rPr>
              <w:t xml:space="preserve"> поняття «магічний реалізм»;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lang w:val="uk-UA"/>
              </w:rPr>
              <w:t>розповідає</w:t>
            </w:r>
            <w:r>
              <w:rPr>
                <w:lang w:val="uk-UA"/>
              </w:rPr>
              <w:t xml:space="preserve"> про національний колорит художнього твору.</w:t>
            </w:r>
          </w:p>
        </w:tc>
      </w:tr>
      <w:tr>
        <w:trPr/>
        <w:tc>
          <w:tcPr>
            <w:tcW w:w="1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Із літератури кінця ХХ - початку ХХІ століття (3 год.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Постмодернізм – одне з найяскравіших літературних явищ другої половини ХХ ст., його тео</w:t>
              <w:softHyphen/>
              <w:t xml:space="preserve">ретичні засади й художня (літературна) практика. Соціоісторичні, культурно-філософські та естетичні чинники розвитку постмодернізму в художній літературі. Основоположні принципи постмодерністської поетики. Найяскравіші представники постмодерністської прози (У.Еко, Дж.Фаулз, Дж.Барт, Дж.Хеллер, І.Кальвіно, П.Зюскінд, К.Рансмайр, М.Кундера, М.Павич та ін.). </w:t>
            </w:r>
            <w:r>
              <w:rPr/>
              <w:t>Постмодерністське мистецтво, його стосунки з елітарною та масовою культуро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7" w:leader="none"/>
              </w:tabs>
              <w:rPr>
                <w:b/>
                <w:b/>
              </w:rPr>
            </w:pPr>
            <w:r>
              <w:rPr>
                <w:b/>
              </w:rPr>
              <w:t>Сучасний літературний процес (огляд)</w:t>
            </w:r>
          </w:p>
          <w:p>
            <w:pPr>
              <w:pStyle w:val="Normal"/>
              <w:jc w:val="both"/>
              <w:rPr/>
            </w:pPr>
            <w:r>
              <w:rPr/>
              <w:t>Співіснування і взаємодія різних стилів, напрямів, течій. «Утеча культури на університетські кафедри», виживання і конкуренція художньої літератури з «відео», «мультимедіа», Інтернетом та іншими реаліями сучасності: «від Інтернету до Гуттенберга» (У.Еко).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/>
              <w:t>Помітні сучасні літературні явища: творчість Ричарда Баха, Патріка Зюскінда, Паоло Коельо, Італо Кальвіно, Мілана Кундери, Харукі Муракамі, Януша Вишневського та ін.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ь (учениця):</w:t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ає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 соціоісторичні, культурно-філософські та естетичні чинники розвитку постмодернізму в художній літературі;</w:t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ставників постмодерністської прози та їхні твори;</w:t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тілення елементів постмодерністського мистецтва в масовій культур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. Висловлює судження</w:t>
            </w:r>
            <w:r>
              <w:rPr/>
              <w:t xml:space="preserve"> про особливості літератури постмодерніз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словлює своє ставлення </w:t>
            </w:r>
            <w:r>
              <w:rPr/>
              <w:t>до творів сучасної літератури, обраних учителем/школярами для розгляду в класі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рівнює</w:t>
            </w:r>
            <w:r>
              <w:rPr/>
              <w:t xml:space="preserve"> сучасні художні тексти з творами, розглянутими в процесі вивчення предмета «Світова (світова) літератур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ізує й інтерпретує</w:t>
            </w:r>
            <w:r>
              <w:rPr/>
              <w:t xml:space="preserve"> конкретний сучасний літературний тві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висловлює свої судження</w:t>
            </w:r>
            <w:r>
              <w:rPr>
                <w:lang w:val="uk-UA"/>
              </w:rPr>
              <w:t xml:space="preserve"> про роль художньої літератури в житті сучасної люд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 xml:space="preserve">Мúлорад </w:t>
            </w:r>
            <w:r>
              <w:rPr>
                <w:b/>
                <w:caps/>
                <w:spacing w:val="-8"/>
              </w:rPr>
              <w:t>ПÁвич</w:t>
            </w:r>
            <w:r>
              <w:rPr>
                <w:b/>
                <w:spacing w:val="-8"/>
              </w:rPr>
              <w:t xml:space="preserve"> (1929-2009). «Дамаскин»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«Перший письменник третього тисячоліття» серб М.Павич. Утілення в оповіданні «</w:t>
            </w:r>
            <w:r>
              <w:rPr>
                <w:b/>
                <w:spacing w:val="-8"/>
              </w:rPr>
              <w:t>Дамаскин</w:t>
            </w:r>
            <w:r>
              <w:rPr>
                <w:spacing w:val="-8"/>
              </w:rPr>
              <w:t>» рис постмодернізму. Можливість вибору шляхів читання твору на двох його «перехрестях» (в т.ч. на комп’ютері) як вияв характерної для постмодерністської літератури гри письменника з текстом і читачем, «відмови від монопольного права автора на істину». Інтенсивне використання фактів візантійської та поствізантійської культури («віртуальний історизм») як характерна ознака творчості М.Павича.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оповідання «Дамаскин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втілення в оповіданні «Дамаскин» рис постмодернізму: «боротьба за читача» та її засоби: інтенсивне використання фактів візантійської і поствізантійської культури (зокрема, засобів відтворення «місцевого колориту»: балканських імен і географічних назв, побутових деталей тощ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иває та ілюструє прикладами з тексту</w:t>
            </w:r>
            <w:r>
              <w:rPr/>
              <w:t xml:space="preserve"> улюблені художні засоби письменника: розгорнуті (схожі на барокові) метафори, парадоксальні портрети та пейзажі, каталогізація, «плетення словес» тощо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ає визначення</w:t>
            </w:r>
            <w:r>
              <w:rPr>
                <w:lang w:val="uk-UA"/>
              </w:rPr>
              <w:t xml:space="preserve"> поняття «постмодернізм» (як епоху в житті світової літератури і культури кінця ХХ - початку ХХІ століття).</w:t>
            </w:r>
          </w:p>
        </w:tc>
      </w:tr>
      <w:tr>
        <w:trPr/>
        <w:tc>
          <w:tcPr>
            <w:tcW w:w="1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загальнення та систематизація вивченого матеріалу (за рахунок резерву годин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видатніші здобутки світової літератури доби античності, Середньовіччя, Відродження, ХVII і ХVIIІ століть, а також ХІХ століття (доба романтизму)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ь (учениця):</w:t>
            </w:r>
          </w:p>
          <w:p>
            <w:pPr>
              <w:pStyle w:val="Normal"/>
              <w:rPr/>
            </w:pPr>
            <w:r>
              <w:rPr>
                <w:b/>
              </w:rPr>
              <w:t>називає та дає загальну характеристику</w:t>
            </w:r>
            <w:r>
              <w:rPr/>
              <w:t xml:space="preserve"> найвидатніших явищ світової літератури цих епох (див. програму 8-9 класів), їхні характерні ознаки і висловлює судження про них.</w:t>
            </w:r>
          </w:p>
          <w:p>
            <w:pPr>
              <w:pStyle w:val="Normal"/>
              <w:rPr/>
            </w:pPr>
            <w:r>
              <w:rPr>
                <w:b/>
              </w:rPr>
              <w:t>ТЛ Дає визначення</w:t>
            </w:r>
            <w:r>
              <w:rPr/>
              <w:t xml:space="preserve"> зазначених у програмі понять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Найвидатніші здобутки світової літератури ХІХ століття (доби реалізму та раннього модернізму), а також ХХ – початку ХХІ століття (у т.ч. сучасного літературного процесу)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ь (учениця):</w:t>
            </w:r>
          </w:p>
          <w:p>
            <w:pPr>
              <w:pStyle w:val="Normal"/>
              <w:rPr/>
            </w:pPr>
            <w:r>
              <w:rPr>
                <w:b/>
              </w:rPr>
              <w:t>називає та дає загальну характеристику</w:t>
            </w:r>
            <w:r>
              <w:rPr/>
              <w:t xml:space="preserve"> найвидатніших явищ світової літератури цих епох (див. програми 10 класів), їхні характерні ознаки і висловлює судження про них.</w:t>
            </w:r>
          </w:p>
          <w:p>
            <w:pPr>
              <w:pStyle w:val="Normal"/>
              <w:rPr/>
            </w:pPr>
            <w:r>
              <w:rPr>
                <w:b/>
              </w:rPr>
              <w:t>ТЛ Дає визначення</w:t>
            </w:r>
            <w:r>
              <w:rPr/>
              <w:t xml:space="preserve"> зазначених у програмі понять.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smallCaps/>
          <w:sz w:val="24"/>
          <w:szCs w:val="24"/>
        </w:rPr>
      </w:pPr>
      <w:r>
        <w:rPr>
          <w:rFonts w:cs="Arial Black" w:ascii="Arial Black" w:hAnsi="Arial Black"/>
          <w:b w:val="false"/>
          <w:smallCaps/>
          <w:sz w:val="24"/>
          <w:szCs w:val="24"/>
        </w:rPr>
        <w:t>Додаткова література для читання</w:t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z w:val="24"/>
          <w:szCs w:val="24"/>
        </w:rPr>
      </w:pPr>
      <w:r>
        <w:rPr>
          <w:rFonts w:cs="Arial Black" w:ascii="Arial Black" w:hAnsi="Arial Black"/>
          <w:b/>
          <w:smallCap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матов Ч. І понад вік триває день.</w:t>
            </w:r>
          </w:p>
          <w:p>
            <w:pPr>
              <w:pStyle w:val="Normal"/>
              <w:jc w:val="both"/>
              <w:rPr/>
            </w:pPr>
            <w:r>
              <w:rPr/>
              <w:t>Акутагава Рюноске. Новели.</w:t>
            </w:r>
          </w:p>
          <w:p>
            <w:pPr>
              <w:pStyle w:val="Normal"/>
              <w:rPr/>
            </w:pPr>
            <w:r>
              <w:rPr/>
              <w:t>Ануй Ж. Жайворонок</w:t>
            </w:r>
          </w:p>
          <w:p>
            <w:pPr>
              <w:pStyle w:val="Normal"/>
              <w:rPr/>
            </w:pPr>
            <w:r>
              <w:rPr/>
              <w:t>Апдайк Дж. Кентавр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ах Р. Чайка Джонатан Лівінгстон</w:t>
            </w:r>
          </w:p>
          <w:p>
            <w:pPr>
              <w:pStyle w:val="Normal"/>
              <w:jc w:val="both"/>
              <w:rPr/>
            </w:pPr>
            <w:r>
              <w:rPr/>
              <w:t>Беккет С. Чекаючи на Годо</w:t>
            </w:r>
          </w:p>
          <w:p>
            <w:pPr>
              <w:pStyle w:val="Normal"/>
              <w:jc w:val="both"/>
              <w:rPr/>
            </w:pPr>
            <w:r>
              <w:rPr/>
              <w:t>Белль Г. Очима клоуна</w:t>
            </w:r>
          </w:p>
          <w:p>
            <w:pPr>
              <w:pStyle w:val="Normal"/>
              <w:rPr/>
            </w:pPr>
            <w:r>
              <w:rPr/>
              <w:t>Биков В. Альпійська балада. Знак біди</w:t>
            </w:r>
          </w:p>
          <w:p>
            <w:pPr>
              <w:pStyle w:val="Normal"/>
              <w:jc w:val="both"/>
              <w:rPr/>
            </w:pPr>
            <w:r>
              <w:rPr/>
              <w:t>Борхес Х.Л. Оповідання. Есе</w:t>
            </w:r>
          </w:p>
          <w:p>
            <w:pPr>
              <w:pStyle w:val="Normal"/>
              <w:rPr/>
            </w:pPr>
            <w:r>
              <w:rPr/>
              <w:t>Бредбері Р. 451 градус за Фаренгейтом. Новели</w:t>
            </w:r>
          </w:p>
          <w:p>
            <w:pPr>
              <w:pStyle w:val="Normal"/>
              <w:rPr/>
            </w:pPr>
            <w:r>
              <w:rPr/>
              <w:t>Брехт Б. Матінка Кураж та її діти</w:t>
            </w:r>
          </w:p>
          <w:p>
            <w:pPr>
              <w:pStyle w:val="Normal"/>
              <w:rPr/>
            </w:pPr>
            <w:r>
              <w:rPr/>
              <w:t>Булгаков М. Дні Турбіних. Собаче серце</w:t>
            </w:r>
          </w:p>
          <w:p>
            <w:pPr>
              <w:pStyle w:val="Normal"/>
              <w:jc w:val="both"/>
              <w:rPr/>
            </w:pPr>
            <w:r>
              <w:rPr/>
              <w:t>Бунін І. Антонівські яблука</w:t>
            </w:r>
          </w:p>
          <w:p>
            <w:pPr>
              <w:pStyle w:val="Normal"/>
              <w:jc w:val="both"/>
              <w:rPr/>
            </w:pPr>
            <w:r>
              <w:rPr/>
              <w:t>Вишневський Я. Самотність у Мережі. Повторення долі</w:t>
            </w:r>
          </w:p>
          <w:p>
            <w:pPr>
              <w:pStyle w:val="Normal"/>
              <w:jc w:val="both"/>
              <w:rPr/>
            </w:pPr>
            <w:r>
              <w:rPr/>
              <w:t>Вулф В. Місіс Деллоуей</w:t>
            </w:r>
          </w:p>
          <w:p>
            <w:pPr>
              <w:pStyle w:val="Normal"/>
              <w:jc w:val="both"/>
              <w:rPr/>
            </w:pPr>
            <w:r>
              <w:rPr/>
              <w:t>Гамсун Кнут. Пан. Смерть Глана</w:t>
            </w:r>
          </w:p>
          <w:p>
            <w:pPr>
              <w:pStyle w:val="Normal"/>
              <w:jc w:val="both"/>
              <w:rPr/>
            </w:pPr>
            <w:r>
              <w:rPr/>
              <w:t>Гарсіа Лорка Ф. Поезії</w:t>
            </w:r>
          </w:p>
          <w:p>
            <w:pPr>
              <w:pStyle w:val="Normal"/>
              <w:jc w:val="both"/>
              <w:rPr/>
            </w:pPr>
            <w:r>
              <w:rPr/>
              <w:t>Гарсіа Маркес Г. Полковнику ніхто не пише. Сто років самотності</w:t>
            </w:r>
          </w:p>
          <w:p>
            <w:pPr>
              <w:pStyle w:val="Normal"/>
              <w:jc w:val="both"/>
              <w:rPr/>
            </w:pPr>
            <w:r>
              <w:rPr/>
              <w:t>Гашек Я. Пригоди бравого вояка Швейка</w:t>
            </w:r>
          </w:p>
          <w:p>
            <w:pPr>
              <w:pStyle w:val="Normal"/>
              <w:rPr/>
            </w:pPr>
            <w:r>
              <w:rPr/>
              <w:t>Гессе Г. Степовий вовк</w:t>
            </w:r>
          </w:p>
          <w:p>
            <w:pPr>
              <w:pStyle w:val="Normal"/>
              <w:jc w:val="both"/>
              <w:rPr/>
            </w:pPr>
            <w:r>
              <w:rPr/>
              <w:t>Голдінг В. Володар мух</w:t>
            </w:r>
          </w:p>
          <w:p>
            <w:pPr>
              <w:pStyle w:val="Normal"/>
              <w:jc w:val="both"/>
              <w:rPr/>
            </w:pPr>
            <w:r>
              <w:rPr/>
              <w:t>Голсуорсі Дж. Сага про Форсайтів</w:t>
            </w:r>
          </w:p>
          <w:p>
            <w:pPr>
              <w:pStyle w:val="Normal"/>
              <w:jc w:val="both"/>
              <w:rPr/>
            </w:pPr>
            <w:r>
              <w:rPr/>
              <w:t>Горький Максим. Оповідання</w:t>
            </w:r>
          </w:p>
          <w:p>
            <w:pPr>
              <w:pStyle w:val="Normal"/>
              <w:rPr/>
            </w:pPr>
            <w:r>
              <w:rPr/>
              <w:t>Джойс Дж. Портрет митця замолоду</w:t>
            </w:r>
          </w:p>
          <w:p>
            <w:pPr>
              <w:pStyle w:val="Normal"/>
              <w:rPr/>
            </w:pPr>
            <w:r>
              <w:rPr/>
              <w:t>Драйзер Т. Американська трагедія</w:t>
            </w:r>
          </w:p>
          <w:p>
            <w:pPr>
              <w:pStyle w:val="Normal"/>
              <w:jc w:val="both"/>
              <w:rPr/>
            </w:pPr>
            <w:r>
              <w:rPr/>
              <w:t>Дюрренматт Ф. Гостина старої дами. Фізики</w:t>
            </w:r>
          </w:p>
          <w:p>
            <w:pPr>
              <w:pStyle w:val="Normal"/>
              <w:jc w:val="both"/>
              <w:rPr/>
            </w:pPr>
            <w:r>
              <w:rPr/>
              <w:t>Еко У. Ім’я троянди. Маятник Фуко</w:t>
            </w:r>
          </w:p>
          <w:p>
            <w:pPr>
              <w:pStyle w:val="Normal"/>
              <w:jc w:val="both"/>
              <w:rPr/>
            </w:pPr>
            <w:r>
              <w:rPr/>
              <w:t>Ібсен Г. Ляльковий дім</w:t>
            </w:r>
          </w:p>
          <w:p>
            <w:pPr>
              <w:pStyle w:val="Normal"/>
              <w:rPr/>
            </w:pPr>
            <w:r>
              <w:rPr/>
              <w:t>Еліот Т.С. Поезії</w:t>
            </w:r>
          </w:p>
          <w:p>
            <w:pPr>
              <w:pStyle w:val="Normal"/>
              <w:rPr/>
            </w:pPr>
            <w:r>
              <w:rPr/>
              <w:t>Елюар П. Поезії</w:t>
            </w:r>
          </w:p>
          <w:p>
            <w:pPr>
              <w:pStyle w:val="Normal"/>
              <w:rPr/>
            </w:pPr>
            <w:r>
              <w:rPr/>
              <w:t>Єсенін С. Поезії</w:t>
            </w:r>
          </w:p>
          <w:p>
            <w:pPr>
              <w:pStyle w:val="Normal"/>
              <w:rPr/>
            </w:pPr>
            <w:r>
              <w:rPr/>
              <w:t>Замятін Є. Ми</w:t>
            </w:r>
          </w:p>
          <w:p>
            <w:pPr>
              <w:pStyle w:val="Normal"/>
              <w:rPr/>
            </w:pPr>
            <w:r>
              <w:rPr/>
              <w:t>Зощенко М. Оповіданн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юскінд П. Запахи, або Історія одного вбивці</w:t>
            </w:r>
          </w:p>
          <w:p>
            <w:pPr>
              <w:pStyle w:val="Normal"/>
              <w:rPr/>
            </w:pPr>
            <w:r>
              <w:rPr/>
              <w:t>Ільф І., Петров Є. Дванадцять стільців. Золоте теля</w:t>
            </w:r>
          </w:p>
          <w:p>
            <w:pPr>
              <w:pStyle w:val="Normal"/>
              <w:rPr/>
            </w:pPr>
            <w:r>
              <w:rPr/>
              <w:t>Йонеско Е. Носороги</w:t>
            </w:r>
          </w:p>
          <w:p>
            <w:pPr>
              <w:pStyle w:val="Normal"/>
              <w:jc w:val="both"/>
              <w:rPr/>
            </w:pPr>
            <w:r>
              <w:rPr/>
              <w:t>Коельо П. Алхімік. Щоденник мага. Книга воїна світл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тасар X. Гра в класики</w:t>
            </w:r>
          </w:p>
          <w:p>
            <w:pPr>
              <w:pStyle w:val="Normal"/>
              <w:jc w:val="both"/>
              <w:rPr/>
            </w:pPr>
            <w:r>
              <w:rPr/>
              <w:t>Кальвіно І. Коли однієї зимової ночі подорожній…</w:t>
            </w:r>
          </w:p>
          <w:p>
            <w:pPr>
              <w:pStyle w:val="Normal"/>
              <w:rPr/>
            </w:pPr>
            <w:r>
              <w:rPr/>
              <w:t>Камю А. Міф про Сізіфа</w:t>
            </w:r>
          </w:p>
          <w:p>
            <w:pPr>
              <w:pStyle w:val="Normal"/>
              <w:jc w:val="both"/>
              <w:rPr/>
            </w:pPr>
            <w:r>
              <w:rPr/>
              <w:t>Купрін О. Гранатовий браслет. Олеся</w:t>
            </w:r>
          </w:p>
          <w:p>
            <w:pPr>
              <w:pStyle w:val="Normal"/>
              <w:jc w:val="both"/>
              <w:rPr/>
            </w:pPr>
            <w:r>
              <w:rPr/>
              <w:t>Лондон Джек. Мартін Іден</w:t>
            </w:r>
          </w:p>
          <w:p>
            <w:pPr>
              <w:pStyle w:val="Normal"/>
              <w:jc w:val="both"/>
              <w:rPr/>
            </w:pPr>
            <w:r>
              <w:rPr/>
              <w:t>Манн Т. Доктор Фаустус. Маріо і чарівник</w:t>
            </w:r>
          </w:p>
          <w:p>
            <w:pPr>
              <w:pStyle w:val="Normal"/>
              <w:jc w:val="both"/>
              <w:rPr/>
            </w:pPr>
            <w:r>
              <w:rPr/>
              <w:t>Маяковський В. Поезії</w:t>
            </w:r>
          </w:p>
          <w:p>
            <w:pPr>
              <w:pStyle w:val="Normal"/>
              <w:jc w:val="both"/>
              <w:rPr/>
            </w:pPr>
            <w:r>
              <w:rPr/>
              <w:t>Моем С. Театр</w:t>
            </w:r>
          </w:p>
          <w:p>
            <w:pPr>
              <w:pStyle w:val="Normal"/>
              <w:rPr/>
            </w:pPr>
            <w:r>
              <w:rPr/>
              <w:t>Моруа А. Белетризовані біографії письменників</w:t>
            </w:r>
          </w:p>
          <w:p>
            <w:pPr>
              <w:pStyle w:val="Normal"/>
              <w:jc w:val="both"/>
              <w:rPr/>
            </w:pPr>
            <w:r>
              <w:rPr/>
              <w:t>Набоков В. Дар</w:t>
            </w:r>
          </w:p>
          <w:p>
            <w:pPr>
              <w:pStyle w:val="Normal"/>
              <w:jc w:val="both"/>
              <w:rPr/>
            </w:pPr>
            <w:r>
              <w:rPr/>
              <w:t>Незвал В. Поезії</w:t>
            </w:r>
          </w:p>
          <w:p>
            <w:pPr>
              <w:pStyle w:val="Normal"/>
              <w:jc w:val="both"/>
              <w:rPr/>
            </w:pPr>
            <w:r>
              <w:rPr/>
              <w:t>Оден В.Г. Поезії</w:t>
            </w:r>
          </w:p>
          <w:p>
            <w:pPr>
              <w:pStyle w:val="Normal"/>
              <w:jc w:val="both"/>
              <w:rPr/>
            </w:pPr>
            <w:r>
              <w:rPr/>
              <w:t>Орвелл Дж. 1984. Скотоферма</w:t>
            </w:r>
          </w:p>
          <w:p>
            <w:pPr>
              <w:pStyle w:val="Normal"/>
              <w:jc w:val="both"/>
              <w:rPr/>
            </w:pPr>
            <w:r>
              <w:rPr/>
              <w:t>Павич М. Хозарський словник. Оповідання</w:t>
            </w:r>
          </w:p>
          <w:p>
            <w:pPr>
              <w:pStyle w:val="Normal"/>
              <w:jc w:val="both"/>
              <w:rPr/>
            </w:pPr>
            <w:r>
              <w:rPr/>
              <w:t>Пастернак Б. Поезії. Лікар Живаго</w:t>
            </w:r>
          </w:p>
          <w:p>
            <w:pPr>
              <w:pStyle w:val="Normal"/>
              <w:rPr/>
            </w:pPr>
            <w:r>
              <w:rPr/>
              <w:t>Платонов А. Чевенгур. Оповідання</w:t>
            </w:r>
          </w:p>
          <w:p>
            <w:pPr>
              <w:pStyle w:val="Normal"/>
              <w:rPr/>
            </w:pPr>
            <w:r>
              <w:rPr/>
              <w:t>Пруст М. У пошуках утраченого часу</w:t>
            </w:r>
          </w:p>
          <w:p>
            <w:pPr>
              <w:pStyle w:val="Normal"/>
              <w:rPr/>
            </w:pPr>
            <w:r>
              <w:rPr/>
              <w:t>Рансмайр К. Останній світ</w:t>
            </w:r>
          </w:p>
          <w:p>
            <w:pPr>
              <w:pStyle w:val="Normal"/>
              <w:rPr/>
            </w:pPr>
            <w:r>
              <w:rPr/>
              <w:t>Ремарк Е.М. Три товариші</w:t>
            </w:r>
          </w:p>
          <w:p>
            <w:pPr>
              <w:pStyle w:val="Normal"/>
              <w:jc w:val="both"/>
              <w:rPr/>
            </w:pPr>
            <w:r>
              <w:rPr/>
              <w:t>Сартр Ж. П. Мухи</w:t>
            </w:r>
          </w:p>
          <w:p>
            <w:pPr>
              <w:pStyle w:val="Normal"/>
              <w:jc w:val="both"/>
              <w:rPr/>
            </w:pPr>
            <w:r>
              <w:rPr/>
              <w:t>Селінджер Дж. Ловець у житі</w:t>
            </w:r>
          </w:p>
          <w:p>
            <w:pPr>
              <w:pStyle w:val="Normal"/>
              <w:rPr/>
            </w:pPr>
            <w:r>
              <w:rPr/>
              <w:t>Сен-Жон Перс. Поезії</w:t>
            </w:r>
          </w:p>
          <w:p>
            <w:pPr>
              <w:pStyle w:val="Normal"/>
              <w:rPr/>
            </w:pPr>
            <w:r>
              <w:rPr/>
              <w:t>Сіменон Ж. Записки Мегре</w:t>
            </w:r>
          </w:p>
          <w:p>
            <w:pPr>
              <w:pStyle w:val="Normal"/>
              <w:rPr/>
            </w:pPr>
            <w:r>
              <w:rPr/>
              <w:t>Стругацькі А. і Б. Важко бути богом</w:t>
            </w:r>
          </w:p>
          <w:p>
            <w:pPr>
              <w:pStyle w:val="Normal"/>
              <w:rPr/>
            </w:pPr>
            <w:r>
              <w:rPr/>
              <w:t>Тувім Ю. Поезії</w:t>
            </w:r>
          </w:p>
          <w:p>
            <w:pPr>
              <w:pStyle w:val="Normal"/>
              <w:rPr/>
            </w:pPr>
            <w:r>
              <w:rPr/>
              <w:t>Фаулз Дж. Маг. Колекціонер</w:t>
            </w:r>
          </w:p>
          <w:p>
            <w:pPr>
              <w:pStyle w:val="Normal"/>
              <w:jc w:val="both"/>
              <w:rPr/>
            </w:pPr>
            <w:r>
              <w:rPr/>
              <w:t>Фріш М. Санта-Крус</w:t>
            </w:r>
          </w:p>
          <w:p>
            <w:pPr>
              <w:pStyle w:val="Normal"/>
              <w:jc w:val="both"/>
              <w:rPr/>
            </w:pPr>
            <w:r>
              <w:rPr/>
              <w:t>Фолкнер В. Ведмідь.</w:t>
            </w:r>
          </w:p>
          <w:p>
            <w:pPr>
              <w:pStyle w:val="Normal"/>
              <w:jc w:val="both"/>
              <w:rPr/>
            </w:pPr>
            <w:r>
              <w:rPr/>
              <w:t>Хакслі О.Л Прекрасний новий світ</w:t>
            </w:r>
          </w:p>
          <w:p>
            <w:pPr>
              <w:pStyle w:val="Normal"/>
              <w:jc w:val="both"/>
              <w:rPr/>
            </w:pPr>
            <w:r>
              <w:rPr/>
              <w:t>Хемінгуей Е. По кому подзвін.</w:t>
            </w:r>
          </w:p>
          <w:p>
            <w:pPr>
              <w:pStyle w:val="Normal"/>
              <w:rPr/>
            </w:pPr>
            <w:r>
              <w:rPr/>
              <w:t>Цвейг С. Новели. Белетризовані біографії письменників</w:t>
            </w:r>
          </w:p>
          <w:p>
            <w:pPr>
              <w:pStyle w:val="Normal"/>
              <w:rPr/>
            </w:pPr>
            <w:r>
              <w:rPr/>
              <w:t>Целан П. Поезії</w:t>
            </w:r>
          </w:p>
          <w:p>
            <w:pPr>
              <w:pStyle w:val="Normal"/>
              <w:rPr/>
            </w:pPr>
            <w:r>
              <w:rPr/>
              <w:t>Чапек К. Фабрика абсолюту</w:t>
            </w:r>
          </w:p>
          <w:p>
            <w:pPr>
              <w:pStyle w:val="Normal"/>
              <w:rPr/>
            </w:pPr>
            <w:r>
              <w:rPr/>
              <w:t>Чехов А. Вишневий сад. Чайка. Оповідання</w:t>
            </w:r>
          </w:p>
          <w:p>
            <w:pPr>
              <w:pStyle w:val="Normal"/>
              <w:rPr/>
            </w:pPr>
            <w:r>
              <w:rPr/>
              <w:t>Шолом-Алейхем. Пісня над піснями. Оповідання</w:t>
            </w:r>
          </w:p>
          <w:p>
            <w:pPr>
              <w:pStyle w:val="Normal"/>
              <w:rPr/>
            </w:pPr>
            <w:r>
              <w:rPr/>
              <w:t>Шоу Дж. Б. Пігмалі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center"/>
        <w:rPr/>
      </w:pPr>
      <w:r>
        <w:rPr>
          <w:b/>
          <w:sz w:val="24"/>
          <w:szCs w:val="24"/>
        </w:rPr>
        <w:t xml:space="preserve">Інтернетні джерела </w:t>
      </w:r>
      <w:r>
        <w:rPr>
          <w:sz w:val="24"/>
          <w:szCs w:val="24"/>
        </w:rPr>
        <w:t>(електронні бібліотеки)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Бібліотека світової літератури (оригінали та переклади): </w:t>
      </w:r>
      <w:r>
        <w:rPr>
          <w:b/>
        </w:rPr>
        <w:t>http://ae-lib.narod.r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лектронна бібліотека «Джерело»: </w:t>
      </w:r>
      <w:r>
        <w:rPr>
          <w:b/>
        </w:rPr>
        <w:t>http://ukrlib.com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ібліотека українського центру: </w:t>
      </w:r>
      <w:r>
        <w:rPr>
          <w:b/>
        </w:rPr>
        <w:t>http://ukrcenter.com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аціональна бібліотека України для дітей з віртуальною бібліографічною довідкою: </w:t>
      </w:r>
      <w:r>
        <w:rPr>
          <w:b/>
        </w:rPr>
        <w:t>http://chl.kiev.ua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720" w:right="3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ив.: Методичні рекомендації щодо вивчення світової літератури в загальноосвітніх навчальних закладах у 2010–2011 навчальному році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46" w:leader="none"/>
      </w:tabs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ий шрифт абзацу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9"/>
    <w:qFormat/>
    <w:rPr>
      <w:rFonts w:ascii="Arial" w:hAnsi="Arial" w:eastAsia="Times New Roman" w:cs="Arial"/>
      <w:b/>
      <w:caps/>
      <w:sz w:val="28"/>
      <w:szCs w:val="20"/>
      <w:lang w:val="uk-UA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b/>
      <w:sz w:val="28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31">
    <w:name w:val="Основни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43:00Z</dcterms:created>
  <dc:creator>1</dc:creator>
  <dc:description/>
  <cp:keywords/>
  <dc:language>en-US</dc:language>
  <cp:lastModifiedBy>organiz</cp:lastModifiedBy>
  <dcterms:modified xsi:type="dcterms:W3CDTF">2010-10-29T08:47:00Z</dcterms:modified>
  <cp:revision>22</cp:revision>
  <dc:subject/>
  <dc:title/>
</cp:coreProperties>
</file>