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5 клас</w:t>
      </w:r>
    </w:p>
    <w:p>
      <w:pPr>
        <w:pStyle w:val="Normal"/>
        <w:jc w:val="center"/>
        <w:rPr/>
      </w:pPr>
      <w:r>
        <w:rPr>
          <w:b/>
          <w:lang w:val="uk-UA"/>
        </w:rPr>
        <w:t>Світова літератур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алендарне планування</w:t>
      </w:r>
    </w:p>
    <w:p>
      <w:pPr>
        <w:pStyle w:val="Normal"/>
        <w:jc w:val="center"/>
        <w:rPr/>
      </w:pPr>
      <w:r>
        <w:rPr/>
        <w:t>І семестр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127"/>
        <w:gridCol w:w="698"/>
        <w:gridCol w:w="3856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мер уроку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ашнє завданн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ту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тература і фольклор – скарбниця духовних багатств людств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басенко Ю. І., Ковбасенко Л. В. Зарубіжна література: 5 кл. Стаття підручника «Література і фольклор – скарбниця духовних багатств людства» (с. 10-12)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тература і фольклор – скарбниця духовних багатств людств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асти план статті підручника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льклор – усна народна творчість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читати: ст. 13. Запитання та завдання: ст.1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слів’я та приказки – малі жанри фольклору, джерело народної мудрост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Л. Малі жанри фольклору: прислів’я та приказк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 усний твір на тему прислів’я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РМ.</w:t>
            </w:r>
            <w:r>
              <w:rPr>
                <w:lang w:val="uk-UA"/>
              </w:rPr>
              <w:t xml:space="preserve"> Твір на тему прислів’я (усно)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питання та завдання: ст.19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Народна казка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Казка як жанр фольклору. Зображення в ній життя, поглядів і характеру народів, мрій, бажань і сподівань її творців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Л. Типова будова казк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читати: ст.20-21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отьба добра зі злом – головний конфлікт народної казки. Реальне та фантастичне в ній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итання та завдання: ст.21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зка про тварин – один з найдавніших різновидів казк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итання та завдання: ст.35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ати Грімм – відомі збирачі німецьких народних казок. Точність фіксації, дбайливе ставлення до оригіналу. «Пані Метелиця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читати: ст. 30-38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лавлення любові до праці та інших людських чеснот у казці «Пані Метелиця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ідготуватися до КР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u w:val="single"/>
                <w:lang w:val="uk-UA"/>
              </w:rPr>
              <w:t>КР.</w:t>
            </w:r>
            <w:r>
              <w:rPr>
                <w:u w:val="single"/>
                <w:lang w:val="uk-UA"/>
              </w:rPr>
              <w:t xml:space="preserve"> </w:t>
            </w:r>
            <w:r>
              <w:rPr>
                <w:lang w:val="uk-UA"/>
              </w:rPr>
              <w:t>Народна казка (тест)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ити поняття про фольклор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тературна казк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андр Пушкін – видатний російський поет, шанувальник народної казки. Вступ до поеми «Руслан і Людмила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читати: ст. 45-49. Підготуватися до виразного читання напам</w:t>
            </w:r>
            <w:r>
              <w:rPr/>
              <w:t>’</w:t>
            </w:r>
            <w:r>
              <w:rPr>
                <w:lang w:val="uk-UA"/>
              </w:rPr>
              <w:t>ять вступу до поеми «Руслан і Людмила»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лавлення народної казки у вступі до поеми «Руслан і Людмила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Виразне читання напам</w:t>
            </w:r>
            <w:r>
              <w:rPr>
                <w:i/>
              </w:rPr>
              <w:t>’</w:t>
            </w:r>
            <w:r>
              <w:rPr>
                <w:i/>
                <w:lang w:val="uk-UA"/>
              </w:rPr>
              <w:t xml:space="preserve">ять </w:t>
            </w:r>
            <w:r>
              <w:rPr>
                <w:lang w:val="uk-UA"/>
              </w:rPr>
              <w:t>вступу до поеми «Руслан і Людмила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читати: О. Пушкін «Казка про мертву царівну та сімох богатирів»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ПЧ.</w:t>
            </w:r>
            <w:r>
              <w:rPr>
                <w:lang w:val="uk-UA"/>
              </w:rPr>
              <w:t xml:space="preserve"> О. Пушкін «Казка про мертву царівну та сімох богатирів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на характеристика персонажів казки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ПЧ. </w:t>
            </w:r>
            <w:r>
              <w:rPr>
                <w:lang w:val="uk-UA"/>
              </w:rPr>
              <w:t>О. Пушкін «Казка про мертву царівну та сімох богатирів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ся до виразного читання уривків з казок Пушкіна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ВЧ.</w:t>
            </w:r>
            <w:r>
              <w:rPr>
                <w:lang w:val="uk-UA"/>
              </w:rPr>
              <w:t xml:space="preserve"> Виразне читання уривків з казок Пушкін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итання та завдання: ст.49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рль Перро як основоположник європейської літературної казки. Збірка «Казки моєї матінки гуски, або Історії минулих часів із повчанням» та її найпопулярніші сюжет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читати: ст. 51-52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арль Перро. «Попелюшка».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итання та завдання: ст.59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етизація працьовитості та скромності, ідея винагороди за людські чесноти та страждання, віра в перемогу добра над злом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готувати усну характеристику Попелюшки. Повторити поняття про літературну казку.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с Крістіан Андерсен. «Снігова королева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читати: ст. 61-62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єднання побутовості і фантастики в казках Андерсена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Л. Антитез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яття про антитезу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мога щирих людських стосунків над багатствами Снігової королев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актеристика героїв твору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рська оцінка героїв твору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ся до написання твору «Уособлення в образі Герди вседолаючої сили кохання, всепрощення і добра»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РМ.</w:t>
            </w:r>
            <w:r>
              <w:rPr>
                <w:lang w:val="uk-UA"/>
              </w:rPr>
              <w:t xml:space="preserve"> Твір «Уособлення в образі Герди вседолаючої сили кохання, всепрощення і добра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читати: Самуїл Маршак «Дванадцять місяців» (ст. 87-101)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амуїл Маршак. «Дванадцять місяців». Казкові мотиви у п’єсі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Л. Драматичний твір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читати казку «Дванадцять місяців»; поняття про драматичний твір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иставлення образів пасербиці – з одного боку, та мачухи і її рідної дочки – з другого, як втілення конфлікту добра та зл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актеристика пасербиці, мачухи і її рідної дочки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лабузництво підлеглих та необмежена влада – головні причини спотворення характеру принцес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актеристика принцес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питання та завдання: ст.127-128.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ливості драматичного твору. Діалог як засіб розкриття змісту та ідеї п’єс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ся до виразного читання за уривків з п’єси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ВЧ.</w:t>
            </w:r>
            <w:r>
              <w:rPr>
                <w:lang w:val="uk-UA"/>
              </w:rPr>
              <w:t xml:space="preserve"> Виразне читання за особами уривків з п’єси «Дванадцять місяців».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ся до КР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КР.</w:t>
            </w:r>
            <w:r>
              <w:rPr>
                <w:lang w:val="uk-UA"/>
              </w:rPr>
              <w:t xml:space="preserve"> Літературна казка (тест)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читати: Редьярд Кіплінг «Мауглі» (розділ «Брати Мауглі»)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Література і світ природи.</w:t>
            </w:r>
            <w:r>
              <w:rPr>
                <w:lang w:val="uk-UA"/>
              </w:rPr>
              <w:t xml:space="preserve"> Редьярд Кіплінг. «Мауглі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читати розділ «Полювання Каа»; зробити до книги ілюстрації.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сторія Мауглі, вихованця джунглі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читати казку «Мауглі»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107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7:20:00Z</dcterms:created>
  <dc:creator>Олег</dc:creator>
  <dc:description/>
  <cp:keywords/>
  <dc:language>en-US</dc:language>
  <cp:lastModifiedBy>Admin</cp:lastModifiedBy>
  <dcterms:modified xsi:type="dcterms:W3CDTF">2011-08-29T14:31:00Z</dcterms:modified>
  <cp:revision>18</cp:revision>
  <dc:subject/>
  <dc:title>5 клас</dc:title>
</cp:coreProperties>
</file>