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7 клас</w:t>
      </w:r>
    </w:p>
    <w:p>
      <w:pPr>
        <w:pStyle w:val="Normal"/>
        <w:jc w:val="center"/>
        <w:rPr/>
      </w:pPr>
      <w:r>
        <w:rPr>
          <w:b/>
          <w:lang w:val="uk-UA"/>
        </w:rPr>
        <w:t>Світова літератур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лендарне плану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семест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569"/>
        <w:gridCol w:w="698"/>
        <w:gridCol w:w="3416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уроку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туп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оль художньої літератури у формуванні життєвих цінностей людин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В. І. Зарубіжна література, 7 к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ст. 3-5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ь художньої літератури у формуванні життєвих цінностей людин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ти билини про Іллю Муромця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роїчні пісні й балади у світовій літератур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ньоруські билини про Іллю Муромц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про давній героїчний епос. Запитання і завдання [16-17]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гендарна історія Київської Русі як сюжетна основа билин. Втілення в них уявлень про патріотизм, героїзм, ідеальних народних герої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ти балади про Робіна Гуда [21-29]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льклорні балади про Робіна Гуда. Легенди про шляхетного розбійника Робіна Гуда – втілення мрії англійського народу про захисника від несправедливост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Л. Фольклорна балад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про фольклорну баладу. Запитання і завдання [30-31]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е тло балад. Багатогранність образу Робіна Гуда, його друзі та ворог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истика Робіна Гуда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бська народна балада „Смерть матері Юговичів”, її стриманий напружений драматизм. Ознаки фольклорної балади у творі. Сербські епічні пісні й українські козацькі дум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ейно-художній аналіз балади „Смерть матері Юговичів”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а балад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Франсуа Війон „Балада прикмет”. Особливості жанру літературної балад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Л. Літературна балад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про літературну баладу [37]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ганн Крістоф Фрідріх Шіллер „Рукавичка”. Утвердження самоцінності людського життя в баладі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ейно-художній аналіз балади „Рукавичка”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ст. 42-43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ганн Вольфганг Гете „Вільшаний король”. Переплетіння психологічного, фантастичного та реального в баладі Гет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ст. 4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написання контрольного твору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КР.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Героїчні пісні й балади у світовій літературі (твір «Фольклорні традиції в баладі Гете „Вільшаний король”» або «Утвердження самоцінності людського життя в баладі Шіллера „Рукавичка”»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відомості про О. Пушкіна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Пушкін „Пісня про віщого Олега”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виразного читання напам’ять уривку з балади Пушкіна „Пісня про віщого Олега”. Запитання і завдання [55]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етизація давньоруської минувшини в баладі Пушкіна „Пісня про віщого Олега”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Виразне читання напам’ять </w:t>
            </w:r>
            <w:r>
              <w:rPr>
                <w:lang w:val="uk-UA"/>
              </w:rPr>
              <w:t>уривку з балади Пушкіна „Пісня про віщого Олега”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Олександр Пушкін. „Капітанська дочка”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Ч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Олександр Пушкін „Капітанська дочка”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ейно-художній аналіз повісті „Капітанська дочка”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Ч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Олександр Пушкін „Капітанська дочка”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поняття про фольклорну і літературну баладу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ерт Льюїс Стівенсон „Вересковий мед” як героїчна балада. Уславлення в ній подвигу в непримиренній боротьбі з іноземними загарбниками. Фольклорні елементи в творі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ейно-художній аналіз балади „Вересковий мед”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ст. 57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дам Міцкевич „Альпухара” (із поеми „Конрад Валленрод”). Мужність і нескореність перед ворогом як провідна думка балади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написання тво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тання і завдання [64]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М.</w:t>
            </w:r>
            <w:r>
              <w:rPr>
                <w:lang w:val="uk-UA"/>
              </w:rPr>
              <w:t xml:space="preserve"> Твір „Уславлення в літературних баладах мужності і волелюбності людей, які не підкорилися загарбникам”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виразного читання уривків з балад Стівенсона  і Міцкевича.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Ч.</w:t>
            </w:r>
            <w:r>
              <w:rPr>
                <w:i/>
                <w:lang w:val="uk-UA"/>
              </w:rPr>
              <w:t xml:space="preserve"> Виразне читання</w:t>
            </w:r>
            <w:r>
              <w:rPr>
                <w:lang w:val="uk-UA"/>
              </w:rPr>
              <w:t xml:space="preserve"> уривків з балад Стівенсона  і Міцкевич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КР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КР.</w:t>
            </w:r>
            <w:r>
              <w:rPr>
                <w:lang w:val="uk-UA"/>
              </w:rPr>
              <w:t xml:space="preserve"> „Героїчні пісні й балади у світовій літературі” (тест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відомості про В. Скотта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роїчне минуле у літератур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ьтер Скотт „Айвенго”. В.Скотт як засновник жанру історичного роману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читати: Вальтер Скотт „Айвенго”; повторити поняття про роман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браження в романі „Айвенго” боротьби англосаксів з норманами в ХІІ ст. і усобиць нормані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сюжету та композиції роману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а панорама життя середньовічної Англії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тати до характеристики образу Айвенго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і доля людини: Айвенго, його відданість, чесність, благородство. Ідея віротерпимості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усний твір „Втілення в образі Айвенго найкращих лицарських чеснот”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М.</w:t>
            </w:r>
            <w:r>
              <w:rPr>
                <w:lang w:val="uk-UA"/>
              </w:rPr>
              <w:t xml:space="preserve"> Твір „Втілення в образі Айвенго найкращих лицарських чеснот” (усно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тати до характеристики образів Ровени та Ребек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вена та Ребека – дві різні долі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орівняльну характеристику Ровени та Ребек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вена та Ребека – дві різні долі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існий ідейно-художній аналіз роману. Запитання і завдання [103-104]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ий колорит і романтика пригод у творі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виразного читання уривків з роману „Айвенго”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Ч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Виразне читання</w:t>
            </w:r>
            <w:r>
              <w:rPr>
                <w:lang w:val="uk-UA"/>
              </w:rPr>
              <w:t xml:space="preserve"> уривків з роману „Айвенго”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КР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КР.</w:t>
            </w:r>
            <w:r>
              <w:rPr>
                <w:lang w:val="uk-UA"/>
              </w:rPr>
              <w:t xml:space="preserve"> „Героїчне минуле у літературі. Вальтер Скотт. „Айвенго” (тест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відомості про М. Гоголя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а та її історія в літератур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 Гоголь „Тарас Бульба”. Гоголь і Україн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Микола Гоголь. „Тарас Бульба”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браження в повісті любові до України, героїзму, мужності й ратної звитяги українського народу в боротьбі за рідну земл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Л. Повість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сюжету та композиції повісті; поняття про повість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4:00Z</dcterms:created>
  <dc:creator>Олег</dc:creator>
  <dc:description/>
  <cp:keywords/>
  <dc:language>en-US</dc:language>
  <cp:lastModifiedBy>Admin</cp:lastModifiedBy>
  <dcterms:modified xsi:type="dcterms:W3CDTF">2011-08-29T16:37:00Z</dcterms:modified>
  <cp:revision>25</cp:revision>
  <dc:subject/>
  <dc:title>7 клас</dc:title>
</cp:coreProperties>
</file>