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 клас</w:t>
      </w:r>
    </w:p>
    <w:p>
      <w:pPr>
        <w:pStyle w:val="Normal"/>
        <w:jc w:val="center"/>
        <w:rPr/>
      </w:pPr>
      <w:r>
        <w:rPr>
          <w:b/>
          <w:lang w:val="uk-UA"/>
        </w:rPr>
        <w:t>Світова літерат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лендарне планування</w:t>
      </w:r>
    </w:p>
    <w:p>
      <w:pPr>
        <w:pStyle w:val="Normal"/>
        <w:jc w:val="center"/>
        <w:rPr/>
      </w:pPr>
      <w:r>
        <w:rPr>
          <w:lang w:val="uk-UA"/>
        </w:rPr>
        <w:t>І семестр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285"/>
        <w:gridCol w:w="698"/>
        <w:gridCol w:w="370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уроку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туп. І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літератури європейського барок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око як перший загальноєвропейський художній напря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Бароко як художній напря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ць В. М. Зарубіжна література, 9 кл.: 20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т. 8-14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опейське і українське барок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відомості про життя та творчість Педро Кальдерон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ро Кальдерон – видатний драматург і поет іспанського бароко. «Життя – це сон» як втілення світоглядних і художніх принципів барок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читати: Кальдерон «Життя – це сон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т. 24-31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софсько-моральний конфлікт драми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та завдання [31-34]. Підготуватися до характеристики образу Сехісмундо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чини і наслідки еволюції образу Сехісмунд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К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оняття про бароко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КР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/>
              <w:t xml:space="preserve"> </w:t>
            </w:r>
            <w:r>
              <w:rPr>
                <w:lang w:val="uk-UA"/>
              </w:rPr>
              <w:t>літератури європейського бароко (тест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відомості про класицизм як художній напрям, про видатних представників л-ри класицизму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з літератури класицизм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асицизм як художній напрям у літературі 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 ст. Філософське та естетичне підґрунтя класицизму. Основні правила класициз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Класицизм як художній напря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т. 36-43. Підготувати відомості про життя та творчість Мольєра. Прочитати: Мольєр «Міщанин-шляхтич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ьєр «Міщанин-шляхтич»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т. 49-61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ілення у творі рис класицистичної комедії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-ка персонажів комедії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міювання безпідставних претензій буржуа Журдена на аристократизм, інтелігентність і освіченість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ідейно-художнього аналізу комедії. Повторити поняття про комедію як жанр драм. творів.  Підготуватися до виразного читання уривків з комедії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творення смішного в комедії. Виховний потенціал тво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Ч.</w:t>
            </w:r>
            <w:r>
              <w:rPr>
                <w:lang w:val="uk-UA"/>
              </w:rPr>
              <w:t xml:space="preserve"> Виразне читання уривків з комедії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ся до написання контрольного твору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КР.</w:t>
            </w:r>
            <w:r>
              <w:rPr>
                <w:lang w:val="uk-UA"/>
              </w:rPr>
              <w:t xml:space="preserve"> Із літератури класицизму (твір «Над чим сміється Мольєр у комедії «Міщанин-шляхтич»?»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відомості про добу Просвітництва, про видатних представників л-ри Просвітництв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 літератури Х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І ст. Просвітництв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вітництво як літературна епоха. Розмаїття виявів літературного життя: виникнення (сентименталізм) та розвиток (класицизм, реалізм) художніх напрямів, нових жанрів (філософська повість та ін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Філософська повість, її головні жанрові озна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т. 66-74. Підготувати відомості про життя та творчість Вольтера. Почитати: Вольтер «Простак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тер «Простак». Ідейний зміст і художня структура філософської повісті, сенс її назв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т. 79-87. Повторити поняття про жанри епічних творі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флікт «природної людини» Гурона і французького суспільства як центральний у творі. Антимонархічні та антиклерикальні мотиви твор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характеристики героїв твор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он і Гордон у Бастилії. Трагізм долі мадемуазель де Сент-Ів і Гур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усний твір «Трагізм долі мадемуазель де Сент-Ів і Гурона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М.</w:t>
            </w:r>
            <w:r>
              <w:rPr>
                <w:lang w:val="uk-UA"/>
              </w:rPr>
              <w:t xml:space="preserve"> Твір «Трагізм долі мадемуазель де Сент-Ів і Гурона» (усно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увати відомості про життя та творчість Й. В. Гете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ганн Вольфганг Гете «Фауст» (І частина), останній монолог Фауста (ІІ частина). Трагедія «Фауст» - вершина творчості Гете і один з найвидатніших творів світової літератури. Історія створення, композиція та пробл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читати: Й. В. Гете «Фауст» (І частина); повторити поняття про трагедію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 Фауста як втілення динамізму нової європейської цивіліз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читати: ст. 94-107. Підготувати хар-ку образів Фауста і Мефістофел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уки сенсу буття і призначення людини. Опозиція Фауст – Мефістофель, діалектичне вирішення проблеми добра і з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виразного читання уривків з трагедії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уст і Маргари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Ч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Виразне читання </w:t>
            </w:r>
            <w:r>
              <w:rPr>
                <w:lang w:val="uk-UA"/>
              </w:rPr>
              <w:t>уривків з трагедії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омашній контрольний твір</w:t>
            </w:r>
            <w:r>
              <w:rPr>
                <w:lang w:val="uk-UA"/>
              </w:rPr>
              <w:t xml:space="preserve"> «Втілення в образі Фауста вищих духовних поривань людини і їх протиставлення скепсису та цинізму, уособлених в образі Мефістофеля». Підготувати відомості про життя та творчість Ф. Шіллер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ганн Крістоф Фрідріх Шіллер «Вільгельм Телль». Народна драма «Вільгельм Телль», поетизація в ній боротьби за національну незалежність і свободу особистост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Шіллер «Вільгельм Телль». Повторити поняття про драму як літературний рід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волічний сенс сцени на Рютлі. Геслер і Вільгельм Телль: причини і характер протистоянн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т. 118-1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ідейно-художнього аналізу твор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драматичного конфлікту в творі та його художнього втіленн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Фонфізін Д. «Недоросток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Ч.</w:t>
            </w:r>
            <w:r>
              <w:rPr>
                <w:lang w:val="uk-UA"/>
              </w:rPr>
              <w:t xml:space="preserve"> Фонфізін Д. «Недоросток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та завдання [128-132]. Підготуватися до К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КР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Із літератури 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 ст. Просвітництво (тест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загальні відомості про романтизм як художній напрям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 літератури романтиз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романтизму як художнього напряму, його естетичні принципи. Специфіка романтичного світосприйняття. Багатство і розмаїття літератури романтизму, її художні відкриття і найвидатніші представн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Романтизм як художній напр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т. 134-142. Підготувати відомості про життя та творчість Гофман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нст Теодор Амадей Гофман. «Крихітка Цахес на прізвисько Цінобер» - шедевр романтичної казки-новел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Гофман «Крихітка Цахес на прізвисько Цінобер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стояння митця та філістера – основний її конфлікт. Сатирико-метафоричний зміст твор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т. 149-165. Підготуватися до ідейно-художнього аналізу комедії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ифіка романтизму Гофмана: переплетіння реальності та нестримної фантазії, контраст високого, прекрасного і заземлено-буденного, потворного. Іронія і гротеск у творі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написання твору «Філософський сенс твору казки Гофмана «Крихітка Цахес на прізвисько Цінобер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М.</w:t>
            </w:r>
            <w:r>
              <w:rPr>
                <w:lang w:val="uk-UA"/>
              </w:rPr>
              <w:t xml:space="preserve"> Твір «Філософський сенс казки Гофмана «Крихітка Цахес на прізвисько Цінобер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відомості про життя та творчість Г. Гей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ріх Гейне – німецький поет-романтик. «Книга пісень» - видатне явище німецького романтизму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т. 202-213. Підготуватися до ідейно-художнього аналізу поезії з «Книги пісень» (на вибір). Повторити поняття про лірику як літературний рід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«Книги пісень». Любов – першооснова житт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виразного читання напам’ять поезії з «Книги пісень» (на вибір). Запитання та завдання [215-216]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26:00Z</dcterms:created>
  <dc:creator>Олег</dc:creator>
  <dc:description/>
  <cp:keywords/>
  <dc:language>en-US</dc:language>
  <cp:lastModifiedBy>Admin</cp:lastModifiedBy>
  <dcterms:modified xsi:type="dcterms:W3CDTF">2011-08-29T16:31:00Z</dcterms:modified>
  <cp:revision>30</cp:revision>
  <dc:subject/>
  <dc:title>9 клас</dc:title>
</cp:coreProperties>
</file>