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6 </w:t>
      </w:r>
      <w:r>
        <w:rPr>
          <w:b/>
          <w:lang w:val="uk-UA"/>
        </w:rPr>
        <w:t>клас</w:t>
      </w:r>
    </w:p>
    <w:p>
      <w:pPr>
        <w:pStyle w:val="Normal"/>
        <w:jc w:val="center"/>
        <w:rPr/>
      </w:pPr>
      <w:r>
        <w:rPr>
          <w:b/>
          <w:lang w:val="uk-UA"/>
        </w:rPr>
        <w:t>Світов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лендарне план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семест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876"/>
        <w:gridCol w:w="698"/>
        <w:gridCol w:w="310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урок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знавальне значення світової літератур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басенко Ю. І., Ковбасенко Л. В. Зарубіжна література: 6 кл. Стаття підручника „Світ, який відкриває книга” [5-6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раження в світовій літературі життя, побуту, звичаїв, світогляду, духовних і моральних цінностей різних народів світ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фолькло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ф і літерату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ф про виникнення світу у різних наро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Поняття про міф. Відмінності міфу від каз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міф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ф про виникнення світу у різних народі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фи про виникнення світу [10-15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ини появи схожих елементів у міфах різних народів. Взаємопов’язане та паралельне виникнення цих елементі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 [15;24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ф про Прометея. Велич подвигу Прометея, його самопожертва заради люде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міф про Прометея [29-31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лавлення цивілізації в міф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 [31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ини популярності образу Промете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міфи про Геракла [33-39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фи про Герак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 [39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кл – улюблений герой стародавніх грекі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план характеристики образу Геракла. Характеристика образу Геракла за планом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ини надзвичайної популярності образу Герак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написання твору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Твір „Мій улюблений міфологічний герой”(усно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ся до КР. Стаття підручника [40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Міф і література (тест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антитезу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йка у світовій літерату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ка як жанр літератури та її особливості. Алегоричний та повчальний зміст байки, відображення в ній законів життя людей, народної мудрості: осуд свавілля та насильства, різноманітних людських вад; уславлення працьовитості, розуму, доброти та інших людських чесно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Поняття про байку, алегорію, езопову мов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байку та її особливості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зоп „Вовк і Ягня”, „Крук і лисиця”, „Мурашка і Цикада”, „Хліборобові діти”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 [45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 де Лафонтен „Зачумлені звірі”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 [47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Ч.</w:t>
            </w:r>
            <w:r>
              <w:rPr>
                <w:i/>
                <w:lang w:val="uk-UA"/>
              </w:rPr>
              <w:t xml:space="preserve"> Виразне читання</w:t>
            </w:r>
            <w:r>
              <w:rPr>
                <w:lang w:val="uk-UA"/>
              </w:rPr>
              <w:t xml:space="preserve"> байки „Зачумлені звірі”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напам’ять байк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Крилов „Вовк і Ягня”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разне читання напам’ять</w:t>
            </w:r>
            <w:r>
              <w:rPr>
                <w:lang w:val="uk-UA"/>
              </w:rPr>
              <w:t xml:space="preserve"> байки І. Кри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байки І. Крилова (2-3). Підготуватися до написання контрольного твору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Ч.</w:t>
            </w:r>
            <w:r>
              <w:rPr>
                <w:lang w:val="uk-UA"/>
              </w:rPr>
              <w:t xml:space="preserve"> Іван Крилов. Бай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Керолл Л. «Аліса в країні чудес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lang w:val="uk-UA"/>
              </w:rPr>
              <w:t xml:space="preserve"> Байка у світовій літературі (твір на тему байки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підручника [50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ітература і моральне вдосконалення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 Чехов „Хамелеон”. Висміювання підлабузництва, чиношанування, запопадливості та малодушності у тво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Поняття про оповідання як епічний жан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життя та творчість А. Чехова; запитання та завдання [63]; поняття про оповіданн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Товстий і тонкий”. Висміювання підлабузництва, самоприниження, чиношанування, запопадливості та малодушності у творі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 [59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і засоби творення комічного та їхня роль у характеристиці персонажів і розкритті ідеї твору. Функції художньої деталі в прозі Чех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підручника [62-63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теза як художній засіб і композиційний прийо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написання твору „Над чим сміється А. Чехов?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Твір  „Над чим сміється А. Чехов?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повість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льз Діккенс „Різдвяна пісня у прозі”. Життя знедоленої родини Кретчиті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життя та творчість Ч. Діккенса; читати перші два частини повісті „Різдвяна пісня у прозі”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 Скруджа різдвяної ночі в часі й просторі як можливість осягнути своє життя. Переродження Скруджа як наслідок осмислення свого життя. Реальне й фантастичне у повіст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итати повість „Різдвяна пісня у прозі”. Характеристика головного героя; підготуватися до ідейно-художнього аналізу повісті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сливий фінал як особливість різдвяного оповідання. Композиція твору. Гуманістичний зміст і висока людяність твор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напам’ять уривків з повісті „Різдвяна пісня у прозі”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Ч. </w:t>
            </w:r>
            <w:r>
              <w:rPr>
                <w:i/>
                <w:lang w:val="uk-UA"/>
              </w:rPr>
              <w:t>Виразне читання</w:t>
            </w:r>
            <w:r>
              <w:rPr>
                <w:lang w:val="uk-UA"/>
              </w:rPr>
              <w:t xml:space="preserve"> уривків з повісті „Різдвяна пісня у прозі”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Р; стаття підручника [92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Ч.</w:t>
            </w:r>
            <w:r>
              <w:rPr>
                <w:lang w:val="uk-UA"/>
              </w:rPr>
              <w:t xml:space="preserve"> Керолл Л. «Аліса в країні чудес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Джек Лондон «Біле ікло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Література і моральне вдосконалення людини (тест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з теорії літератур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протягом семестру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життя та творчість Д. Дефо. Читати: Д. Дефо «Робінзон Крузо»; поняття про рома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3:00Z</dcterms:created>
  <dc:creator>Олег</dc:creator>
  <dc:description/>
  <cp:keywords/>
  <dc:language>en-US</dc:language>
  <cp:lastModifiedBy>Admin</cp:lastModifiedBy>
  <dcterms:modified xsi:type="dcterms:W3CDTF">2011-09-03T11:50:00Z</dcterms:modified>
  <cp:revision>29</cp:revision>
  <dc:subject/>
  <dc:title>6 клас</dc:title>
</cp:coreProperties>
</file>