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1 </w:t>
      </w:r>
      <w:r>
        <w:rPr>
          <w:b/>
          <w:lang w:val="uk-UA"/>
        </w:rPr>
        <w:t>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семест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20"/>
        <w:gridCol w:w="698"/>
        <w:gridCol w:w="296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ступ. Із драматургії кінця ХІХ – початку ХХ століт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новні тенденції розвитку драматургії наприкінці XIX – на початку ХХ 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ва О. О. Світова література: 11 клас: 201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„Культурні, історико-літературні передумови та головні шляхи оновлення європейського театру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Нова драматургія», її засадничі принцип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„Життєвий і творчий шлях Г. Ібсена”. Повторити поняття про жанри драматичних творі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нрік Ібсен. Життєвий і творчий шлях письменника. Генрік Ібсен – норвезький письменник, зачинатель європейської «нової драматургії». Ево</w:t>
              <w:softHyphen/>
              <w:t>люція творчості Ібсена, її три основних етапи (романтичний, реалістичний і символічний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Г. Ібсен „Ляльковий дім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яльковий дім» як соціально-психологічна дра</w:t>
              <w:softHyphen/>
              <w:t>ма, перший завершений твір «нової драм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драм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ливості драматичного конфлікту та розвитку сценічної дії в п’єсі. Зав’язка поза межами тексту драми. Аналітична композиція. Відкритий фінал. Активізація підтексту. Аналітична композиція п’єси. Новаторство Ібсена-драматурга. Роль Ібсена в розвитку європейської драматургії («ібсенізм»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Зовнішня і внутрішня дія, під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«Чехов-драматург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uk-UA"/>
              </w:rPr>
              <w:t xml:space="preserve">Антон Чехов. Життєвий і творчий шлях письменника. Чехов – російський письменник. Його творча еволюція, імпресіоністичні риси в пізній прозі та драматургії. Доведення «до віртуозності, до генія звичайного зображення звичайного життя» (В.Розанов). Чехов і Ібсен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Чехов «Чайка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«Чайка» – перша п’єса російської нової драма</w:t>
              <w:softHyphen/>
              <w:t>тургії. Життєва мета та сенс мистецтва як головні проблеми твор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дейно-художній аналіз п’єси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uk-UA"/>
              </w:rPr>
              <w:t>Особливості драматичного конфлікту та розвитку сценічної дії в п’єсі. Роль підтексту, місткість і виразність деталі. Нова</w:t>
              <w:softHyphen/>
              <w:t>торство Чехова-драматург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4"/>
                <w:lang w:val="uk-UA"/>
              </w:rPr>
              <w:t>ТЛ. Художня детал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„Життєвий і творчий шлях Б. Шоу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Джордж Бернард Шоу. </w:t>
            </w:r>
            <w:r>
              <w:rPr>
                <w:lang w:val="uk-UA"/>
              </w:rPr>
              <w:t>Життєвий і творчий шлях письменника. «Теат</w:t>
              <w:softHyphen/>
              <w:t>ральна революція» англійського драматурга Шоу, його «драми ідей». Шоу й «ібсенізм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Шоу «Пігмаліон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едія «Пігмаліон» і давньогрецький міф про Пігмаліона (сенс назви твору). Динамізм дії і парадоксаль</w:t>
              <w:softHyphen/>
              <w:t>ність як невід’ємні риси творчості Шо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п’єс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блема</w:t>
              <w:softHyphen/>
              <w:t>тика й художні особливості твору, його «філологічний конфлікт» і соціально-дидактична спрямованість. Елайза Дулитл, її шлях від мало привабливої квіткарки-кокні до «чарівної леді». Інтелектуальний характер драматургії Шо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Інтелектуальна драма, парадок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ся до написання контрольного твору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Р №1.</w:t>
            </w:r>
            <w:r>
              <w:rPr>
                <w:lang w:val="uk-UA"/>
              </w:rPr>
              <w:t xml:space="preserve"> Із драматургії кінця ХІХ – початку ХХ століть (тв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історичні передумови розвитку літератури І пол. ХХ с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Із літератури першої половини ХХ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Бурхливий і суперечливий суспільно-історичний розвиток світу в І пол. ХХ ст. (Перша світова війна, революції, тоталітарні режими, Друга світова війна), його неоднозначні зв’язки з культурним і літературним процесом. Зміна світоглядних та естетичних систем. Складність і неоднозначність художнього процесу І пол. ХХ ст. Глибокий структурний переворот в естетичній свідомості та художній творчості, формування нових принципів і структур естетико-художнього мислення та нової системи літературних напрямів, стилів і жанрі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модернізм і авангардизм. Прочитати: с. 12-1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pacing w:val="-8"/>
                <w:lang w:val="uk-UA"/>
              </w:rPr>
              <w:t xml:space="preserve">Модернізм як некласична модель культури, найновіше й найпослідовніше втілення естетико-художнього перевороту ХХ ст. Кардинальні зрушення у світогляді, філософсько-науковому мисленні, формі та змісті творів. Прагнення до витворення нової «художньої мови», адекватної ментальності ХХ ст. Авангардизм 1910-20-их років і здійснювана ним «революція в мистецтві», його основні течії (футуризм, кубізм, дадаїзм, експресіонізм, сюрреалізм). Співвідношення модернізму та авангардизму, їхня естетико-художня спорідненість і специфічні риси. </w:t>
            </w:r>
          </w:p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>Доля реалізму в літературі І пол. ХХ ст., його еволюція та модифікації, пошуки нових засобів і форм художнього вираження. Елітарна та масова культу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ТЛ. Модернізм. Авангард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розвиток модерністської прози на поч. ХХ ст. Прочитати: с. 14-2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характеристика модерністських явищ у художній прозі першої половини ХХ ст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lang w:val="uk-UA"/>
              </w:rPr>
              <w:t>Франц Кафка, Джеймс Джойс і Марсель Пруст як заснов</w:t>
              <w:softHyphen/>
              <w:t>ники («батьки») європейської модерністської проз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„Життєвий і творчий шлях Ф. Кафки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ранц Кафка. Життєвий і творчий шлях письменника, особливості їхнього взаємозв’язку. Кафка – австрійський письменник-модерніст, його світоглядні та естетичні позиції. «Перевтілення». Відчуження людини і дегуманізація світу – провідна тема творчості письменника. Міфологізм Кафки як літературна міфотворчіст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Кафка «Перевтілення»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єрідність світобачення та його художнього втілення в оповіданні «Перевтілення». Грегор Замза та його роди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оповідання. Запитання та завдання [37-38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ливості стилю Кафки, специфіка поєднання реальності та міфотворчості «протоколу» і фантасмагорії у його гротесковому художньому світі. Гротеск як ерзац трагіки. Символічний код опові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Гротеск. Міфотворчість, Експресіоні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контрольного твор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РМ.</w:t>
            </w:r>
            <w:r>
              <w:rPr>
                <w:lang w:val="uk-UA"/>
              </w:rPr>
              <w:t xml:space="preserve"> Твір «Зображення трагедії відчуження особистості в новелі „Перевтілення”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„Життєвий і творчий шлях Дж. Джойса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Джеймс Джойс. Життєвий і творчий шлях письменника. Джойс – ірландський письменник-модерніст, його світоглядні та естетичні позиції. Становлення Джойса («Дублінці», «Портрет художника замолоду»). Джойс та Ірландія, складність позиції письменни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есе </w:t>
            </w:r>
            <w:r>
              <w:rPr>
                <w:spacing w:val="-8"/>
                <w:lang w:val="uk-UA"/>
              </w:rPr>
              <w:t xml:space="preserve">«Джакомо Джойс» </w:t>
            </w:r>
            <w:r>
              <w:rPr>
                <w:lang w:val="uk-UA"/>
              </w:rPr>
              <w:t>[45-54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сихологічне есе «Джакомо Джойс», його автобіографічний характер. Харак</w:t>
              <w:softHyphen/>
              <w:t xml:space="preserve">терні риси поетики модерністських творів Джойса: «потік свідомості», елемент пародійності та іронічності, яскраво виражена інтертекстуальніст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ТЛ. </w:t>
            </w:r>
            <w:r>
              <w:rPr>
                <w:lang w:val="uk-UA"/>
              </w:rPr>
              <w:t xml:space="preserve">Потік свідомості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дейно-художній аналіз есе </w:t>
            </w:r>
            <w:r>
              <w:rPr>
                <w:spacing w:val="-8"/>
                <w:lang w:val="uk-UA"/>
              </w:rPr>
              <w:t>«Джакомо Джойс»</w:t>
            </w:r>
            <w:r>
              <w:rPr>
                <w:lang w:val="uk-UA"/>
              </w:rPr>
              <w:t>. Запитання та завдання [55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нтелектуальний характер текстів Джойса, їхня насиченість ремінісценціями та алюзіями (натякам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ТЛ. </w:t>
            </w:r>
            <w:r>
              <w:rPr>
                <w:lang w:val="uk-UA"/>
              </w:rPr>
              <w:t>Інтертекстуальність, алюзія, ремінісценці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b/>
                <w:u w:val="single"/>
                <w:lang w:val="uk-UA"/>
              </w:rPr>
              <w:t>КР №2.</w:t>
            </w:r>
            <w:r>
              <w:rPr>
                <w:lang w:val="uk-UA"/>
              </w:rPr>
              <w:t xml:space="preserve"> Із літератури першої половини ХХ ст. Творчість Ф. Кафки, Дж. Джойса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„Життєвий і творчий шлях Т. Манна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2"/>
                <w:lang w:val="uk-UA"/>
              </w:rPr>
              <w:t>Томас Манн. Життєвий і творчий шлях письменника. Т.Манн – німецький письменник, його світоглядні та естетичні позиції. Ранній роман «Будденброки», його реалістичний характер та структура. Оповідання про митців, трактування в них теми мистецтва і митця. Рух до модерністської літератури (роман «Чарівна гора» та ін.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Т. Манн </w:t>
            </w:r>
            <w:r>
              <w:rPr>
                <w:spacing w:val="-12"/>
                <w:lang w:val="uk-UA"/>
              </w:rPr>
              <w:t>«Маріо і чарівник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«Маріо і чарівник». Напруженість передвоєнної ситуації в Європі і тривожний настрій новели</w:t>
            </w:r>
            <w:r>
              <w:rPr>
                <w:b/>
                <w:spacing w:val="-12"/>
                <w:lang w:val="uk-UA"/>
              </w:rPr>
              <w:t>.</w:t>
            </w:r>
            <w:r>
              <w:rPr>
                <w:spacing w:val="-12"/>
                <w:lang w:val="uk-UA"/>
              </w:rPr>
              <w:t xml:space="preserve"> Алегоричність і паралелізм у творі (гіпнотична влада чарівника над натовпом і маніпуляції тоталітарними режимами свідомістю людей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2"/>
                <w:lang w:val="uk-UA"/>
              </w:rPr>
              <w:t>ТЛ. Алегорі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новел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2"/>
                <w:lang w:val="uk-UA"/>
              </w:rPr>
              <w:t>Віра письменника в здатність особистості до збереження свого “я”. Бунт Маріо як провістя звільнення народів світу від загрози тоталітаризм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М. Булгаков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>Михайло Булгаков. Життєвий і творчий шлях російського письменника. Булгаков і Київ. Творчий шлях письменника до «внутрішньої еміграції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М. Булгаков «Майстер і Маргарита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>Роман «Майстер і Маргарита» як вершина творчості Булгакова. Проблематика і система образів твор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70-7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>Особистість і влада, різні аспекти потрактування проблеми їхніх взаємовідноси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хар-ки головних героїв роману. Вивчити напам’ять уривок з роман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рагізм долі митця (майст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4"/>
                <w:lang w:val="uk-UA"/>
              </w:rPr>
              <w:t>ВЧ.</w:t>
            </w:r>
            <w:r>
              <w:rPr>
                <w:spacing w:val="-4"/>
                <w:lang w:val="uk-UA"/>
              </w:rPr>
              <w:t xml:space="preserve"> Виразне читання напам’ять уривків з роман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омашній контрольний твір</w:t>
            </w:r>
            <w:r>
              <w:rPr>
                <w:lang w:val="uk-UA"/>
              </w:rPr>
              <w:t xml:space="preserve"> «Ствердження цінності творчості і кохання та їхньої рятівної сили в долях Майстра і Маргарити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«Майстер і Маргарита» як роман-міф, його джерела, трансформація міфічних мотив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>ТЛ. Роман-міф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с. 77-78. Повторити біблійну історію життя Ісуса Христа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>Поєднання реальності та фантастики в романі. «Московські» та «єршалаїмські» розділи твору та художні засоби їхнього зв’язк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роману. Запитання та завдання [83-84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lang w:val="uk-UA"/>
              </w:rPr>
              <w:t>Особливості композиції твору Булгакова – «роман у романі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М. Булгаков </w:t>
            </w:r>
            <w:r>
              <w:rPr>
                <w:spacing w:val="-4"/>
                <w:lang w:val="uk-UA"/>
              </w:rPr>
              <w:t>«</w:t>
            </w:r>
            <w:r>
              <w:rPr>
                <w:lang w:val="uk-UA"/>
              </w:rPr>
              <w:t>Собаче серце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ПЧ.</w:t>
            </w:r>
            <w:r>
              <w:rPr>
                <w:spacing w:val="-4"/>
                <w:lang w:val="uk-UA"/>
              </w:rPr>
              <w:t xml:space="preserve"> М. Булгаков «</w:t>
            </w:r>
            <w:r>
              <w:rPr>
                <w:lang w:val="uk-UA"/>
              </w:rPr>
              <w:t>Собаче серц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повісті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ПЧ.</w:t>
            </w:r>
            <w:r>
              <w:rPr>
                <w:spacing w:val="-4"/>
                <w:lang w:val="uk-UA"/>
              </w:rPr>
              <w:t xml:space="preserve"> М. Булгаков «</w:t>
            </w:r>
            <w:r>
              <w:rPr>
                <w:lang w:val="uk-UA"/>
              </w:rPr>
              <w:t>Собаче серц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Г. Гарсіа Маркес «Стариган із крилами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b/>
                <w:u w:val="single"/>
                <w:lang w:val="uk-UA"/>
              </w:rPr>
              <w:t>КР №3.</w:t>
            </w:r>
            <w:r>
              <w:rPr>
                <w:lang w:val="uk-UA"/>
              </w:rPr>
              <w:t xml:space="preserve"> Із літератури першої половини ХХ ст. Творчість Т. Манна, М. Булгакова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«О</w:t>
            </w:r>
            <w:r>
              <w:rPr>
                <w:spacing w:val="-8"/>
                <w:lang w:val="uk-UA"/>
              </w:rPr>
              <w:t>сновні течії європейської поезії перш. пол. XX ст.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Глибинні зрушення в поезії початку ХХ ст. Модернізм і основні течії європейської поезії XX 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Р. М. Рільк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Райнер Марія Рільке. Життєвий і творчий шлях письменника. Рільке і Україна, українські мотиви в його творчості. «Орфей, Евридіка, Гермес», «Ось дерево звелось...». Синтетичний вияв новітніх течій і тенденцій в поезії австрійського поета Р.М. Рільке. Вираження традиції відчуження людини в дегуманізованому світі. Ностальгія за втраченою єдністю людини зі світо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итання та завдання [110-111]. Підготувати повідомлення про життя та творчість </w:t>
            </w:r>
            <w:r>
              <w:rPr>
                <w:spacing w:val="-8"/>
                <w:lang w:val="uk-UA"/>
              </w:rPr>
              <w:t>Ґійома Аполлінер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Ґійом Аполлінер</w:t>
            </w:r>
            <w:r>
              <w:rPr>
                <w:caps/>
                <w:spacing w:val="-8"/>
                <w:lang w:val="uk-UA"/>
              </w:rPr>
              <w:t xml:space="preserve">. </w:t>
            </w:r>
            <w:r>
              <w:rPr>
                <w:spacing w:val="-8"/>
                <w:lang w:val="uk-UA"/>
              </w:rPr>
              <w:t>Життєвий і творчий шлях письменника. «Лорелея», «Міст Мірабо», «Зарізана голубка й водограї». Шлях французького поета  від неоромантизму до кубофутуризму. Реакція на символізм, звернення до реального, предметно-чуттєвого і його вираження «прямим словом». Зміна позиції щодо життя, ствердження активно-творчого ставлення до нь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124, 126, 127]. Підготувати повідомлення про життя та творчість Т. С. Еліот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Томас Стернз Еліот. Життєвий і творчий шлях письменника. Еліот – видатний англійський і американський поет, його роль у розвитку модернізму в англомовних літературах. «Ранок біля вікна», «Суїні серед солов’їв», «Порожні люди». Еволюція від авангардизму до нео</w:t>
              <w:softHyphen/>
              <w:t>класицизму. Зміщення акценту в пізній поезії на пошуки позитивних начал і цінностей, на протидію хаосу і абсурдності бу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ВЧ. </w:t>
            </w:r>
            <w:r>
              <w:rPr>
                <w:spacing w:val="-6"/>
                <w:lang w:val="uk-UA"/>
              </w:rPr>
              <w:t>Виразне читання віршів Р. М. Рільке,</w:t>
            </w:r>
            <w:r>
              <w:rPr>
                <w:spacing w:val="-8"/>
                <w:lang w:val="uk-UA"/>
              </w:rPr>
              <w:t xml:space="preserve"> Ґійома Аполлінер</w:t>
            </w:r>
            <w:r>
              <w:rPr>
                <w:spacing w:val="-6"/>
                <w:lang w:val="uk-UA"/>
              </w:rPr>
              <w:t>а, Т. Елі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Ф. Г. Лор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lang w:val="uk-UA"/>
              </w:rPr>
              <w:t>Федеріко Гарсіа Лорка. Життєвий і творчий шлях іспанського поета, його міфопоетика. «Балада про чорну тугу», «Гітара», «Газела про темну смерть», «Касида про сон під зорями». Синтез у творах міфології і фольклору з поетикою модернізму. Персоніфікація природних сил і стихі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b/>
                <w:u w:val="single"/>
                <w:lang w:val="uk-UA"/>
              </w:rPr>
              <w:t>КР №4.</w:t>
            </w:r>
            <w:r>
              <w:rPr>
                <w:lang w:val="uk-UA"/>
              </w:rPr>
              <w:t xml:space="preserve"> Із літератури першої половини ХХ ст. Західна поезія початку ХХ ст.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«Срібну добу» російської поезії. Повторити поняття про символіз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«Срібна доба» російської поезії, розмаїття літературних напрямів, течій та шкіл у поезії (символізм,</w:t>
              <w:softHyphen/>
              <w:t xml:space="preserve"> акмеїзм, футуризм). Поети поза літературними угрупованнями. Трагічні долі митців «срібної доби».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Л. Символізм. Акмеїзм. Футур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129-135. Підготувати повідомлення про життя та творчість О. Блока. Вивчити напам’ять вірш Бло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лександр Блок. Життєвий і творчий шлях письменника.. «Незнайома», «Весно, весно, без меж і без краю...», «Скіфи». Своєрідність символізму в російській поезії. О.Блок – найвидатніший поет російського символі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Напам’ять: вірш Бло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твору. Запитання та завдання [143-144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РМ.</w:t>
            </w:r>
            <w:r>
              <w:rPr>
                <w:spacing w:val="-6"/>
                <w:lang w:val="uk-UA"/>
              </w:rPr>
              <w:t xml:space="preserve"> Твір </w:t>
            </w:r>
            <w:r>
              <w:rPr>
                <w:lang w:val="uk-UA"/>
              </w:rPr>
              <w:t>«Творчість О. Блока – вершина російського символізм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А. Ахматової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нна Ахматова. Життєвий і творчий шлях Анни Ахматової. Анна Ахматова і Україна. «Довкола жовтий вечір ліг», «Дав мені юнь ти сутужную». Акмеїзм, його естетичні засади і поетика у її твор</w:t>
              <w:softHyphen/>
              <w:t>чост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А. Ахматова </w:t>
            </w:r>
            <w:r>
              <w:rPr>
                <w:spacing w:val="-6"/>
                <w:lang w:val="uk-UA"/>
              </w:rPr>
              <w:t>«Реквієм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ізня поезія Ахматової («Реквієм»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сний твір «Творчість А. Ахматової – яскраве явище жіночої поезії ХХ ст.». Запитання та завдання [170-171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«Творчість А. Ахматової – яскраве явище жіночої поезії ХХ ст.» (усно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футуриз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Футуризм як авангардистська літературна течія, його естетичні засади. Епатажність, радикальний розрив із літературною традицією, сміливий формальний експеримент, пошуки нових засобів художньої виразності як характерні риси поезії футуризм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В. Маяковськог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олодимир Маяковський. Життєвий і творчий шлях письменника. Маяковський – лідер російського футуризму, його непересічна поетична обдарованість. Трагічна доля поета. «А ви змогли б?», «Послухайте!», «Лілічко! Замість лис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сний твір «Новаторство поезії Маяковського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 Знак Знак1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4:00Z</dcterms:created>
  <dc:creator>Олег</dc:creator>
  <dc:description/>
  <cp:keywords/>
  <dc:language>en-US</dc:language>
  <cp:lastModifiedBy>Admin</cp:lastModifiedBy>
  <dcterms:modified xsi:type="dcterms:W3CDTF">2011-09-10T09:34:00Z</dcterms:modified>
  <cp:revision>54</cp:revision>
  <dc:subject/>
  <dc:title>7 клас</dc:title>
</cp:coreProperties>
</file>