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360" w:hanging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Розробка уроку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lang w:val="uk-UA"/>
        </w:rPr>
        <w:t xml:space="preserve">«Роберт Льюїс Стівенсон. </w:t>
      </w:r>
      <w:r>
        <w:rPr>
          <w:sz w:val="40"/>
          <w:szCs w:val="40"/>
          <w:lang w:val="uk-UA"/>
        </w:rPr>
        <w:t>”</w:t>
      </w:r>
      <w:r>
        <w:rPr>
          <w:b/>
          <w:sz w:val="40"/>
          <w:szCs w:val="40"/>
          <w:lang w:val="uk-UA"/>
        </w:rPr>
        <w:t>Острів скарбів</w:t>
      </w:r>
      <w:r>
        <w:rPr>
          <w:sz w:val="40"/>
          <w:szCs w:val="40"/>
          <w:lang w:val="uk-UA"/>
        </w:rPr>
        <w:t>”</w:t>
      </w:r>
      <w:r>
        <w:rPr>
          <w:b/>
          <w:sz w:val="40"/>
          <w:szCs w:val="40"/>
          <w:lang w:val="uk-UA"/>
        </w:rPr>
        <w:t>»</w:t>
      </w:r>
      <w:r>
        <w:rPr>
          <w:sz w:val="40"/>
          <w:szCs w:val="40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(6-й клас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3281680" cy="394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5040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504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Учитель світової літератури </w:t>
      </w:r>
    </w:p>
    <w:p>
      <w:pPr>
        <w:pStyle w:val="Normal"/>
        <w:numPr>
          <w:ilvl w:val="0"/>
          <w:numId w:val="0"/>
        </w:numPr>
        <w:spacing w:lineRule="auto" w:line="360"/>
        <w:ind w:left="504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ї гімназії №5</w:t>
      </w:r>
    </w:p>
    <w:p>
      <w:pPr>
        <w:pStyle w:val="Normal"/>
        <w:numPr>
          <w:ilvl w:val="0"/>
          <w:numId w:val="0"/>
        </w:numPr>
        <w:spacing w:lineRule="auto" w:line="360"/>
        <w:ind w:left="504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Т. Г. Шевченка</w:t>
      </w:r>
    </w:p>
    <w:p>
      <w:pPr>
        <w:pStyle w:val="Normal"/>
        <w:numPr>
          <w:ilvl w:val="0"/>
          <w:numId w:val="0"/>
        </w:numPr>
        <w:spacing w:lineRule="auto" w:line="360"/>
        <w:ind w:left="504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 Олег Миколайович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  <w:lang w:val="uk-UA"/>
        </w:rPr>
        <w:t>2007 рік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</w:t>
      </w:r>
      <w:r>
        <w:rPr>
          <w:b/>
          <w:sz w:val="28"/>
          <w:szCs w:val="28"/>
          <w:lang w:val="uk-UA"/>
        </w:rPr>
        <w:t xml:space="preserve"> Роберт Льюїс Стівенсон. «Острів скарбів»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урок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короткі відомості про життя і творчість Роберта Льюїса Стівенсона; проаналізувати зав’язку роману „Острів скарбів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навички творчого сприйняття текс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високі моральні якості учні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уроку: урок засвоєння нових знан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. момен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>ІІ. Актуалізація опорних знань (усне опитування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Що таке роман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З творчістю якого шотландського автора ви вже ознайомились на уроках зарубіжної літератури? (</w:t>
      </w:r>
      <w:r>
        <w:rPr>
          <w:i/>
          <w:sz w:val="28"/>
          <w:szCs w:val="28"/>
          <w:lang w:val="uk-UA"/>
        </w:rPr>
        <w:t>Роберт Бернс</w:t>
      </w:r>
      <w:r>
        <w:rPr>
          <w:sz w:val="28"/>
          <w:szCs w:val="28"/>
          <w:lang w:val="uk-UA"/>
        </w:rPr>
        <w:t xml:space="preserve">.)                                        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ІІ. Повідомлення теми та мети у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овідомлення навчального матеріа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Розповідь учителя або повідомлення учня про життя та творчість Роберта Льюїса Стівенс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 xml:space="preserve">2. Читання статті підручника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206-207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ступне слово вчителя перед початком роботи з текст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Бесіда за змістом першої частини роману – „Старий пірат”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) Від чиєї особи ведеться оповідь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) Коли і де відбуваються події першої частини роману? Чому оповідач не називає точно координати острова?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) Розкажіть про появу Біллі Бонса у трактирі „Адмірал Бенбоу”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) Що це була за людина? Які почуття він викликав у Джима Хокінса, його батька, у місцевих мешканців? Чому вони боялися „капітана”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) Хто не боявся Біллі Бонса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6) Чим був занепокоєний Біллі Бонс, чого або кого він боявся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7) Розкажіть про зустріч Біллі Бонса з Чорним Псом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8) Що трапилося з Біллі Бонсом після цієї зустрічі? Про що Біллі Бонс розповів Джиму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9) Що таке „чорний знак”? Хто приніс його Біллі Бонсу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0) Як помер Біллі Бонс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5. Учнівська характеристика Біллі Бонса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Продовження бесід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) Як реагували мешканці села на прохання Джима та його матері про допомогу? Що вони погодилися зробити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) Чому Джим з матір’ю повернулися у трактир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) Що вони знайшли у сундуку Біллі Бонса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4) Чому вони затримались і ледь встигли залишити трактир до приходу піратів?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) Що шукали пірати? Хто ними керував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6) Чому вони не знайшли папери Біллі Бонса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7) Що стало із П’ю? Чому інші пірати залишили його напризволяще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8) Кому Джим вирішив віддати папери Біллі Бонса? Що це були за папери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9) Хто такий сквайр Трелоні?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0) Чому доктор Лівсі сказав, що „боїться покластися на одну людину”? Кого він мав на увазі?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 Закріплення вивченого матеріалу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Творче завдання „По той бік дзеркала”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Уявіть, про що думав Чорний Пес, чекаючи на Біллі Бонса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вданн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) Визначте жанр твору. Обґрунтуйте відповідь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) Визначте тему твору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) Як вчинки Джима у першій частині твору характеризують його?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Підсум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. Д/з. </w:t>
      </w:r>
      <w:r>
        <w:rPr>
          <w:sz w:val="28"/>
          <w:szCs w:val="28"/>
          <w:lang w:val="uk-UA"/>
        </w:rPr>
        <w:t>Прочитати: Роберт Льюїс Стівенсон «Острів скарбів» (ІІ та ІІІ частини); стаття підручника [206-207]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38:00Z</dcterms:created>
  <dc:creator>Олег</dc:creator>
  <dc:description/>
  <cp:keywords/>
  <dc:language>en-US</dc:language>
  <cp:lastModifiedBy>Admin</cp:lastModifiedBy>
  <dcterms:modified xsi:type="dcterms:W3CDTF">2011-03-16T15:54:00Z</dcterms:modified>
  <cp:revision>9</cp:revision>
  <dc:subject/>
  <dc:title>Урок 55</dc:title>
</cp:coreProperties>
</file>