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5 </w:t>
      </w:r>
      <w:r>
        <w:rPr>
          <w:b/>
          <w:lang w:val="uk-UA"/>
        </w:rPr>
        <w:t>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/>
      </w:pPr>
      <w:r>
        <w:rPr>
          <w:lang w:val="uk-UA"/>
        </w:rPr>
        <w:t>ІІ</w:t>
      </w:r>
      <w:r>
        <w:rPr/>
        <w:t xml:space="preserve">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84"/>
        <w:gridCol w:w="698"/>
        <w:gridCol w:w="399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Мауглі, вихованця джунглі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за планом усну характеристику Маугл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Усна характеристика Мауглі за план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-ка Багіри, Балу, Акели</w:t>
            </w:r>
          </w:p>
        </w:tc>
      </w:tr>
      <w:tr>
        <w:trPr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ерсонажі казки та їх характерис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-ка Каа, Шер-Хана, Табак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ерсонажі казки та їх характерис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відповіді на запитання підручника на с.189; повторити поняття про тему, ідею, сюжет та композицію літературного твор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закон джунглів і світ люд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про Редьярда Кіплінг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Р. Кіплінг «Рікі-Тікі-Таві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: В. Біанкі. «Оповідання про тварин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Ч. </w:t>
            </w:r>
            <w:r>
              <w:rPr>
                <w:lang w:val="uk-UA"/>
              </w:rPr>
              <w:t>В. Біанкі «Оповідання про твари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190-1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лкман «Сплять усі верховини гірські…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ганн Вольфганг Гете «Нічна пісня подорожнього»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Л. Поняття про епіт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ро епітет, метафор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Лермонтов Из Гете («Го</w:t>
            </w:r>
            <w:r>
              <w:rPr/>
              <w:t>рные вершины...»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браження природи різними поетами: спільне та відмінне в описах. Взаємозв</w:t>
            </w:r>
            <w:r>
              <w:rPr/>
              <w:t>’язок стану людсько</w:t>
            </w:r>
            <w:r>
              <w:rPr>
                <w:lang w:val="uk-UA"/>
              </w:rPr>
              <w:t>ї душі та опису природи. «Олюднення» природи у вірш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192-19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 Тютчев «Я знаю в праосені пору…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ий ліризм поезії Тютчева. Замилування осінньою природою і майстерність поетичного вислов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поезій про природ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Ч. </w:t>
            </w:r>
            <w:r>
              <w:rPr>
                <w:lang w:val="uk-UA"/>
              </w:rPr>
              <w:t>Виразне читання поезій про природ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194-19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уо Басьо. Хок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ухотворення природи – характерна ознака японської культур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Л. Поняття про хоку. Жанрові ознаки хок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напам</w:t>
            </w:r>
            <w:r>
              <w:rPr/>
              <w:t>’</w:t>
            </w:r>
            <w:r>
              <w:rPr>
                <w:lang w:val="uk-UA"/>
              </w:rPr>
              <w:t>ять вірш про природу; поняття про хоку; жанрові ознаки хок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а як джерело натхнення, а її зображення – засіб вираження почуттів японц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м’ять: поезія про природ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Література і світ природи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200-2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 дитинства й моральні цінності в літерату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ерт Бернс «Чесна бідність». Уславлення у вірші справжніх людських чесн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</w:t>
            </w:r>
            <w:r>
              <w:rPr/>
              <w:t>’</w:t>
            </w:r>
            <w:r>
              <w:rPr>
                <w:lang w:val="uk-UA"/>
              </w:rPr>
              <w:t>ять поезії «Чесна бідність».Повторити поняття про епіт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 у світове братерство – основна ідея твору. Антитеза як основа його буд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м’ять: «Чесна бідніст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202-2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к Твен «Пригоди Тома Сойєра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Л. Поняття про пові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Марк Твен. «Пригоди Тома Сойєра» (розділи І-Х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чний, радісно-бешкетливий світ дитинства у пові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итати повість «Пригоди Тома Сойє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чний, радісно-бешкетливий світ дитинства у пові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: с.28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 Сойєр і Гекльберрі Фін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усну характеристику Тома Сойєра і Гекльберрі Фін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 Сойєр і Гекльберрі Фін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уривків з повісті «Пригоди Тома Сойєр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Ч.</w:t>
            </w:r>
            <w:r>
              <w:rPr>
                <w:lang w:val="uk-UA"/>
              </w:rPr>
              <w:t xml:space="preserve"> Виразне читання напам’ять уривків з повісті «Пригоди Тома Сойєр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інших персонажів; написати домашній твір на тему «Як склалася у майбутньому доля Тома Сойєра (Гека Фінна)?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ості дитинства та їх доля в дорослому жит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ся до написання твор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Твір «Що таке справжня дружба?» (на матеріалі повісті Марка Твена «Пригоди Тома Сойєра»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тему та ідею тв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285-28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світу дорослих на дитячі стосун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ся до КР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Світ дитинства й моральні цінності в літературі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дитячих письменників ХХ-ХХІ ст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 дитячої літератури ХХ-ХХ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тература ХХ-ХХІ ст. (огля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 про дитячих письменників ХХ-ХХІ ст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ідоміші письменники та найпопулярніші твори для ді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Джоан Кетлін Ролін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. К. Ролінг «Гаррі Поттер і філософський камінь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читати статтю підручника «Джоан Кетлін Ролінг» </w:t>
            </w:r>
            <w:r>
              <w:rPr/>
              <w:t>[</w:t>
            </w:r>
            <w:r>
              <w:rPr>
                <w:lang w:val="uk-UA"/>
              </w:rPr>
              <w:t>291</w:t>
            </w:r>
            <w:r>
              <w:rPr/>
              <w:t>]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сюжету та композиції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Ролінг Дж. К. «Гаррі Поттер і філософський камінь»; підготувати усну характеристику головного геро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і герої циклу романів про Гаррі Пот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ктеристика героїв роману «Гаррі Поттер і філософський камінь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герої циклу романів про Гаррі Пот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жанри літературних творі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загальнення та систематизація матеріалу за темою «</w:t>
            </w:r>
            <w:r>
              <w:rPr>
                <w:lang w:val="uk-UA"/>
              </w:rPr>
              <w:t>Дитяча література ХХ-ХХІ ст.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контрольного твору «Мій улюблений літературний герой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Дитяча література ХХ-ХХІ ст. (тв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про усну народну творчі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 на наступний навчальний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20:00Z</dcterms:created>
  <dc:creator>Олег</dc:creator>
  <dc:description/>
  <cp:keywords/>
  <dc:language>en-US</dc:language>
  <cp:lastModifiedBy>Admin</cp:lastModifiedBy>
  <dcterms:modified xsi:type="dcterms:W3CDTF">2012-01-05T16:26:00Z</dcterms:modified>
  <cp:revision>22</cp:revision>
  <dc:subject/>
  <dc:title>5 клас</dc:title>
</cp:coreProperties>
</file>