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 xml:space="preserve">7 </w:t>
      </w:r>
      <w:r>
        <w:rPr>
          <w:b/>
          <w:lang w:val="uk-UA"/>
        </w:rPr>
        <w:t>клас</w:t>
      </w:r>
    </w:p>
    <w:p>
      <w:pPr>
        <w:pStyle w:val="Normal"/>
        <w:jc w:val="center"/>
        <w:rPr/>
      </w:pPr>
      <w:r>
        <w:rPr>
          <w:b/>
          <w:lang w:val="uk-UA"/>
        </w:rPr>
        <w:t>Світова література</w:t>
      </w:r>
    </w:p>
    <w:p>
      <w:pPr>
        <w:pStyle w:val="Normal"/>
        <w:jc w:val="center"/>
        <w:rPr>
          <w:lang w:val="uk-UA"/>
        </w:rPr>
      </w:pPr>
      <w:r>
        <w:rPr>
          <w:lang w:val="uk-UA"/>
        </w:rPr>
        <w:t>Календарне планування</w:t>
      </w:r>
    </w:p>
    <w:p>
      <w:pPr>
        <w:pStyle w:val="Normal"/>
        <w:jc w:val="center"/>
        <w:rPr/>
      </w:pPr>
      <w:r>
        <w:rPr>
          <w:lang w:val="uk-UA"/>
        </w:rPr>
        <w:t>ІІ семестр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"/>
        <w:gridCol w:w="4760"/>
        <w:gridCol w:w="698"/>
        <w:gridCol w:w="3225"/>
      </w:tblGrid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омер уроку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ем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ата</w:t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омашнє завданн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Бойове товариство, побут і звичаї запорожці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цитати до характеристики образу Тараса Бульб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ілення в образі Тараса Бульби кращих рис запорозького козак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написання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РМ. </w:t>
            </w:r>
            <w:r>
              <w:rPr>
                <w:sz w:val="22"/>
                <w:szCs w:val="22"/>
                <w:lang w:val="uk-UA"/>
              </w:rPr>
              <w:t xml:space="preserve">Твір </w:t>
            </w:r>
            <w:r>
              <w:rPr>
                <w:lang w:val="uk-UA"/>
              </w:rPr>
              <w:t>„Втілення суперечливих рис українського козацтва в образі Тараса Бульби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цитати до характеристики образів Остапа і Андр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стап і Андрі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порівняльної характеристики образів Остапа і Андрі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РМ.</w:t>
            </w:r>
            <w:r>
              <w:rPr>
                <w:lang w:val="uk-UA"/>
              </w:rPr>
              <w:t xml:space="preserve"> Порівняльна характеристика образів Остапа та Андрія (усно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овісті „Тарас Бульба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Картини природи в творі 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напам’ять уривків з пові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 xml:space="preserve">„Тарас Бульба” 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lang w:val="uk-UA"/>
              </w:rPr>
              <w:t>Виразне читання напам’ять уривків з повісті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„Тарас Бульба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Р. М. Рільке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3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айнер Марія Рільке „Пісня про Правду”. Рільке і Україна. Уславлення боротьби за незалежність у твор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143-144]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Роль народної пісні в оповіданні. Україна та її історія очима австрійця Рільке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Національний колори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 Україна та її історія в літературі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Дж. Свіфт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ригоди та фантастика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онатан Свіфт „Мандри Лемюеля Гуллівера” (ч.І)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Сати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 роман „Мандри Лемюеля Гуллівера” (ч.І). Поняття про сати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атиричне зображення в повісті англійської дійсності 18 ст. Ліліпутія – Англія крізь зменшувальне скло сатир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цитатний матеріал щодо сатиричного зображення людських вад і недоліків державного устрою у роман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ержавний устрій, закони та звичаї Ліліпутії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170-171]. Скласти усну розповідь про життя у Ліліпутії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ійна між Ліліпутією та Блефуску, її причини й наслід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А. Конан Дойля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uk-UA"/>
              </w:rPr>
              <w:t>Артур Конан Дойль „Собака Баскервілів”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Літературний детекти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Артур Конан Дойль „Собака Баскервілів”; поняття про детектив [174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хоплива інтрига – основа детективного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цитати до характеристики образів Холмса і Ватсона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Шерлок Холмс і доктор Ватсон – класичний детективний дует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200]. Ідейно-художній аналіз повіст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4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сесвітня популярність творів про Шерлока Холмс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К.Р.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Пригоди та фантастика (тест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 відомості про О. Генрі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lang w:val="uk-UA"/>
              </w:rPr>
              <w:t>Краса чистих людських взаємин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О. Генрі „Останній листок”.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ТЛ. Новела, її характерні ознак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О. Генрі „Останній листок”; повторити поняття про новел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заєморозуміння та прагнення зробити добро іншому як засіб подолання життєвих негараздів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211]. Характеристика героїв твору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тілення в образі Бермана найкращих людських рис: готовності до непоказної самопожертви та любові до ближнього. Гуманізм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Джеймс Олдрідж „Останній дюйм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жеймс Олдрідж „Останній дюйм”. Своєрідність вирішення проблеми батьків і дітей. Формування характеру Деві в надзвичайних обставина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226-227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Необхідність боротьби „до останнього дюйма”, а також подолання „останнього дюйма”, що розділяє людей, – провідна думка оповідання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поняття про повість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Олександр Грін „Пурпурові вітрила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Ідейно-художній аналіз повісті „Пурпурові вітрила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lang w:val="uk-UA"/>
              </w:rPr>
              <w:t>ПЧ.</w:t>
            </w:r>
            <w:r>
              <w:rPr>
                <w:lang w:val="uk-UA"/>
              </w:rPr>
              <w:t xml:space="preserve"> Олександр Грін „Пурпурові вітрила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32-23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Література проти війни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Олександр Твардовський „Я був вбитий під Ржевом...”, „На карб не ставте дотепер мені...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етизація подвигу у Великій Вітчизняній війні простих солдатів, які полягли „в безіменних болотах”, „на безіменних висотах”, але врятували від фашизму Батьківщину і людство. Проблема історичної пам’яті й моральної відповідальності перед тими, хто поліг на війні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віршів О. Твардовського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5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 xml:space="preserve">ВЧ. </w:t>
            </w:r>
            <w:r>
              <w:rPr>
                <w:lang w:val="uk-UA"/>
              </w:rPr>
              <w:t>Виразне читання віршів О. Твардовського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36-242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Генріх Белль „Подорожній, коли ти прийдеш у Спа...”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судження війни в творчості Белля. Герой „Подорожнього” як жертва війни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Запитання і завдання [242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исокий антивоєнний і гуманістичний пафос твор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Михайло Шолохов „Доля людини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2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Михайло Шолохов „Доля людини”. Трагічна доля однієї людини як втілення трагедії всього народу під час Другої світової війни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Дібрати цитати до характеристики головного героя. Запитання і завдання [256-257]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3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Вміння Андрія Соколова залишатися справжньою людиною і патріотом у найскладніших і найдраматичніших життєвих випробуваннях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рочитати: с. 262-263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4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Мистецтво бути людиною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Редьярд Кіплінг „Якщо...” </w:t>
            </w:r>
          </w:p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ТЛ. Анафора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ідготуватися до виразного читання  напам’ять уривку з вірша „Якщо...”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5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славлення сильної особистості, здатної за будь-яких умов і обставин залишатися Людиною, протистояти ницим смакам і думкам юрби, залишатися гідним у стосунках із можновладцями, робити добрі справи, не хизуючись цим.</w:t>
            </w:r>
          </w:p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lang w:val="uk-UA"/>
              </w:rPr>
              <w:t>Напам’ять: уривок з вірша „Якщо...”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 xml:space="preserve">Підготуватися до написання контрольного твору («Своєрідність вирішення проблеми батьків і дітей у творі Дж. Олдріджа „Останній дюйм”»; 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«Ствердження в образі Андрія Соколова перемоги людяності, мужності, відповідальності за долю батьківщини»)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6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lang w:val="uk-UA"/>
              </w:rPr>
            </w:pPr>
            <w:r>
              <w:rPr>
                <w:b/>
                <w:u w:val="single"/>
                <w:lang w:val="uk-UA"/>
              </w:rPr>
              <w:t>КР.</w:t>
            </w:r>
            <w:r>
              <w:rPr>
                <w:lang w:val="uk-UA"/>
              </w:rPr>
              <w:t xml:space="preserve">  Краса чистих людських взаємин. Література проти війни.</w:t>
            </w:r>
            <w:r>
              <w:rPr>
                <w:b/>
                <w:lang w:val="uk-UA"/>
              </w:rPr>
              <w:t xml:space="preserve"> </w:t>
            </w:r>
            <w:r>
              <w:rPr>
                <w:lang w:val="uk-UA"/>
              </w:rPr>
              <w:t>Мистецтво бути людиною (твір)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lang w:val="uk-UA"/>
              </w:rPr>
            </w:pPr>
            <w:r>
              <w:rPr>
                <w:i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7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  <w:t>Підсумок.</w:t>
            </w:r>
          </w:p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8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69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uk-UA"/>
              </w:rPr>
            </w:pPr>
            <w:r>
              <w:rPr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Повторити відомості з теорії літератури</w:t>
            </w:r>
          </w:p>
        </w:tc>
      </w:tr>
      <w:tr>
        <w:trPr/>
        <w:tc>
          <w:tcPr>
            <w:tcW w:w="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7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lang w:val="uk-UA"/>
              </w:rPr>
            </w:pPr>
            <w:r>
              <w:rPr>
                <w:lang w:val="uk-UA"/>
              </w:rPr>
              <w:t>Узагальнення і систематизація вивченого протягом року матеріалу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lang w:val="uk-UA"/>
              </w:rPr>
            </w:pPr>
            <w:r>
              <w:rPr>
                <w:b/>
                <w:lang w:val="uk-UA"/>
              </w:rPr>
            </w:r>
          </w:p>
        </w:tc>
        <w:tc>
          <w:tcPr>
            <w:tcW w:w="3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uk-UA"/>
              </w:rPr>
            </w:pPr>
            <w:r>
              <w:rPr>
                <w:lang w:val="uk-UA"/>
              </w:rPr>
              <w:t>Список літератури на наступний навчальний рік</w:t>
            </w:r>
          </w:p>
        </w:tc>
      </w:tr>
    </w:tbl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2-31T21:04:00Z</dcterms:created>
  <dc:creator>Олег</dc:creator>
  <dc:description/>
  <cp:keywords/>
  <dc:language>en-US</dc:language>
  <cp:lastModifiedBy>Admin</cp:lastModifiedBy>
  <dcterms:modified xsi:type="dcterms:W3CDTF">2012-01-09T11:36:00Z</dcterms:modified>
  <cp:revision>31</cp:revision>
  <dc:subject/>
  <dc:title>7 клас</dc:title>
</cp:coreProperties>
</file>