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9 </w:t>
      </w:r>
      <w:r>
        <w:rPr>
          <w:b/>
          <w:lang w:val="uk-UA"/>
        </w:rPr>
        <w:t>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семе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53"/>
        <w:gridCol w:w="698"/>
        <w:gridCol w:w="383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ріх Гейне – німецький поет-романтик. «Книга пісень» - видатне явище німецького романтиз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02-213. Підготуватися до ідейно-художнього аналізу поезії з «Книги пісень» (на вибір). Повторити поняття про лірику як літературний рі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«Книги пісень». Любов – першооснова житт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’ять поезії з «Книги пісень» (на вибір). Запитання та завдання: с. 215-2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алювання природи як засіб бачення і пізнання світу і власної душ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пам’ять: вірш Гейне (на виб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Байр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ж. Г. Байрон – англійський поет-романтик, фундатор течії байронізму. Провідні мотиви і домінуючі настрої його творчості. «Мій дух як ніч...», «Прометей», «Мазеп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Байронічний геро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169-180. Підготуватися до виразного читання напам’ять поезії Байр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ронічний герой і настрої «світової скорботи» у віршах пое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м’ять: вірш Байрона (на виб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: Байрон «Мазепа». Повт. поняття про поему як ліро-епічний жанр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ма «Мазепа», історична основа та романтичний мі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180-188. Запитання та завдання: с. 190-1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и романтичного героя в образі Мазеп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А. Міцкевич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 Міцкевич. «Кримські сонети», «Дзяди», монолог Конрада (сцена ІІ, Імпровізація). Творчість А. Міцкевича – апогей польського романтиз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17-230. Повторити поняття про со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в Росії й Україні, відбиття вражень в циклі «Кримські сонети». Мотив єдності природи і люди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’ять сонету А. Міцкевич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іотизм і ностальгія за далекою батьківщиною як провідний настрій «Кримських сонет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м’ять: сонет А. Міцкевича (на виб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увати усний твір «Романтичний герой – хто він?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М. </w:t>
            </w:r>
            <w:r>
              <w:rPr>
                <w:lang w:val="uk-UA"/>
              </w:rPr>
              <w:t>Твір «Романтичний герой – хто він?» (усн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стові завдання: с. 237-242. Підготуватися до К.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з літератури романтизму 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О. Пушкі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д романтизму до реалі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Пушкін – великий російський по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52-255. Підготуватися до виразного читання поезій О. Пушкі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нрово-тематичне розмаїття лірики Пушкіна. «До моря», «Я вас любив…», «Я мить чудову пам’ятаю...», «Я пам’ятник собі поставив незотлінний...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Ч. </w:t>
            </w:r>
            <w:r>
              <w:rPr>
                <w:lang w:val="uk-UA"/>
              </w:rPr>
              <w:t>Виразне читання поезій О. Пушкі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О. Пушкін «Євгеній Онєгін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Євгеній Онєгін» – соціально-психологічний роман у вірш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Онєгінська строфа, роман у віршах, соціально-психологічний ром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яття про роман у віршах, «онєгінську строфу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Євгеній Онєгін» – соціально-психологічний роман у вірш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характеристики Онєгі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ий світ головних героїв роману «Євгеній Онєгі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характеристики образів Тетяни і Ленського; вивчити напам’ять уривок з роман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ий світ головних героїв роману «Євгеній Онєгін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пам’ять: уривок з роману «Євгеній Онєгін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ся до написання твору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М. </w:t>
            </w:r>
            <w:r>
              <w:rPr>
                <w:lang w:val="uk-UA"/>
              </w:rPr>
              <w:t>Твір «Суперечливість почуттів і вчинків Онєгі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та завдання: с. 271-272. Підготуватися до К.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Від романтизму до реалізму. Творчість О. Пушкіна 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жанри драматичних творі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О. Грибоєдов «Лихо з розум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М. Лермонто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ермонтов «І нудно, і сумно…», «На дорогу йду я в самотині…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читати: с. 277-282. Підготуватися до виразного читання напам’ять вірша М. Лермонто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иви свободи і самотності, песимізм поезії Лермонт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м’ять: вірш Лермонтова (на виб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М. Лермонтов «Герой нашого часу». Д</w:t>
            </w:r>
            <w:r>
              <w:rPr>
                <w:b/>
                <w:lang w:val="uk-UA"/>
              </w:rPr>
              <w:t>омашній контрольний твір</w:t>
            </w:r>
            <w:r>
              <w:rPr>
                <w:lang w:val="uk-UA"/>
              </w:rPr>
              <w:t xml:space="preserve"> «Мотиви свободи і самотності у поезії М. Лермонтов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ерой нашого часу» - морально-психологічний роман про долю покоління після розгрому декабри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Реалізм, морально-психологічний ром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82-29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композиції та її роль у розкритті характеру Печорі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характеристики образу Печорі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чорін і байронічний герой. Печорін і Онєгін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характеристики образів Бели і Мер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очі персонажі роман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ідейно-художнього аналізу твор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 Максимович – образ «маленької людини»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итання та завдання: с. 292-293. Підготуватися до виразного читання напам’ять уривків з роману «Герой нашого часу»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тичні й реалістичні елементи в поетиці тво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Ч. </w:t>
            </w:r>
            <w:r>
              <w:rPr>
                <w:lang w:val="uk-UA"/>
              </w:rPr>
              <w:t>Виразне читання напам’ять уривків з роману «Герой нашого час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життя та творчість М. Гогол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голь – російський і український письменник. Вплив української культури на розвиток його творчост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М. Гоголь «Шинель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Шинель». Високий гуманізм письменника у зображенні в повісті трагічної долі «маленької людин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304-308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ння у творі елементів романтизму і реалізм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стові завдання: с. 311-315. Підготуватися до К.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Від романтизму до реалізму. Творчість М. Лермонтова, М. Гоголя (тв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літературний проце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барок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класициз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добу Просвітництв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романтиз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реаліз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вивченого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 на наступний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8:26:00Z</dcterms:created>
  <dc:creator>Олег</dc:creator>
  <dc:description/>
  <cp:keywords/>
  <dc:language>en-US</dc:language>
  <cp:lastModifiedBy>Admin</cp:lastModifiedBy>
  <dcterms:modified xsi:type="dcterms:W3CDTF">2012-01-09T14:04:00Z</dcterms:modified>
  <cp:revision>36</cp:revision>
  <dc:subject/>
  <dc:title>9 клас</dc:title>
</cp:coreProperties>
</file>