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1 </w:t>
      </w:r>
      <w:r>
        <w:rPr>
          <w:b/>
          <w:lang w:val="uk-UA"/>
        </w:rPr>
        <w:t>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семес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38"/>
        <w:gridCol w:w="698"/>
        <w:gridCol w:w="334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ізня поезія Ахматової («Реквієм»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усний твір «Творчість А. Ахматової – яскраве явище жіночої поезії ХХ ст.». Запитання та завдання [170-171]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«Творчість А. Ахматової – яскраве явище жіночої поезії ХХ ст.» (усн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футуризм. Повторити поняття про лірику як літературний рі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Футуризм як авангардистська літературна течія, його естетичні засади. Епатажність, радикальний розрив із літературною традицією, сміливий формальний експеримент, пошуки нових засобів художньої виразності як характерні риси поезії футуриз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відомлення про життя та творчість В. Маяковського. Вивчити напам’ять </w:t>
            </w:r>
            <w:r>
              <w:rPr>
                <w:spacing w:val="-6"/>
                <w:lang w:val="uk-UA"/>
              </w:rPr>
              <w:t xml:space="preserve">вірш Ахматової або Маяковського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олодимир Маяковський. Життєвий і творчий шлях письменника. Маяковський – лідер російського футуризму, його непересічна поетична обдарованість. Трагічна доля поета. «А ви змогли б?», «Послухайте!», «Лілічко! Замість листа».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апам’ять: вірш Ахматової або Маяковськ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сний твір «Новаторство поезії Маяковського». Повторити поняття про жанри ліричних творі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«Новаторство поезії Маяковського» (усн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Б. Пастернака. Підготуватися до виразного читання віршів поетів «Срібної доби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орис Пастернак. Життєвий і творчий шлях письменника. Пастернак і російський футуризм, неоднозначність стосунків поета з футуризмом. Еволюція поезії Пастернака. «Визначення поезії», «По стіні збігали стрілки...», «Зимова ні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ВЧ.</w:t>
            </w:r>
            <w:r>
              <w:rPr>
                <w:spacing w:val="-6"/>
                <w:lang w:val="uk-UA"/>
              </w:rPr>
              <w:t xml:space="preserve"> Виразне читання віршів О. Блока, </w:t>
            </w:r>
            <w:r>
              <w:rPr>
                <w:lang w:val="uk-UA"/>
              </w:rPr>
              <w:t>Анни Ахматової, В.Маяковського, Б.Пастерна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КР №5. </w:t>
            </w:r>
            <w:r>
              <w:rPr>
                <w:lang w:val="uk-UA"/>
              </w:rPr>
              <w:t xml:space="preserve">Із літератури першої половини ХХ ст. </w:t>
            </w:r>
            <w:r>
              <w:rPr>
                <w:spacing w:val="-6"/>
                <w:lang w:val="uk-UA"/>
              </w:rPr>
              <w:t xml:space="preserve">«Срібна доба» російської поезії </w:t>
            </w:r>
            <w:r>
              <w:rPr>
                <w:lang w:val="uk-UA"/>
              </w:rPr>
              <w:t>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розвиток літератури у другій половині ХХ столітт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Із літератури другої половини ХХ століття.</w:t>
            </w:r>
          </w:p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Двополюсність світу після Другої світової війни та її зв’язки із розвитком культурного і літературного процесу. Поява «країн соціалістичної співдружності» та їхніх літератур; запровадження в них «соціалістичного реалізму» та опір йому в польській, угорській, чеській та інших літературах.</w:t>
            </w:r>
          </w:p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Література Західної Європи і США. Тема Другої світової війни й руху Опору в повоєнні десятиліття. Поширення екзистенціалізму в літературі цього період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lang w:val="uk-UA"/>
              </w:rPr>
              <w:t>Активізація літератур країн «третього світу», вихід на авансцену світової літератури 1950-60-х рр. роману й поезії Латинської Америки. Художня література в Япон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184-19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Нові явища та тенденції в світовій літературі 1960-70-х рр.: активізація провідних жанрів інтелектуальної прози (роману-параболи, роману-міфу, роману-есе, роману-діалогу та ін.), а також поезії і драматургії; розквіт різних жанрів (роману-біографії, роману-репортажу, роману-щоденника, роману-розслідування та ін.) «літератури факту» (non-fiction) та її вплив на белетристику; розвиток наукової фантастики та антиутоп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lang w:val="uk-UA"/>
              </w:rPr>
              <w:t>Переростання модернізму в постмодернізм у літературі останньої третини ХХ 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194]. Підготувати повідомлення про життя та творчість Б.Брехта. Повторити поняття про драму як літературний рі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>Бертольт Брехт. Життєвий і творчий шлях письменника. Еволюція світогляду й творчості письменника. Рання поезія і драматургія, їх співвідношення з експресіонізмом. Світоглядний перелам  2 пол. 1920-х рр., прихід до комуністичної партії. Політична ангажованість творчості Брехта та її авангардистський характер.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«Епічний театр» та його теоретичні принципи, спрямовані на пробудження активного ставлення глядача до зображуван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ТЛ.. Епічна дра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Б.Брехт </w:t>
            </w:r>
            <w:r>
              <w:rPr>
                <w:spacing w:val="-8"/>
                <w:lang w:val="uk-UA"/>
              </w:rPr>
              <w:t xml:space="preserve">«Життя Галілея». Поняття про епічний театр. </w:t>
            </w:r>
            <w:r>
              <w:rPr>
                <w:lang w:val="uk-UA"/>
              </w:rPr>
              <w:t>Повторити поняття про жанри драматичних творі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«Життя Галілея».</w:t>
            </w:r>
            <w:r>
              <w:rPr>
                <w:b/>
                <w:spacing w:val="-8"/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>Реалізація цих принципів «епічного театру» у драмі. Проблема моральної відповідальності вче</w:t>
              <w:softHyphen/>
              <w:t>них за наслідки наукових досліджень у драм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</w:t>
            </w:r>
            <w:r>
              <w:rPr>
                <w:spacing w:val="-8"/>
                <w:lang w:val="uk-UA"/>
              </w:rPr>
              <w:t>образу Галіле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Неоднозначність образу Галілея. Інтелектуальний харак</w:t>
              <w:softHyphen/>
              <w:t>тер др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дейно-художній аналіз драми </w:t>
            </w:r>
            <w:r>
              <w:rPr>
                <w:spacing w:val="-8"/>
                <w:lang w:val="uk-UA"/>
              </w:rPr>
              <w:t>«Життя Галілея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Новаторство Брехта-драматурга і його вплив на світову літературу й теа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А. Кам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ер Камю. Життєвий і творчий шлях письменника. Камю – французький письменник, лауреат Нобелівської премії. Його філософські й естетичні погляди. Камю і екзис</w:t>
              <w:softHyphen/>
              <w:t>тенціалізм. Інтелектуальна проза Камю: есе, романи, драматургія, їх внутрішня спорідненість. Відчуження людини й абсурдність буття як провідні мотиви творчості.</w:t>
            </w:r>
          </w:p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 xml:space="preserve">ТЛ. </w:t>
            </w:r>
            <w:r>
              <w:rPr>
                <w:lang w:val="uk-UA"/>
              </w:rPr>
              <w:t>Екзистенціалізм як літературне явищ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А. Камю «Чума». Повторити поняття про епос як літературний рі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«Чума» як еволюція «від естетики абсурду до естетики бунту». Відбиття руху Опору і глибинний філософський зміст («поширення образу чуми на буття в цілому»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03-206. Запитання та завдання [202-203, 208]. Повторити поняття про жанри епічних творі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антична невичерпність символу чуми в творі. Узагальнене трактування в романі зла в контексті людського буття та ствердження необхідності боротьби з ним попри неможливість повного й остаточного подол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героїв твору. Повторити поняття про симво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сурд і трагічний стоїцизм у творі. Проблема вибору людини в межовій ситуації та особистої відповідальності за цей вибі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омашній контрольний твір</w:t>
            </w:r>
            <w:r>
              <w:rPr>
                <w:lang w:val="uk-UA"/>
              </w:rPr>
              <w:t xml:space="preserve"> «Проблема вибору людини в межовій ситуації та відповідальності за цей вибір у романі Камю «Чума»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оетики й стилю рома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Е. Хемінгуея. Повторити поняття про «потік свідомості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Ернест Міллер Хемінгуей. Життєвий і творчий шлях американського письмен</w:t>
              <w:softHyphen/>
              <w:t>ника, лауреата Нобелівської премії Хемінгуея, особливості його поетики й стилю. Хемінгуей як письменник «втраченої генерації» («Фієста», «Прощавай, зброє!»). Творча криза 1 пол. 1930-х рр. і нове піднесення в 2 пол. десятиліття. Роман «По кому подзвін» і тема трагізму історії, що втілився в іспанській громадянській війн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Е. Хемінгуей </w:t>
            </w:r>
            <w:r>
              <w:rPr>
                <w:spacing w:val="-6"/>
                <w:lang w:val="uk-UA"/>
              </w:rPr>
              <w:t xml:space="preserve">«Старий і море». </w:t>
            </w:r>
            <w:r>
              <w:rPr>
                <w:lang w:val="uk-UA"/>
              </w:rPr>
              <w:t>Повторити поняття про притч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«Старий і море» – повість-притча про людин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Повість-прит</w:t>
              <w:softHyphen/>
              <w:t>ч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17-223. Запитання та завдання [216-217, 224]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lang w:val="uk-UA"/>
              </w:rPr>
              <w:t>«Життєподібний» сюжет і філософсько-символічний зміст твору, її філософський, моральний і психологічний сен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твору «Оспівування волі, мужності, героїзму буденного життя людини у повісті Е. Хемінгуея «Старий і море»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lang w:val="uk-UA"/>
              </w:rPr>
              <w:t xml:space="preserve">РМ. </w:t>
            </w:r>
            <w:r>
              <w:rPr>
                <w:lang w:val="uk-UA"/>
              </w:rPr>
              <w:t>Твір «Оспівування волі, мужності, героїзму буденного життя людини у повісті Е. Хемінгуея «Старий і море»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уривків з повіст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овершеність прологу, роль підтексту («принцип айсбергу») в творі. Вплив Хемінгуея на розвиток художньої прози ХХ столі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ВЧ.</w:t>
            </w:r>
            <w:r>
              <w:rPr>
                <w:spacing w:val="-6"/>
                <w:lang w:val="uk-UA"/>
              </w:rPr>
              <w:t xml:space="preserve"> Виразне </w:t>
            </w:r>
            <w:r>
              <w:rPr>
                <w:lang w:val="uk-UA"/>
              </w:rPr>
              <w:t>читання уривків з пові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 №6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з літератури другої половини ХХ століття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Творчість Б. Брехта, А. Камю, Е. Хемінгуея 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Кавабати Ясунар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абата Ясунар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воєрідність японської літератури ХХ ст. Засвоєння здобутків європейського письменства і збереження національної культури і літературної традиції. Творчість Кавабати Ясунарі як завершене втілення своєрідності японської літератури. Життєвий і творчий шлях письменника. Відомий письменник, лауреат Нобелівської премії Кавабата Ясунарі – «красою Японії народже</w:t>
              <w:softHyphen/>
              <w:t>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Кавабата Ясунарі «Тисяча журавлів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сть «Тисяча журавлів». Відбиття в ній національного укладу життя, етики й есте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повіст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онія природи і людини як засадничий принцип та одна з го</w:t>
              <w:softHyphen/>
              <w:t>ловних проблем тв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хок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укана простота стилю письмен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Л. Ін</w:t>
              <w:softHyphen/>
              <w:t>дивідуальний стиль письменника; національний (місцевий) колорит художнього тв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 Г. Гарсіа Маркес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ріель Гарсіа Маркес. Життєвий і творчий шлях письменника. Гарсіа Маркес – відомий колумбійський письменник, лауреат Нобелівської премії. Органічне поєднання буденного й фантастичного як характерні риси «магічного реалізму» в романі Гарсіа Маркеса «Сто років самотності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Магічний реаліз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Г. Гарсіа Маркес «Сто років самотності». Повторити поняття про реаліз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опоетика твору: циклічність часу, яка закріплюється сюжетними повторами й прямим перетіканням минулого в майбутнє, розімкнення простору і його незмінність, анахронічні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роблематики та системи образів твору. Повторити поняття про модерніз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атика та система образів тв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кремих представників родини Буенді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ина Буендіа у художньому часі й просторі твору. Підпорядкованість історії роду Буендіа принципам міфотворе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сний ідейно-художній аналіз роман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предметної реальності з реальністю свідомості, з міфом. Тотальна метафоричність і символіка тексту, барокова щедрість бар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34-239. Підготуватися до написання контрольного твор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Г. Гарсіа Маркес «Стариган із крил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</w:t>
            </w:r>
            <w:r>
              <w:rPr/>
              <w:t xml:space="preserve">Павич М. </w:t>
            </w:r>
            <w:r>
              <w:rPr>
                <w:lang w:val="uk-UA"/>
              </w:rPr>
              <w:t>«</w:t>
            </w:r>
            <w:r>
              <w:rPr/>
              <w:t>Хозарський словник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 №7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з літератури другої половини ХХ століття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Творчість Кавабати, Гарсіа Маркеса (тв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культуру і літературу доби постмодернізм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Із літератури кінця ХХ - початку ХХІ століття.</w:t>
            </w:r>
          </w:p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 xml:space="preserve">Постмодернізм як </w:t>
            </w:r>
            <w:r>
              <w:rPr>
                <w:lang w:val="uk-UA"/>
              </w:rPr>
              <w:t>одне з найяскравіших літературних явищ другої половини ХХ ст., його тео</w:t>
              <w:softHyphen/>
              <w:t>ретичні засади й художня (літературна) практика. Соціоісторичні, культурно-філософські та естетичні чинники розвитку постмодернізму в художній літератур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44-256. Повторити поняття про авангардиз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оположні принципи постмодерністської поетики. Найяскравіші представники постмодерністської прози (У.Еко, Дж.Фаулз, Дж.Барт, Дж.Хеллер, І.Кальвіно, П.Зюскінд, К.Рансмайр, М.Кундера, М.Павич та ін.). Постмодерністське мистецтво, його стосунки з елітарною та масовою культур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Л. Особливості літератури постмодерніз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57-26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лорад Павич</w:t>
            </w:r>
            <w:r>
              <w:rPr>
                <w:caps/>
                <w:lang w:val="uk-UA"/>
              </w:rPr>
              <w:t xml:space="preserve">. </w:t>
            </w:r>
            <w:r>
              <w:rPr>
                <w:lang w:val="uk-UA"/>
              </w:rPr>
              <w:t>«Перший письменник третього тисячоліття» серб М.Павич. «Дамаскин». Утілення в оповіданні «Дамаскин» рис постмодерні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Постмодернізм як епоха в житті світової літератури і культури кінця ХХ - початку ХХІ столітт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М.Павич «Дамаскин» [262-284]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сть вибору шляхів читання твору на двох його «перехрестях» (в т.ч. на комп’ютері) як вияв характерної для постмодерністської літератури гри письменника з текстом і читачем, «відмови від монопольного права автора на істин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284-285]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нсивне використання фактів візантійської та поствізантійської культури («віртуальний історизм») як характерна ознака творчості М.Павич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 [288-289]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авич М. </w:t>
            </w:r>
            <w:r>
              <w:rPr>
                <w:lang w:val="uk-UA"/>
              </w:rPr>
              <w:t>«</w:t>
            </w:r>
            <w:r>
              <w:rPr/>
              <w:t>Хозарський словник</w:t>
            </w:r>
            <w:r>
              <w:rPr>
                <w:lang w:val="uk-UA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життя та творчість</w:t>
            </w:r>
            <w:r>
              <w:rPr>
                <w:bCs/>
                <w:spacing w:val="-6"/>
                <w:lang w:val="uk-UA"/>
              </w:rPr>
              <w:t xml:space="preserve"> П. Зюскін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lang w:val="uk-UA"/>
              </w:rPr>
              <w:t>Патрік Зюскінд. Життєвий і творчий шлях письменника. «Запахи, або Історія одного вбивці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</w:t>
            </w:r>
            <w:r>
              <w:rPr>
                <w:bCs/>
                <w:spacing w:val="-6"/>
                <w:lang w:val="uk-UA"/>
              </w:rPr>
              <w:t>П. Зюскінд «Запахи, або Історія одного вбивці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6"/>
                <w:lang w:val="uk-UA"/>
              </w:rPr>
              <w:t>Риси постмодернізму в повісті «Запахи, або Історія одного вбивці»: «віртуальний історизм» («імітація» світогляду Франції доби Просвітництва); захоплюючий детективний сюжет, можливість багатьох варіантів інтерпретації тощ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бразу Грену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6"/>
                <w:lang w:val="uk-UA"/>
              </w:rPr>
              <w:t>Образ Гренуя та його літературні прототипи (крихітка Цахес, персонажі Ч.Діккенса і т.д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літературний проце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учасний літературний процес (огляд). </w:t>
            </w:r>
            <w:r>
              <w:rPr>
                <w:lang w:val="uk-UA"/>
              </w:rPr>
              <w:t>Співіснування і взаємодія різних стилів, напрямів, течій. «Утеча культури на університетські кафедри», виживання і конкуренція художньої літератури з «відео», «мультимедіа», Інтернетом та іншими реаліями сучасності: «від Інтернету до Гуттенберга» (У.Ек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сучасних письменників (Ричарда Баха, Патріка Зюскінда, Паоло Коельо, Італо Кальвіно, Мілана Кундери, Харукі Муракамі, Януша Вишневського та ін.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тні сучасні літературні явища: творчість Ричарда Баха, Патріка Зюскінда, Паоло Коельо, Італо Кальвіно, Мілана Кундери, Харукі Муракамі, Януша Вишневського та і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92-29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оритети сучасного світового книжкового ринку. Глобалізація як важливий чинник сучасного літературного процесу. Література і мас-медіа. Література і кіно. Література і комп’ютерні технолог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літературні епохи, напрями, течії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тенденції в сучасній літературі. Осмислення досвіду різних генерацій другої половини ХХ ст., культурної пам’яті, пошуків ідентичності, гендерних стосунків та ін. провідні теми сучасного літературного процес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 №7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з літератури кінця ХХ - початку ХХІ століття 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літературні род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Узагальнення та систематизація вивченого матеріа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идатніші здобутки світової літератури доби античності, Середньовіччя та Відродже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про літературу доби античності, Середньовіччя та Відродже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идатніші здобутки світової літератури ХVII і ХVIIІ століть, а також ХІХ століття (доба романтизм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про літературу ХVII і ХVIIІ століть, а також ХІХ століття (доба романтизму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идатніші здобутки світової літератури ХІХ століття (доби реалізму та раннього модернізм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про літературу ХІХ століття (доби реалізму та раннього модернізму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идатніші здобутки світової літератури ХХ – початку ХХІ століття (у т.ч. сучасного літературного процес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про літературу ХХ – початку ХХІ столітт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 Знак Знак1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Олег</dc:creator>
  <dc:description/>
  <cp:keywords/>
  <dc:language>en-US</dc:language>
  <cp:lastModifiedBy>Admin</cp:lastModifiedBy>
  <dcterms:modified xsi:type="dcterms:W3CDTF">2012-01-14T13:27:00Z</dcterms:modified>
  <cp:revision>58</cp:revision>
  <dc:subject/>
  <dc:title>7 клас</dc:title>
</cp:coreProperties>
</file>