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>Російська мо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 – 9 класи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для  загальноосвітніх навчальних закладів 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із українською мовою навчання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Настоящая программа разработана для курса русского языка, который изучается в 5–9 классах общеобразова</w:t>
        <w:softHyphen/>
        <w:t xml:space="preserve">тельных учебных заведений с украинским языком обучения и опирается на первичное обучение русскому языку в начальной школе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урса – дать базовые знания о языке и научить школьников русской устной и письменной речи, что обеспечит достаточно высокий уровень речевого общения и грамотного письма, необходимый для успешной социальной дея</w:t>
        <w:softHyphen/>
        <w:t>тельности и понимания диалога русской и украинской культур.</w:t>
      </w:r>
    </w:p>
    <w:p>
      <w:pPr>
        <w:pStyle w:val="Normal"/>
        <w:keepNext w:val="true"/>
        <w:keepLines/>
        <w:numPr>
          <w:ilvl w:val="0"/>
          <w:numId w:val="0"/>
        </w:numPr>
        <w:ind w:right="-185" w:firstLine="540"/>
        <w:jc w:val="both"/>
        <w:outlineLvl w:val="3"/>
        <w:rPr/>
      </w:pPr>
      <w:r>
        <w:rPr>
          <w:sz w:val="28"/>
          <w:szCs w:val="28"/>
        </w:rPr>
        <w:t xml:space="preserve">Реализация указанной цели предполагает решение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которые помогут учащимся:</w:t>
      </w:r>
    </w:p>
    <w:p>
      <w:pPr>
        <w:pStyle w:val="Normal"/>
        <w:tabs>
          <w:tab w:val="clear" w:pos="708"/>
          <w:tab w:val="left" w:pos="642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формировать потребность в рече</w:t>
        <w:softHyphen/>
        <w:t>вом самосовершенствовании;</w:t>
      </w:r>
    </w:p>
    <w:p>
      <w:pPr>
        <w:pStyle w:val="Normal"/>
        <w:tabs>
          <w:tab w:val="clear" w:pos="708"/>
          <w:tab w:val="left" w:pos="652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- овладеть основными сведениями о языке  на уровне фонетики, лексикологии, грамматики и текста; </w:t>
      </w:r>
    </w:p>
    <w:p>
      <w:pPr>
        <w:pStyle w:val="Normal"/>
        <w:tabs>
          <w:tab w:val="clear" w:pos="708"/>
          <w:tab w:val="left" w:pos="652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умения в области орфоэпии, орфографии, пунктуации, стилистики и культуры речи;</w:t>
      </w:r>
    </w:p>
    <w:p>
      <w:pPr>
        <w:pStyle w:val="Normal"/>
        <w:tabs>
          <w:tab w:val="clear" w:pos="708"/>
          <w:tab w:val="left" w:pos="662" w:leader="none"/>
        </w:tabs>
        <w:ind w:right="-185" w:firstLine="540"/>
        <w:jc w:val="both"/>
        <w:rPr/>
      </w:pPr>
      <w:r>
        <w:rPr>
          <w:sz w:val="28"/>
          <w:szCs w:val="28"/>
        </w:rPr>
        <w:t>- развивать коммуникативные умения и навыки, необходимые для слушания, чте</w:t>
        <w:softHyphen/>
        <w:t>ния, говорения, письма;</w:t>
      </w:r>
    </w:p>
    <w:p>
      <w:pPr>
        <w:pStyle w:val="Normal"/>
        <w:tabs>
          <w:tab w:val="clear" w:pos="708"/>
          <w:tab w:val="left" w:pos="662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вать язык как феномен, являющийся носителем социального и культурно-исторического опыта народа.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Указанная цель и задачи определяются главным </w:t>
      </w:r>
      <w:r>
        <w:rPr>
          <w:b/>
          <w:sz w:val="28"/>
          <w:szCs w:val="28"/>
        </w:rPr>
        <w:t>методологическ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ом</w:t>
      </w:r>
      <w:r>
        <w:rPr>
          <w:sz w:val="28"/>
          <w:szCs w:val="28"/>
        </w:rPr>
        <w:t xml:space="preserve"> – коммуникативной ориентированностью обучения, сущность которого состоит в восприятии языка как объекта познания, средства общения и гуманитарного развития. При этом коммуника</w:t>
        <w:softHyphen/>
        <w:t xml:space="preserve">тивная функция языка выдвигается на первый план и требует пристального внимания учителей, методистов, авторов учебников с целью формирования оптимальных условий для становления духовно богатой личности, умело и уместно использующей  язык во всех видах и сферах речевой деятельности. 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ми принципами</w:t>
      </w:r>
      <w:r>
        <w:rPr>
          <w:sz w:val="28"/>
          <w:szCs w:val="28"/>
        </w:rPr>
        <w:t xml:space="preserve"> являются: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ктическая направленность обучения;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- взаимосвязанное обучение языку и речи при сопутствующем усвоении  социокультурной информации; 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ёт знаний, полученных в начальной школе и на уроках украинского языка;  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словленность речевой деятельности указанной темати</w:t>
        <w:softHyphen/>
        <w:t>кой учебных текстов и ситуаций.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обучения с оптимальным соотношением упражнений репродуктивного, условно-репродуктивного и продуктивного характера позволит стимулировать коммуникативн</w:t>
      </w:r>
      <w:r>
        <w:rPr>
          <w:sz w:val="28"/>
          <w:szCs w:val="28"/>
          <w:lang w:val="uk-UA"/>
        </w:rPr>
        <w:t>ую</w:t>
      </w:r>
      <w:r>
        <w:rPr>
          <w:sz w:val="28"/>
          <w:szCs w:val="28"/>
        </w:rPr>
        <w:t xml:space="preserve"> активность учащихся, сформировать потребность в знаниях, заложить основы творческого подхода к обучению и способствовать речевому и поведенческому сотрудничеству.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Органическая взаимосвязь образовательных линий – языковой, речевой, социокультурной и деятельностной – является базовым положением современной методики, но вовсе не исключает выделения отдельных уроков на развитие речи.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учёта знаний, полученных в начальной школе и на уроках украинского языка, позволит, во-первых, избежать неоправданного дублирования, во-вторых, сэкономить учебное время на продуктивные виды речевой деятельности, в-третьих, со</w:t>
        <w:softHyphen/>
        <w:t xml:space="preserve">поставлять языковой материал, вследствие чего школьники более тонко смогут воспринимать явления не только русского, но и украинского языка, совершенствуя при этом культуру речи.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Обусловленность речевой деятельности указанной тематикой учебных текстов способствует эффективной интеграции всех образовательных линий – языковой и речевой (например, при анализе функциональных возможностей языковых единиц в тексте); речевой и социокультурной (заданная тематика позволяет формулировать конкретные задачи по формированию социокультурной компетенции). </w:t>
      </w:r>
    </w:p>
    <w:p>
      <w:pPr>
        <w:pStyle w:val="Normal"/>
        <w:keepNext w:val="true"/>
        <w:keepLines/>
        <w:numPr>
          <w:ilvl w:val="0"/>
          <w:numId w:val="0"/>
        </w:numPr>
        <w:ind w:right="-185" w:firstLine="540"/>
        <w:jc w:val="both"/>
        <w:outlineLvl w:val="0"/>
        <w:rPr/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программы включает содержание образования и требования к уровню подготовки учащихся, представляя четыре линии: языковую, речевую, социокультурную и деятельностную. Кроме того, содержание образования по языковой и речевой линиям кратко изложено в интегральных таблицах, демонстрируя его методическую целостность и наглядность. Предлагаемая в таблицах тематика учебных текстов и ситуаций включает наиболее важные для человека сферы общения:  персональную (например, «Я и моя семья»), образовательную («Школьная жизнь»), публичную («Общество»), профессиональную («Работа») и является неотъемлемой частью содержания программы.</w:t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>В первой части</w:t>
      </w:r>
      <w:r>
        <w:rPr>
          <w:sz w:val="28"/>
          <w:szCs w:val="28"/>
        </w:rPr>
        <w:t xml:space="preserve"> находится материал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ечевой линии</w:t>
      </w:r>
      <w:r>
        <w:rPr>
          <w:iCs/>
          <w:sz w:val="28"/>
          <w:szCs w:val="28"/>
        </w:rPr>
        <w:t xml:space="preserve">, обеспечивающий формирование и совершенствование умений и навыков по всем видам </w:t>
      </w:r>
      <w:r>
        <w:rPr>
          <w:sz w:val="28"/>
          <w:szCs w:val="28"/>
        </w:rPr>
        <w:t xml:space="preserve">речевой деятельности: аудированию, чтению, говорению и письму, то есть умений, необходимых для восприятия, понимания и интерпретации речи собеседника и для продуцирования собственных высказываний.  </w:t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яет описание указанных выше видов работ своеобразное введение – общая информация о речевой деятельности и её главном продукте – тексте.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8"/>
          <w:szCs w:val="28"/>
        </w:rPr>
        <w:t xml:space="preserve">Материал по каждому виду деятельности чётко дифференцирован с выделением полужирным шрифтом наиболее важных видов работ, требующих теоретического пояснения в содержании учебников или комментариев учителя. 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8"/>
          <w:szCs w:val="28"/>
        </w:rPr>
        <w:t>Помимо перечисленных жанров, типов и форм речи, стилистической принадлежности текстов, их объёмов и т. п., все умения условно разграничиваются на репродуктивные и продуктивные, что важно для последовательной подачи материала и его систематизации. Особое внимание на уроках следует уделять продуктивным умениям, помня при этом, что успешная творческая работа прямо зависит от качества подготов</w:t>
      </w:r>
      <w:r>
        <w:rPr>
          <w:sz w:val="28"/>
          <w:szCs w:val="28"/>
          <w:lang w:val="uk-UA"/>
        </w:rPr>
        <w:t>ительной работ</w:t>
      </w:r>
      <w:r>
        <w:rPr>
          <w:sz w:val="28"/>
          <w:szCs w:val="28"/>
        </w:rPr>
        <w:t xml:space="preserve">ы. 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8"/>
          <w:szCs w:val="28"/>
        </w:rPr>
        <w:t xml:space="preserve">Поскольку язык и речь – две стороны единого процесса, то умения и навыки по слушанию, чтению, говорению и письму формируются на каждом уроке. При этом учитель вправе самостоятельно решать, применять только взаимосвязанное обучение языку и речи или же иногда выделять на развитие речи отдельные уроки, в частности при написании изложений, сочинений и т. п.  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8"/>
          <w:szCs w:val="28"/>
        </w:rPr>
        <w:t>Речевая деятельность есть не что иное, как работа с текстом, следовательно, обучение речевому общению – это обучение созданию и восприятию текстов. Представленная в программе системная тематика учебных текстов (см. интегральные таблицы) расширяется и углубляется из класса в класс с учётом возрастных возможностей и потреб</w:t>
        <w:softHyphen/>
        <w:t>ностей. Адаптированные (лишь на начальном этапе обучения) и аутентичные тексты разных стилей и жанров, прежде всего произведения русских пи</w:t>
        <w:softHyphen/>
        <w:t xml:space="preserve">сателей, создают фундамент успешной речевой деятельности учащихся, задавая тематику, условия и цель общения. Всё это естественным образом реализуется в построении собственного текста, в  его стилистике, в подборе вербальных и невербальных средств. Помимо этого, содержание текстов зачастую включает языковые стереотипы (стандартные обороты, этикетные формулы, клише), умение находить которые и использовать в речи также входит в содержание обучения. 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8"/>
          <w:szCs w:val="28"/>
        </w:rPr>
        <w:t xml:space="preserve">С помощью текстов указанной тематики на уроке создаются учебные ситуации, диалогические и монологические, с преобладанием устных форм как наиболее естественных для человека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ование текстов по литературе, истории, биологии, географии и т. п. предоставляет воз</w:t>
        <w:softHyphen/>
        <w:t>можность знакомиться с терминологией различных наук, проводить межпредметные параллели.</w:t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>Во второй части</w:t>
      </w:r>
      <w:r>
        <w:rPr>
          <w:sz w:val="28"/>
          <w:szCs w:val="28"/>
        </w:rPr>
        <w:t xml:space="preserve"> представлен материал </w:t>
      </w:r>
      <w:r>
        <w:rPr>
          <w:b/>
          <w:sz w:val="28"/>
          <w:szCs w:val="28"/>
        </w:rPr>
        <w:t>языковой линии</w:t>
      </w:r>
      <w:r>
        <w:rPr>
          <w:sz w:val="28"/>
          <w:szCs w:val="28"/>
        </w:rPr>
        <w:t>, задача ко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ого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казать пути формирования языковой компетенции, предусматривающей знание понятийной базы курса, практическое освоение языковой системы и умение анализировать языковые единицы.  Содержание образования изложено на основе системно-описательного принципа с преимущественно линейным его расположением</w:t>
      </w:r>
      <w:r>
        <w:rPr>
          <w:iCs/>
          <w:sz w:val="28"/>
          <w:szCs w:val="28"/>
        </w:rPr>
        <w:t xml:space="preserve">, что </w:t>
      </w:r>
      <w:r>
        <w:rPr>
          <w:sz w:val="28"/>
          <w:szCs w:val="28"/>
        </w:rPr>
        <w:t>способствует постижению языка в виде целостной системы. Отступ</w:t>
        <w:softHyphen/>
        <w:t>ление от линейности наблюдается лишь в пятом классе при повторении и углублении изученного в начальной школе. Предваряют системный языковой материал общие сведения о язы</w:t>
        <w:softHyphen/>
        <w:t>ке (например, темы «Язык и речь», «Многообразие языков», «Историческая изменчивость языка» и т. д.), задача которых - расширить общелингвистическую компетенцию школьников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В программе предусмотрено изучение всех разде</w:t>
        <w:softHyphen/>
        <w:t>лов науки о языке: фонетики, лексикологии, морфемики, словообразования, морфологии, синтаксиса и лингвистики текста. Орфография, орфоэпия и пунктуация рассматриваются в рамках указанных разделов. Программа учитывает связь языковых систем русского и украинского языков, что последовательно подчеркивается как в содержании обучения, так и в требованиях к подготовке учащихся. В отдельных случаях, когда изучаются единицы и явления, сход</w:t>
        <w:softHyphen/>
        <w:t>ные с украинскими (для этого в программе используется ремарка «с опорой на украинский язык»), возможна лишь актуализация русской терминологии, что освободит время для работы над другими линиями или для упражнений функционального характера, анализа языковых единиц и категорий в употреблении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Отдельные языковые явле</w:t>
        <w:softHyphen/>
        <w:t>ния лучше рассматривать в применении, как коммуникативное средство (для этого в программе используется ремарка «практически»). Желательно при изучении языкового материала избегать традиционной квалификационно-классификационной направленности обучения и больше работать на понятийном поле с установкой  «Знаю, как употреблять данную единицу», чем «Знаю, что она являет собой». Такой подход к теоретическим сведениям вовсе не свиде</w:t>
        <w:softHyphen/>
        <w:t>тельствует об их упрощенном представлении. Напротив, востребован</w:t>
        <w:softHyphen/>
        <w:t>ность приобретённых знаний о языке в общении делает их более действенными, а усвоение – мотивированным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Заканчивается языковая линия освещением</w:t>
      </w:r>
      <w:r>
        <w:rPr>
          <w:iCs/>
          <w:sz w:val="28"/>
          <w:szCs w:val="28"/>
        </w:rPr>
        <w:t xml:space="preserve"> межпредметных связей в виде </w:t>
      </w:r>
      <w:r>
        <w:rPr>
          <w:sz w:val="28"/>
          <w:szCs w:val="28"/>
        </w:rPr>
        <w:t>сведений из программ по другим учебным предметам, на кото</w:t>
        <w:softHyphen/>
        <w:t xml:space="preserve">рые может опереться учитель. </w:t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 xml:space="preserve">В третьей части </w:t>
      </w:r>
      <w:r>
        <w:rPr>
          <w:sz w:val="28"/>
          <w:szCs w:val="28"/>
        </w:rPr>
        <w:t>изложен матер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с</w:t>
      </w:r>
      <w:r>
        <w:rPr>
          <w:b/>
          <w:bCs/>
          <w:iCs/>
          <w:sz w:val="28"/>
          <w:szCs w:val="28"/>
        </w:rPr>
        <w:t>оциокультурной линии</w:t>
      </w:r>
      <w:r>
        <w:rPr>
          <w:bCs/>
          <w:iCs/>
          <w:sz w:val="28"/>
          <w:szCs w:val="28"/>
        </w:rPr>
        <w:t xml:space="preserve">, цель  которого – представить язык как неотъемлемую составляющую общественной жизни народа и его национальной культуры. При изучении языка, не являющегося для учащихся первым, преимущественно идет речь о знании: </w:t>
      </w:r>
    </w:p>
    <w:p>
      <w:pPr>
        <w:pStyle w:val="Normal"/>
        <w:ind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) лексических единиц, фразеологизмов, пословиц и поговорок с национально-культурной семантикой; </w:t>
      </w:r>
    </w:p>
    <w:p>
      <w:pPr>
        <w:pStyle w:val="Normal"/>
        <w:ind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социо- и историко-культурного контекста страны; </w:t>
      </w:r>
    </w:p>
    <w:p>
      <w:pPr>
        <w:pStyle w:val="Normal"/>
        <w:ind w:right="-185" w:firstLine="540"/>
        <w:jc w:val="both"/>
        <w:rPr/>
      </w:pPr>
      <w:r>
        <w:rPr>
          <w:bCs/>
          <w:iCs/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 xml:space="preserve">социально и культурно обусловленных моделей поведения с использованием языковых стереотипов: этикетных формул, стандартных выражений и пр. </w:t>
      </w:r>
    </w:p>
    <w:p>
      <w:pPr>
        <w:pStyle w:val="Normal"/>
        <w:ind w:right="-185" w:firstLine="540"/>
        <w:jc w:val="both"/>
        <w:rPr/>
      </w:pPr>
      <w:r>
        <w:rPr>
          <w:bCs/>
          <w:iCs/>
          <w:sz w:val="28"/>
          <w:szCs w:val="28"/>
        </w:rPr>
        <w:t xml:space="preserve">Указанные знания не теряют своей актуальности и при изучении русского языка в Украине, в том числе в условиях украинско-русского билингвизма, поскольку предотвращают не только языковую, но и культурную интерференцию. Учитывая историко-культурную близость двух народов, в данной программе понятие социокультурной компетенции несколько расширено. Оно включает, помимо знаний национальной специфики языка, усвоение этических и моральных норм поведения. Обращено внимание на роль толерантности в контактах представителей разных национальностей, рас, религий, политических убеждений. Большое значение уделяется общечеловеческим понятиям: семье, образованию, труду, спорту, отдыху и т. п. </w:t>
      </w:r>
    </w:p>
    <w:p>
      <w:pPr>
        <w:pStyle w:val="Normal"/>
        <w:ind w:right="-185" w:firstLine="540"/>
        <w:jc w:val="both"/>
        <w:rPr/>
      </w:pPr>
      <w:r>
        <w:rPr>
          <w:bCs/>
          <w:iCs/>
          <w:sz w:val="28"/>
          <w:szCs w:val="28"/>
        </w:rPr>
        <w:t>Чтобы определить объём знаний по социокультурной компетенции, конкретизировать содержательное наполнение учебника и с</w:t>
      </w:r>
      <w:r>
        <w:rPr>
          <w:sz w:val="28"/>
          <w:szCs w:val="28"/>
        </w:rPr>
        <w:t>ориентировать учителей на соответствующий под</w:t>
        <w:softHyphen/>
        <w:t>бор материала,</w:t>
      </w:r>
      <w:r>
        <w:rPr>
          <w:bCs/>
          <w:iCs/>
          <w:sz w:val="28"/>
          <w:szCs w:val="28"/>
        </w:rPr>
        <w:t xml:space="preserve"> к программе, как уже указывалось, прилагается тематика учебных текстов. Она является </w:t>
      </w:r>
      <w:r>
        <w:rPr>
          <w:sz w:val="28"/>
          <w:szCs w:val="28"/>
        </w:rPr>
        <w:t>органической составляющей социокультурной линии и нацеливает на усвоение знаний о: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- человеке (семья, школа, работа, увлечения, ми</w:t>
        <w:softHyphen/>
        <w:t>ровосприятие, общечеловеческие и национальные ценности, этические нормы, мораль, лучшие представители народа, отношения с другими людьми, культура поведения, национальные традиции и т. п.);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- обществе (история; осо</w:t>
        <w:softHyphen/>
        <w:t>бенности материальной и духовной культуры; национальная, расовая, социальная и территориальная дифференциация; социальные достижения и проб</w:t>
        <w:softHyphen/>
        <w:t>лемы, средства коммуникации и т. п.);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- природе (проблемы окружающей среды, жи</w:t>
        <w:softHyphen/>
        <w:t xml:space="preserve">вотного и растительного мира, ее изображение в искусстве и художественной литературе и т. п.). </w:t>
      </w:r>
    </w:p>
    <w:p>
      <w:pPr>
        <w:pStyle w:val="Normal"/>
        <w:ind w:right="-185" w:firstLine="540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Четвертая часть </w:t>
      </w:r>
      <w:r>
        <w:rPr>
          <w:bCs/>
          <w:iCs/>
          <w:sz w:val="28"/>
          <w:szCs w:val="28"/>
        </w:rPr>
        <w:t xml:space="preserve">представляет </w:t>
      </w:r>
      <w:r>
        <w:rPr>
          <w:b/>
          <w:bCs/>
          <w:iCs/>
          <w:sz w:val="28"/>
          <w:szCs w:val="28"/>
        </w:rPr>
        <w:t>деятельност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нию</w:t>
      </w:r>
      <w:r>
        <w:rPr>
          <w:sz w:val="28"/>
          <w:szCs w:val="28"/>
        </w:rPr>
        <w:t xml:space="preserve">, которая является сложным образованием и включает, с одной стороны, общеобразовательные умения, а с другой – овладение стратегиями, необходимыми для успешной речевой (в том числе и учебной) деятельности. Общепознавательные умения предполагают овладение основными мыслительными операциями, выделение в объектах примечательных признаков и свойств, нахождение среди них основных и второстепенных и т. д.; организационные и контрольно-оценочные – соблюдение гигиены труда, распределение во времени выполнения заданий, планирование, контролирование сделанной работы и её оценка и т. д.; общеречевые – использование правил эффективного общения (правдивости и искренности, ясного изложения, достаточной подачи информации, соблюдения краткости и т. п.); стратегические – учёт компетенции собеседника: упрощение или усложнение поставленной задачи, преодоление помех в общении и т. д.).  Из этого следует, что содержание и требования по этой линии не являются исключительно речевыми и предполагают когнитивные (планирование, исполнение, контроль, коррекция) и поведенческие действия (вербальные и невербальные)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учащихся структурированы по следующим направлениям: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учебной деятельности учащимися;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а с книгой и другими источниками знаний;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ение с собеседниками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ация и расширение перечня этих умений даются по каждому классу отдельно, естественно, что в наиболее полном виде они представлены в программе по украинскому языку как родному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В целом на курс выделяется 70 часов (из расчета 2 часа в неделю). Указанное количество часов распределяется следующим образом: 60 часов – учебные, 5 часов – на повторение и 5 часов – резервные. Время, выделенное на учебные часы (они расписаны в программе языковой линии с учётом формирования речевых умений и навыков), желательно распределять пропорционально между языковой и речевой линиями. Таким образом, коммуникативный подход в обучении русскому языку и усиление роли речевой линии предполагают возможный отказ от традиционного деления на уроки обучения языку и уроки по развитию речи.  На социокультурную линию отдельные часы не выделяются, так как социокультурная компетенция формируется в процессе реализации языковой и речевой линий, преимущественно при работе с учебными текстами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адача состоит в том, чтобы в учебном процессе и при составлении учебников органически представить материал всех линий. В качестве примера предлагается возможная последовательность действий на уроке рус</w:t>
        <w:softHyphen/>
        <w:t>ского языка.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Установка.</w:t>
      </w:r>
      <w:r>
        <w:rPr>
          <w:sz w:val="28"/>
          <w:szCs w:val="28"/>
        </w:rPr>
        <w:t xml:space="preserve"> Её содержание – ознакомление с характером занятия, темой (подтемой) языковой и речевой линий, сообщение цели урока. На этом этапе формируется ориентировочная и мотивационная основа речевых действий учащихся.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Подготовка.</w:t>
      </w:r>
      <w:r>
        <w:rPr>
          <w:sz w:val="28"/>
          <w:szCs w:val="28"/>
        </w:rPr>
        <w:t xml:space="preserve"> На стадии подготовки актуализируется связь данного языкового материала с предыдущим (либо последующим), а также межпредметные связи и пр. Проводится комментирование до или после чтения / слушания текста. 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Представление.</w:t>
      </w:r>
      <w:r>
        <w:rPr>
          <w:sz w:val="28"/>
          <w:szCs w:val="28"/>
        </w:rPr>
        <w:t xml:space="preserve"> Здесь происходит представление языкового и / или речевого материала и одновременное формирование его зрительно-слухового образа. Содержание обучения языковой линии желательно излагать с опорой на таблицы, схемы и т. п., а речевой (при чтении / слушании) – на художественно-изобразительный ряд.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Объяснение.</w:t>
      </w:r>
      <w:r>
        <w:rPr>
          <w:sz w:val="28"/>
          <w:szCs w:val="28"/>
        </w:rPr>
        <w:t xml:space="preserve"> Объяснение содержания темы проводится поэтапно с последовательным контролем усвоения мате</w:t>
        <w:softHyphen/>
        <w:t>риала учащимися.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Тренировка.</w:t>
      </w:r>
      <w:r>
        <w:rPr>
          <w:sz w:val="28"/>
          <w:szCs w:val="28"/>
        </w:rPr>
        <w:t xml:space="preserve"> На данном этапе осуществляются запланированные речевые действия учащихся. С этой целью выполняются языковые (в том числе по формированию орфографических и пунктуационных навыков) или  текстовые задания: репродуктивные (пересказ текста, имитация образца, нахождение ключевых слов, восстановление предложений и т. п.), условно-продуктивные (распро</w:t>
        <w:softHyphen/>
        <w:t>странение и свёртывание предложений; перестановка частей предложения, замена или вставка слов и выражений).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Цель этого этапа – добиться применения полученных языковых и ре</w:t>
        <w:softHyphen/>
        <w:t>чевых навыков в собственных высказываниях учащихся. С этой целью выполняются как устные продуктивные задания (составление и разыгрывание диалогов, обоснование тезисов и т. п.), так и письменные (составление плана текста, написание сочинения, эссе и т. п.).</w:t>
      </w:r>
    </w:p>
    <w:p>
      <w:pPr>
        <w:pStyle w:val="Normal"/>
        <w:ind w:right="-185" w:firstLine="540"/>
        <w:jc w:val="both"/>
        <w:rPr/>
      </w:pPr>
      <w:r>
        <w:rPr>
          <w:i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. </w:t>
      </w:r>
    </w:p>
    <w:p>
      <w:pPr>
        <w:pStyle w:val="Normal"/>
        <w:ind w:right="-185" w:firstLine="540"/>
        <w:jc w:val="both"/>
        <w:rPr/>
      </w:pP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с комментарием учителя относительно его выполнения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Возможна и иная последовательность действий, выбор которой зависит от цели урока и уровня подготовки учащихся, в том числе владения русской речью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Настоящая программа может послужить основой при календарном и тематическом планировании,  особенно её интегральные таблиц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 часов (60 учебных + 5 на повторение + 5 резервных) – 2 часа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52"/>
        <w:gridCol w:w="29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лин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ая линия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учебных текстов и ситуаций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Речь и общение</w:t>
            </w:r>
            <w:r>
              <w:rPr/>
              <w:t>. Виды и формы речевой деятельности</w:t>
            </w:r>
            <w:r>
              <w:rPr>
                <w:color w:val="FF0000"/>
              </w:rPr>
              <w:t xml:space="preserve">. </w:t>
            </w:r>
            <w:r>
              <w:rPr/>
              <w:t>Основные правила общения.</w:t>
            </w:r>
          </w:p>
          <w:p>
            <w:pPr>
              <w:pStyle w:val="Subtitle"/>
              <w:ind w:firstLine="252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Текст: </w:t>
            </w:r>
            <w:r>
              <w:rPr>
                <w:spacing w:val="-4"/>
                <w:sz w:val="24"/>
                <w:szCs w:val="24"/>
              </w:rPr>
              <w:t xml:space="preserve">тема и основная мысль. 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b/>
              </w:rPr>
              <w:t xml:space="preserve">Стили речи. </w:t>
            </w:r>
            <w:r>
              <w:rPr/>
              <w:t>Разговорный и художественный стил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Типы речи</w:t>
            </w:r>
            <w:r>
              <w:rPr/>
              <w:t xml:space="preserve">: описание </w:t>
            </w:r>
            <w:r>
              <w:rPr>
                <w:color w:val="000000"/>
              </w:rPr>
              <w:t>человека, животного, предметов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ы работ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Аудирование </w:t>
            </w:r>
            <w:r>
              <w:rPr>
                <w:bCs/>
                <w:szCs w:val="28"/>
              </w:rPr>
              <w:t>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г</w:t>
            </w:r>
            <w:r>
              <w:rPr>
                <w:szCs w:val="28"/>
              </w:rPr>
              <w:t xml:space="preserve">лобальное слушание. 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Cs w:val="28"/>
              </w:rPr>
              <w:t>Чтение</w:t>
            </w:r>
            <w:r>
              <w:rPr>
                <w:bCs/>
                <w:szCs w:val="28"/>
              </w:rPr>
              <w:t xml:space="preserve"> 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ознакомительное чтени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репродуктивное</w:t>
            </w:r>
            <w:r>
              <w:rPr>
                <w:b/>
              </w:rPr>
              <w:t xml:space="preserve"> </w:t>
            </w:r>
            <w:r>
              <w:rPr/>
              <w:t xml:space="preserve">и продуктивное; </w:t>
            </w:r>
            <w:r>
              <w:rPr>
                <w:i/>
              </w:rPr>
              <w:t>монолог</w:t>
            </w:r>
            <w:r>
              <w:rPr/>
              <w:t>: информационный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диалог</w:t>
            </w:r>
            <w:r>
              <w:rPr>
                <w:b/>
              </w:rPr>
              <w:t xml:space="preserve">: </w:t>
            </w:r>
            <w:r>
              <w:rPr>
                <w:szCs w:val="28"/>
              </w:rPr>
              <w:t>этикетный (контактный: обращение и привлечение внимания; приветствие и прощание; знакомство; благодарность, извинение), информационный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pacing w:val="-8"/>
                <w:szCs w:val="28"/>
              </w:rPr>
              <w:t xml:space="preserve">Письмо: </w:t>
            </w:r>
            <w:r>
              <w:rPr>
                <w:bCs/>
                <w:spacing w:val="-8"/>
                <w:szCs w:val="28"/>
              </w:rPr>
              <w:t xml:space="preserve">упражнения некоммуникативного (языкового), условно-коммуникативного (условно-речевого) и коммуникативного (речевого) характера, нацеленные на развитие речевой культуры и формирование орфографических и пунктуационных умений. </w:t>
            </w:r>
          </w:p>
          <w:p>
            <w:pPr>
              <w:pStyle w:val="Normal"/>
              <w:ind w:firstLine="180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ЯЗЫ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 час)</w:t>
            </w:r>
          </w:p>
          <w:p>
            <w:pPr>
              <w:pStyle w:val="Normal"/>
              <w:jc w:val="center"/>
              <w:rPr/>
            </w:pPr>
            <w:r>
              <w:rPr/>
              <w:t>(тема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НЕТИ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ФИ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ФОЭПИЯ. </w:t>
            </w:r>
          </w:p>
          <w:p>
            <w:pPr>
              <w:pStyle w:val="Normal"/>
              <w:jc w:val="center"/>
              <w:rPr/>
            </w:pPr>
            <w:r>
              <w:rPr/>
              <w:t>ОРФ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 час)</w:t>
            </w:r>
          </w:p>
          <w:p>
            <w:pPr>
              <w:pStyle w:val="Normal"/>
              <w:jc w:val="center"/>
              <w:rPr/>
            </w:pPr>
            <w:r>
              <w:rPr/>
              <w:t>(темы 1–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ИКОЛОГ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ИКОГРАФ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часов)</w:t>
            </w:r>
          </w:p>
          <w:p>
            <w:pPr>
              <w:pStyle w:val="Normal"/>
              <w:jc w:val="center"/>
              <w:rPr/>
            </w:pPr>
            <w:r>
              <w:rPr/>
              <w:t>(тема 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СЛОВ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ФОЛОГ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jc w:val="center"/>
              <w:rPr/>
            </w:pPr>
            <w:r>
              <w:rPr/>
              <w:t>ПУНКТУ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6 – 9)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-80" w:right="23" w:firstLine="80"/>
              <w:rPr/>
            </w:pPr>
            <w:r>
              <w:rPr>
                <w:b/>
                <w:spacing w:val="30"/>
              </w:rPr>
              <w:t>Я</w:t>
            </w:r>
            <w:r>
              <w:rPr>
                <w:b/>
              </w:rPr>
              <w:t xml:space="preserve"> изучаю русский язык</w:t>
            </w:r>
            <w:r>
              <w:rPr/>
              <w:t xml:space="preserve"> (русский язык - государ</w:t>
              <w:softHyphen/>
              <w:t>ственный язык России и национальный язык русского народа; место русского языка среди других языков в Украине и т. д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-80" w:right="23" w:firstLine="80"/>
              <w:rPr/>
            </w:pPr>
            <w:r>
              <w:rPr>
                <w:b/>
              </w:rPr>
              <w:t>Я, моя семья, друзья</w:t>
            </w:r>
            <w:r>
              <w:rPr/>
              <w:t xml:space="preserve"> (моя семья, возраст, за</w:t>
              <w:softHyphen/>
              <w:t xml:space="preserve">нятия, привычки и т. п.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>Мой дом</w:t>
            </w:r>
            <w:r>
              <w:rPr/>
              <w:t xml:space="preserve"> (квартира) (об</w:t>
              <w:softHyphen/>
              <w:t>щий вид дома и его расположение;  планиров</w:t>
              <w:softHyphen/>
              <w:t>ка жилья, интерьер; моя комна</w:t>
              <w:softHyphen/>
              <w:t>та и т. 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2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>Я - школьник</w:t>
            </w:r>
            <w:r>
              <w:rPr/>
              <w:t xml:space="preserve"> (здание школы, школьное оборудование, классная комната, одноклассники, рас</w:t>
              <w:softHyphen/>
              <w:t>порядок дня и т. 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2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>После школы</w:t>
            </w:r>
            <w:r>
              <w:rPr/>
              <w:t xml:space="preserve"> (любимые игры, увлечения; экскур</w:t>
              <w:softHyphen/>
              <w:t>сии, походы в театр, цирк; спорт и т. 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7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>Моя малая родина</w:t>
            </w:r>
            <w:r>
              <w:rPr/>
              <w:t xml:space="preserve"> (родной город, родное село </w:t>
            </w:r>
            <w:r>
              <w:rPr>
                <w:spacing w:val="30"/>
              </w:rPr>
              <w:t>и т.</w:t>
            </w:r>
            <w:r>
              <w:rPr/>
              <w:t>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7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 xml:space="preserve">Человек </w:t>
            </w:r>
            <w:r>
              <w:rPr/>
              <w:t>(внешность, ха</w:t>
              <w:softHyphen/>
              <w:t>рактер, воспитание и т. 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7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 xml:space="preserve">Природа </w:t>
            </w:r>
            <w:r>
              <w:rPr/>
              <w:t>(животный мир, виды животных, домашние любимцы, охрана животных и т. п.).</w:t>
            </w:r>
          </w:p>
          <w:p>
            <w:pPr>
              <w:pStyle w:val="Normal"/>
              <w:rPr/>
            </w:pPr>
            <w:r>
              <w:rPr>
                <w:b/>
              </w:rPr>
              <w:t>Календарь</w:t>
            </w:r>
            <w:r>
              <w:rPr/>
              <w:t xml:space="preserve"> (времена года и т. п.)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 xml:space="preserve">РЕЧЕВАЯ ЛИНИЯ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одержание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ь и общение </w:t>
            </w:r>
            <w:r>
              <w:rPr>
                <w:sz w:val="28"/>
                <w:szCs w:val="28"/>
              </w:rPr>
              <w:t xml:space="preserve">(с опорой на украинский язык). </w:t>
            </w:r>
            <w:r>
              <w:rPr>
                <w:b/>
                <w:sz w:val="28"/>
                <w:szCs w:val="28"/>
              </w:rPr>
              <w:t>Виды и формы речевой деятельности Основные правила общ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ubtitl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ind w:firstLine="360"/>
              <w:jc w:val="both"/>
              <w:rPr/>
            </w:pPr>
            <w:r>
              <w:rPr>
                <w:b/>
                <w:spacing w:val="-4"/>
              </w:rPr>
              <w:t>Текст</w:t>
            </w:r>
            <w:r>
              <w:rPr>
                <w:spacing w:val="-4"/>
              </w:rPr>
              <w:t xml:space="preserve">. Основные признаки текста. </w:t>
            </w:r>
            <w:r>
              <w:rPr>
                <w:b/>
                <w:spacing w:val="-4"/>
              </w:rPr>
              <w:t>Тема и основная мысль текста.</w:t>
            </w:r>
          </w:p>
          <w:p>
            <w:pPr>
              <w:pStyle w:val="Subtitle"/>
              <w:ind w:firstLine="36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или речи. </w:t>
            </w:r>
            <w:r>
              <w:rPr>
                <w:sz w:val="28"/>
                <w:szCs w:val="28"/>
              </w:rPr>
              <w:t xml:space="preserve">Общее представление о стилях. </w:t>
            </w:r>
            <w:r>
              <w:rPr>
                <w:b/>
                <w:sz w:val="28"/>
                <w:szCs w:val="28"/>
              </w:rPr>
              <w:t>Разговорный и художественный стили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ind w:firstLine="360"/>
              <w:jc w:val="both"/>
              <w:rPr/>
            </w:pPr>
            <w:r>
              <w:rPr>
                <w:b/>
              </w:rPr>
              <w:t xml:space="preserve">Типы речи. Повествование, рассуждение, описание. </w:t>
            </w:r>
            <w:r>
              <w:rPr/>
              <w:t>Особенности строения типовых фрагментов текста</w:t>
            </w:r>
            <w:r>
              <w:rPr>
                <w:b/>
              </w:rPr>
              <w:t xml:space="preserve">: описание </w:t>
            </w:r>
            <w:r>
              <w:rPr>
                <w:b/>
                <w:color w:val="000000"/>
              </w:rPr>
              <w:t>человека, животного, предмета</w:t>
            </w:r>
            <w:r>
              <w:rPr>
                <w:color w:val="00000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личает виды (слушание, чтение, говорение, письмо) и формы (устную и письменную) речевой деятельности; знает основные правила общения; 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пределяет признаки текста, тему и основную мысль; делит текст на смысловые отрезки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меет общее представление о стилях речи; </w:t>
            </w:r>
            <w:r>
              <w:rPr>
                <w:spacing w:val="-2"/>
                <w:sz w:val="28"/>
                <w:szCs w:val="28"/>
              </w:rPr>
              <w:t>разграничивает художественный и разговорный стили; находит в тексте свойственные данным стилям языковые средства;</w:t>
            </w:r>
            <w:r>
              <w:rPr>
                <w:sz w:val="28"/>
                <w:szCs w:val="28"/>
              </w:rPr>
              <w:t xml:space="preserve"> использует полученные знания для построения собственных высказывани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граничивает типы речи и находит их в тексте; создаёт текст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писанием </w:t>
            </w:r>
            <w:r>
              <w:rPr>
                <w:color w:val="000000"/>
                <w:sz w:val="28"/>
                <w:szCs w:val="28"/>
              </w:rPr>
              <w:t>человека, животного, предмета;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аудирования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обальное аудирование </w:t>
            </w:r>
            <w:r>
              <w:rPr>
                <w:sz w:val="28"/>
                <w:szCs w:val="28"/>
              </w:rPr>
              <w:t xml:space="preserve">(восприятие текста в целом: понимание его содержания, темы, основной мысли, стиля и типа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аудиров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2"/>
                <w:sz w:val="28"/>
                <w:szCs w:val="28"/>
              </w:rPr>
              <w:t>с опорой на написанный монологический и диалогический текст (чтение учителя, аудиозапись, чтение учащегося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• </w:t>
            </w:r>
            <w:r>
              <w:rPr>
                <w:spacing w:val="-4"/>
                <w:sz w:val="28"/>
                <w:szCs w:val="28"/>
              </w:rPr>
              <w:t xml:space="preserve">без опоры на написанный текст </w:t>
            </w:r>
            <w:r>
              <w:rPr>
                <w:sz w:val="28"/>
                <w:szCs w:val="28"/>
              </w:rPr>
              <w:t>(чтение учителя или аудиозапись, объяснение учителя, ответ учащегося, речь собеседник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использование стратегии глобального слушания; выделение ключевых слов и выражений; выделение фрагментов, соответствующих определённому типу речи; </w:t>
            </w:r>
            <w:r>
              <w:rPr>
                <w:b/>
                <w:spacing w:val="-6"/>
                <w:sz w:val="28"/>
                <w:szCs w:val="28"/>
              </w:rPr>
              <w:t>составление вопросов 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ответы на вопросы по содержанию текста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pacing w:val="-6"/>
                <w:sz w:val="28"/>
                <w:szCs w:val="28"/>
              </w:rPr>
              <w:t xml:space="preserve">озаглавливание текста; </w:t>
            </w:r>
            <w:r>
              <w:rPr>
                <w:b/>
                <w:spacing w:val="-6"/>
                <w:sz w:val="28"/>
                <w:szCs w:val="28"/>
              </w:rPr>
              <w:t>прогнозирование</w:t>
            </w:r>
            <w:r>
              <w:rPr>
                <w:spacing w:val="-6"/>
                <w:sz w:val="28"/>
                <w:szCs w:val="28"/>
              </w:rPr>
              <w:t xml:space="preserve"> продолжения текста по данному началу или фрагменту; высказывание собственного мнения по поводу прослушанного текста или ответа одноклассника;</w:t>
            </w:r>
            <w:r>
              <w:rPr>
                <w:b/>
                <w:spacing w:val="-6"/>
                <w:sz w:val="28"/>
                <w:szCs w:val="28"/>
              </w:rPr>
              <w:t xml:space="preserve"> устное рисование</w:t>
            </w:r>
            <w:r>
              <w:rPr>
                <w:spacing w:val="-6"/>
                <w:sz w:val="28"/>
                <w:szCs w:val="28"/>
              </w:rPr>
              <w:t xml:space="preserve"> (описание образов, возникших в воображении при прослушивании текст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заметка, сказка, стихотворение, загадка, пословица, скороговорка, песня, иг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научно-популярный, разговорны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</w:t>
            </w:r>
            <w:r>
              <w:rPr>
                <w:sz w:val="28"/>
                <w:szCs w:val="28"/>
              </w:rPr>
              <w:t>: описание, повествование, рассуждение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ind w:left="360"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восприятия текста в целом: понимает с первого прослушивания диалогическую и монологическую речь, запоминает содержание и структуру текста, определяет его тему, основную мысль, тип и стиль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мечает орфоэпические ошибки в своей и чужой речи и исправляет их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• </w:t>
            </w:r>
            <w:r>
              <w:rPr>
                <w:spacing w:val="-4"/>
                <w:sz w:val="28"/>
                <w:szCs w:val="28"/>
              </w:rPr>
              <w:t xml:space="preserve">воспринимает и понимает с первого прослушивания текст, используя стратегию глобального аудирования; выделяет в прослушанном тексте ключевые слова, фрагменты, соответствующие определённому типу речи; отвечает на вопросы и составляет их по содержанию прослушанного текста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заглавливает текст; прогнозирует его продолжение по данному началу или фрагменту; высказывает собственное мнение по поводу прослушанного текста или ответа одноклассника; описывает, какие образы возникли в воображении при прослушивании текста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чт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ознакомительное чтение</w:t>
            </w:r>
            <w:r>
              <w:rPr>
                <w:bCs/>
                <w:sz w:val="28"/>
                <w:szCs w:val="28"/>
              </w:rPr>
              <w:t xml:space="preserve"> (понимание содержания, структуры, темы, основной мысли,  типа речи</w:t>
            </w:r>
            <w:r>
              <w:rPr>
                <w:sz w:val="28"/>
                <w:szCs w:val="28"/>
              </w:rPr>
              <w:t>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чтения</w:t>
            </w:r>
            <w:r>
              <w:rPr>
                <w:sz w:val="28"/>
                <w:szCs w:val="28"/>
              </w:rPr>
              <w:t xml:space="preserve">: чтение </w:t>
            </w:r>
            <w:r>
              <w:rPr>
                <w:iCs/>
                <w:sz w:val="28"/>
                <w:szCs w:val="28"/>
              </w:rPr>
              <w:t xml:space="preserve">вслух и молча </w:t>
            </w:r>
            <w:r>
              <w:rPr>
                <w:sz w:val="28"/>
                <w:szCs w:val="28"/>
              </w:rPr>
              <w:t xml:space="preserve">монологических и диалогических текстов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знакомите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чтение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текстов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повествовательного характера, в том числе с элементами рассуждения и  описания; </w:t>
            </w:r>
            <w:r>
              <w:rPr>
                <w:sz w:val="28"/>
                <w:szCs w:val="28"/>
              </w:rPr>
              <w:t xml:space="preserve">выявление в тексте незнакомых слов, толкование их значения по словарю либо </w:t>
            </w:r>
            <w:r>
              <w:rPr>
                <w:spacing w:val="-8"/>
                <w:sz w:val="28"/>
                <w:szCs w:val="28"/>
              </w:rPr>
              <w:t>контексту</w:t>
            </w:r>
            <w:r>
              <w:rPr>
                <w:sz w:val="28"/>
                <w:szCs w:val="28"/>
              </w:rPr>
              <w:t>; восстановление последовательности предложений в небольшом по объёму  тексте; перефразирование прочитанных предложений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составление вопросов 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ответы на вопросы по содержанию текста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b/>
                <w:sz w:val="28"/>
                <w:szCs w:val="28"/>
              </w:rPr>
              <w:t>составление простого плана</w:t>
            </w:r>
            <w:r>
              <w:rPr>
                <w:sz w:val="28"/>
                <w:szCs w:val="28"/>
              </w:rPr>
              <w:t xml:space="preserve">; краткое высказывание своего впечатления о прочитанном; </w:t>
            </w:r>
            <w:r>
              <w:rPr>
                <w:b/>
                <w:sz w:val="28"/>
                <w:szCs w:val="28"/>
              </w:rPr>
              <w:t>прогнозирование</w:t>
            </w:r>
            <w:r>
              <w:rPr>
                <w:sz w:val="28"/>
                <w:szCs w:val="28"/>
              </w:rPr>
              <w:t xml:space="preserve">  содержания на основе заголовка или ключевых с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сказка, заметка, стихотворение, пословица, загадка, скороговор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научно-популярны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ind w:left="360"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12"/>
                <w:sz w:val="28"/>
                <w:szCs w:val="28"/>
              </w:rPr>
              <w:t>применяет стратегию ознакомительного чтения: понимает основное содержание незнакомого текста, его структуру, определяет тему, основную мысль и  тип речи;</w:t>
            </w:r>
            <w:r>
              <w:rPr>
                <w:spacing w:val="-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12"/>
                <w:sz w:val="28"/>
                <w:szCs w:val="28"/>
              </w:rPr>
              <w:t xml:space="preserve">читает вслух учебные тексты, придерживаясь основных орфоэпических правил, соблюдает  интонацию повествования, вопроса, восклицания; интонационно правильно членит предложения; </w:t>
            </w:r>
            <w:r>
              <w:rPr>
                <w:color w:val="000000"/>
                <w:spacing w:val="-8"/>
                <w:sz w:val="28"/>
                <w:szCs w:val="28"/>
              </w:rPr>
              <w:t>выполняет упражнения по развитию и совершенствованию техники чтения вслух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меняя стратегию ознакомительного чтения, читает тексты </w:t>
            </w:r>
            <w:r>
              <w:rPr>
                <w:color w:val="000000"/>
                <w:spacing w:val="-8"/>
                <w:sz w:val="28"/>
                <w:szCs w:val="28"/>
              </w:rPr>
              <w:t>повествовательного характера, в том числе с элементами рассуждения и  описания;</w:t>
            </w:r>
          </w:p>
          <w:p>
            <w:pPr>
              <w:pStyle w:val="Normal"/>
              <w:ind w:first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дит в тексте элементы описания человека, животного, предметов, обстановки, природы; </w:t>
            </w:r>
            <w:r>
              <w:rPr>
                <w:sz w:val="28"/>
                <w:szCs w:val="28"/>
              </w:rPr>
              <w:t xml:space="preserve"> выявляет  незнакомые слова и </w:t>
            </w:r>
            <w:r>
              <w:rPr>
                <w:spacing w:val="-8"/>
                <w:sz w:val="28"/>
                <w:szCs w:val="28"/>
              </w:rPr>
              <w:t>определяет их значение по словарю</w:t>
            </w:r>
            <w:r>
              <w:rPr>
                <w:sz w:val="28"/>
                <w:szCs w:val="28"/>
              </w:rPr>
              <w:t xml:space="preserve"> либо </w:t>
            </w:r>
            <w:r>
              <w:rPr>
                <w:spacing w:val="-8"/>
                <w:sz w:val="28"/>
                <w:szCs w:val="28"/>
              </w:rPr>
              <w:t>контексту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восстанавливает последовательность предложений в небольшом по объёму  тексте; перефразирует прочитанные предложения; отвечает на вопросы и формулирует их по содержанию прочитанного текста; формулирует по тексту вопрос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простой план; кратко излагает своё впечатление о прочитанном; прогнозирует содержание текста на основе заголовка или ключевых сло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ворение</w:t>
            </w:r>
          </w:p>
          <w:p>
            <w:pPr>
              <w:pStyle w:val="Heading1"/>
              <w:spacing w:before="0" w:after="0"/>
              <w:ind w:first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Моноло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й тип монолога</w:t>
            </w:r>
            <w:r>
              <w:rPr>
                <w:sz w:val="28"/>
                <w:szCs w:val="28"/>
              </w:rPr>
              <w:t>: информационны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имитация образц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устный пересказ текста;</w:t>
            </w:r>
            <w:r>
              <w:rPr>
                <w:sz w:val="28"/>
                <w:szCs w:val="28"/>
              </w:rPr>
              <w:t xml:space="preserve"> восстановление предложений и текста; </w:t>
            </w:r>
            <w:r>
              <w:rPr>
                <w:b/>
                <w:sz w:val="28"/>
                <w:szCs w:val="28"/>
              </w:rPr>
              <w:t>перевод</w:t>
            </w:r>
            <w:r>
              <w:rPr>
                <w:sz w:val="28"/>
                <w:szCs w:val="28"/>
              </w:rPr>
              <w:t xml:space="preserve"> небольших по объёму текстов с украинского языка;</w:t>
            </w:r>
            <w:r>
              <w:rPr>
                <w:b/>
                <w:sz w:val="28"/>
                <w:szCs w:val="28"/>
              </w:rPr>
              <w:t xml:space="preserve"> заучивание наизусть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устное сочинение-описани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устное рассу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событии</w:t>
            </w:r>
            <w:r>
              <w:rPr>
                <w:sz w:val="28"/>
                <w:szCs w:val="28"/>
              </w:rPr>
              <w:t xml:space="preserve">, связанном с личным опытом учеников; объяснение смысла пословиц; </w:t>
            </w:r>
            <w:r>
              <w:rPr>
                <w:b/>
                <w:sz w:val="28"/>
                <w:szCs w:val="28"/>
              </w:rPr>
              <w:t>объяснение условий игры</w:t>
            </w:r>
            <w:r>
              <w:rPr>
                <w:sz w:val="28"/>
                <w:szCs w:val="28"/>
              </w:rPr>
              <w:t>, участие в игре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 диалога</w:t>
            </w:r>
            <w:r>
              <w:rPr>
                <w:sz w:val="28"/>
                <w:szCs w:val="28"/>
              </w:rPr>
              <w:t>: этикетный (контактный: обращение и привлечение внимания; приветствие и прощание; знакомство; благодарность, извинение), информационный (диалог-расспрос)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инсценирование текст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составление диалог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заданному образцу, по опорным репликам</w:t>
            </w:r>
            <w:r>
              <w:rPr>
                <w:sz w:val="28"/>
                <w:szCs w:val="28"/>
              </w:rPr>
              <w:t>; определение эффективных и неэффективных речевых формул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ение этикетных (контактных) и информационных диалогов-расспросов (</w:t>
            </w:r>
            <w:r>
              <w:rPr>
                <w:sz w:val="28"/>
                <w:szCs w:val="28"/>
              </w:rPr>
              <w:t xml:space="preserve">в пределах стереотипных учебных ситуаций); использование речевых формул в соответствии с типом диалога. </w:t>
            </w:r>
          </w:p>
          <w:p>
            <w:pPr>
              <w:pStyle w:val="Normal"/>
              <w:ind w:first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имитирует образец; соблюдает нормы русской литературной речи; пересказывает текст, в том числе с использованием опорных слов и выражений; восстанавливает предложения и нарушенную целостность текста; переводит небольшие по объёму тексты с украинского языка на русский; заучивает наизусть скороговорки, пословицы, поговорки, небольшие стихотворения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в логической последовательности описание человека, животного, предмета, в том числе по опорным словам, составленному самостоятельно или предложенному учителем плану; строит устное рассуждение о событии, связанном с его личным опытом или по заданной коммуникативной ситуации; объясняет условия игры; участвует в не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</w:rPr>
              <w:t>участвует в инсценировании текста с диалогами указанных типов; составляет диалоги по данному образцу и опорным репликам; определяет выражения, способствующие или не способствующие эффективному общению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контактный (обращение и привлечение внимания; приветствие и прощание; знакомство; благодарность, извинение) и информационный диалоги (диалог-расспрос) по указанным параметрам ситуации (участники общения, их цели, сфера общения и т. п.), используя изученные этикетные выражения; соблюдает необходимую интонацию; проявляет доброжелательность, использует невербальные средства коммуникации (взгляд, мимику, жесты);</w:t>
            </w:r>
          </w:p>
        </w:tc>
      </w:tr>
      <w:tr>
        <w:trPr>
          <w:trHeight w:val="982" w:hRule="atLeast"/>
        </w:trPr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екоммуникативная деятельность: </w:t>
            </w:r>
            <w:r>
              <w:rPr>
                <w:sz w:val="28"/>
                <w:szCs w:val="28"/>
              </w:rPr>
              <w:t xml:space="preserve">формирование орфографических и пунктуационных навыков, в том числе </w:t>
            </w:r>
            <w:r>
              <w:rPr>
                <w:b/>
                <w:sz w:val="28"/>
                <w:szCs w:val="28"/>
              </w:rPr>
              <w:t>обучающее списыва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обучающие диктанты</w:t>
            </w:r>
            <w:r>
              <w:rPr>
                <w:sz w:val="28"/>
                <w:szCs w:val="28"/>
              </w:rPr>
              <w:t xml:space="preserve"> (выборочный, предупредительный, комментированный, объяснительный);  </w:t>
            </w:r>
            <w:r>
              <w:rPr>
                <w:b/>
                <w:sz w:val="28"/>
                <w:szCs w:val="28"/>
              </w:rPr>
              <w:t>написание под диктовку</w:t>
            </w:r>
            <w:r>
              <w:rPr>
                <w:sz w:val="28"/>
                <w:szCs w:val="28"/>
              </w:rPr>
              <w:t xml:space="preserve"> текста с орфографическим проговариванием; проверка написанного по образцу; использование орфографического словаря.</w:t>
            </w:r>
          </w:p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</w:rPr>
              <w:t>словно-коммуникативная деятельность</w:t>
            </w:r>
            <w:r>
              <w:rPr>
                <w:sz w:val="28"/>
                <w:szCs w:val="28"/>
              </w:rPr>
              <w:t xml:space="preserve">: восстановление, распространение и свёртывание предложений; перестановка частей предложения; </w:t>
            </w:r>
            <w:r>
              <w:rPr>
                <w:b/>
                <w:spacing w:val="-2"/>
                <w:sz w:val="28"/>
                <w:szCs w:val="28"/>
              </w:rPr>
              <w:t>перевод</w:t>
            </w:r>
            <w:r>
              <w:rPr>
                <w:spacing w:val="-2"/>
                <w:sz w:val="28"/>
                <w:szCs w:val="28"/>
              </w:rPr>
              <w:t xml:space="preserve"> небольших по объёму текстов;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восстановление целостности небольшого тек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iCs/>
                <w:sz w:val="28"/>
                <w:szCs w:val="28"/>
              </w:rPr>
              <w:t>оммуника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составление плана</w:t>
            </w:r>
            <w:r>
              <w:rPr>
                <w:sz w:val="28"/>
                <w:szCs w:val="28"/>
              </w:rPr>
              <w:t xml:space="preserve"> текста; </w:t>
            </w:r>
            <w:r>
              <w:rPr>
                <w:b/>
                <w:iCs/>
                <w:sz w:val="28"/>
                <w:szCs w:val="28"/>
              </w:rPr>
              <w:t>изложение</w:t>
            </w:r>
            <w:r>
              <w:rPr>
                <w:iCs/>
                <w:sz w:val="28"/>
                <w:szCs w:val="28"/>
              </w:rPr>
              <w:t xml:space="preserve"> небольших текстов повествовательного характера с элементами </w:t>
            </w:r>
            <w:r>
              <w:rPr>
                <w:sz w:val="28"/>
                <w:szCs w:val="28"/>
              </w:rPr>
              <w:t xml:space="preserve">описания человека, животного, предмета, </w:t>
            </w:r>
            <w:r>
              <w:rPr>
                <w:b/>
                <w:sz w:val="28"/>
                <w:szCs w:val="28"/>
              </w:rPr>
              <w:t>сочинение-миниатюра по опорным слов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</w:rPr>
              <w:t xml:space="preserve">выполняет упражнения, направленные на формирование орфографических и пунктуационных навыков; </w:t>
            </w:r>
            <w:r>
              <w:rPr>
                <w:sz w:val="28"/>
                <w:szCs w:val="28"/>
              </w:rPr>
              <w:t>соблюдает грамматические, орфографические, пунктуационные нормы;</w:t>
            </w:r>
            <w:r>
              <w:rPr>
                <w:spacing w:val="-6"/>
                <w:sz w:val="28"/>
                <w:szCs w:val="28"/>
              </w:rPr>
              <w:t xml:space="preserve"> списывает слова, словосочетания, предложения, соблюдая требования к обучающему списыванию; пишет под диктовку текст с орфографическим проговариванием; проверяет написанное, сверяя его с образцом, использует орфографический словарь; находит орфографические и пунктуационные ошибки в своих и чужих работах, устраняет и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сстанавливает, распространяет и свёртывает предложения; переставляет части предложения; переводит небольшие по объёму тексты;</w:t>
            </w:r>
            <w:r>
              <w:rPr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восстанавливает целостность небольшого текст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</w:rPr>
              <w:t>составляет и оформляет план прочитанного текста; письменно излагает небольшие по содержанию и доступные в лексическом отношении тексты повествовательного характера с элементами описания человека,  животного или предмета, в том числе по опорным словам и фразам, а также в форме восстановительного диктанта; совершенствует написанное.</w:t>
            </w:r>
          </w:p>
        </w:tc>
      </w:tr>
      <w:tr>
        <w:trPr>
          <w:trHeight w:val="98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Межпредметные связи: х</w:t>
            </w:r>
            <w:r>
              <w:rPr>
                <w:sz w:val="28"/>
                <w:szCs w:val="28"/>
              </w:rPr>
              <w:t>удожественное произведение и его части; тема и основная мысль художественного произведения; роль описания в тексте (литература); устное описание произведений живописи, изображающих человека, животное, предмет (изобразительное искусство)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lang w:val="ru-RU"/>
        </w:rPr>
      </w:pPr>
      <w:r>
        <w:rPr>
          <w:b/>
          <w:bCs/>
        </w:rPr>
        <w:t>ЯЗЫКОВАЯ ЛИ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держание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Е СВЕДЕНИЯ О ЯЗЫКЕ  </w:t>
            </w:r>
            <w:r>
              <w:rPr>
                <w:sz w:val="28"/>
                <w:szCs w:val="28"/>
              </w:rPr>
              <w:t>(1 час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усского языка среди других языков в Украи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знает общие сведения о русском языке,  определяет место русского языка среди других языков в Украин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НЕТИКА. ГРАФИКА. ОРФОЭП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вуки и буквы </w:t>
            </w:r>
            <w:r>
              <w:rPr>
                <w:bCs/>
                <w:sz w:val="28"/>
                <w:szCs w:val="28"/>
              </w:rPr>
              <w:t>(повторение и углубление</w:t>
            </w:r>
            <w:r>
              <w:rPr>
                <w:sz w:val="28"/>
                <w:szCs w:val="28"/>
              </w:rPr>
              <w:t xml:space="preserve"> в сопоставлении с украинским языком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 xml:space="preserve">Слово и его звуковая оболочка. </w:t>
            </w:r>
            <w:r>
              <w:rPr>
                <w:sz w:val="28"/>
                <w:szCs w:val="28"/>
              </w:rPr>
              <w:t>Обозначение звуков на письме. Алфавит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, что изучает фонетика, графика, орфоэпия, орфограф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ет звуки и букв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звуковое значение букв русского алфавита и их отличие от букв украинского алфави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ет буквы, передающие один, два и ноль зву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цирует звуки на гласные и согласны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танавливает соответствия букв и звуков в русском и украинском языках: </w:t>
            </w:r>
            <w:r>
              <w:rPr>
                <w:i/>
                <w:iCs/>
                <w:sz w:val="28"/>
                <w:szCs w:val="28"/>
              </w:rPr>
              <w:t>ы, и, э, я, ю, е, ё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  <w:lang w:val="uk-UA"/>
              </w:rPr>
              <w:t>и, і, е, я, ю, є, ї</w:t>
            </w:r>
            <w:r>
              <w:rPr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 описывает д</w:t>
            </w:r>
            <w:r>
              <w:rPr>
                <w:sz w:val="28"/>
                <w:szCs w:val="28"/>
              </w:rPr>
              <w:t xml:space="preserve">войную роль букв </w:t>
            </w:r>
            <w:r>
              <w:rPr>
                <w:i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, приводит приме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характеризует букву </w:t>
            </w:r>
            <w:r>
              <w:rPr>
                <w:i/>
                <w:iCs/>
                <w:sz w:val="28"/>
                <w:szCs w:val="28"/>
              </w:rPr>
              <w:t>г</w:t>
            </w:r>
            <w:r>
              <w:rPr>
                <w:iCs/>
                <w:sz w:val="28"/>
                <w:szCs w:val="28"/>
                <w:lang w:val="uk-UA"/>
              </w:rPr>
              <w:t xml:space="preserve"> и её аналоги </w:t>
            </w:r>
            <w:r>
              <w:rPr>
                <w:iCs/>
                <w:sz w:val="28"/>
                <w:szCs w:val="28"/>
              </w:rPr>
              <w:t xml:space="preserve">в украинском алфавите </w:t>
            </w:r>
            <w:r>
              <w:rPr>
                <w:i/>
                <w:iCs/>
                <w:sz w:val="28"/>
                <w:szCs w:val="28"/>
              </w:rPr>
              <w:t>г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ґ</w:t>
            </w:r>
            <w:r>
              <w:rPr>
                <w:iCs/>
                <w:sz w:val="28"/>
                <w:szCs w:val="28"/>
              </w:rPr>
              <w:t>, приводит приме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количество букв, гласных и согласных звуков в слов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нятие о слоге. Деление слова на слоги </w:t>
            </w:r>
            <w:r>
              <w:rPr>
                <w:sz w:val="28"/>
                <w:szCs w:val="28"/>
              </w:rPr>
              <w:t>(с опорой на украинский язык)</w:t>
            </w:r>
            <w:r>
              <w:rPr>
                <w:b/>
                <w:bCs/>
                <w:sz w:val="28"/>
                <w:szCs w:val="28"/>
              </w:rPr>
              <w:t>. Ударение (словесное и логическое).</w:t>
            </w:r>
            <w:r>
              <w:rPr>
                <w:sz w:val="28"/>
                <w:szCs w:val="28"/>
              </w:rPr>
              <w:t xml:space="preserve"> Ударные и безударные слоги. Правила переноса слов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орфоэпической ошибке (практически)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ударений и орфоэпический словар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ит слова на слоги,  выделяя среди них ударные и безударны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ставит ударения, прежде всего в словах, близких по звучанию к украинским словам, напр.: </w:t>
            </w:r>
            <w:r>
              <w:rPr>
                <w:i/>
                <w:iCs/>
                <w:sz w:val="28"/>
                <w:szCs w:val="28"/>
              </w:rPr>
              <w:t>вéрба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верб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ереносить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логическое ударение для выделения слов со смысловой нагрузкой в предлож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уется орфоэпическим словарём и словарём ударени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сные звуки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ильных и слабых позициях:</w:t>
            </w:r>
            <w:r>
              <w:rPr>
                <w:bCs/>
                <w:sz w:val="28"/>
                <w:szCs w:val="28"/>
              </w:rPr>
              <w:t xml:space="preserve"> ударные и безударные гласные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изношение гласных звуков и их передача на письме (в сопоставлении с украинским языком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Особенности произношения безударных гласных после твердых и мягких согласных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Проверяемые и непроверяемые написания безударных гласных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рфографической ошибке (практически)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нормы русского литературного произношения в уст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 слова с гласными в слабых пози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написание слов с непроверяемыми безударными гласными в корне и суффиксах, приводит прим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орфографические ошибки в словах и исправляе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уется книжной и электронной версиями орфографического словаря для проверки написания сл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гласные звуки:</w:t>
            </w:r>
            <w:r>
              <w:rPr>
                <w:bCs/>
                <w:sz w:val="28"/>
                <w:szCs w:val="28"/>
              </w:rPr>
              <w:t xml:space="preserve"> сонорные, звонкие и глухие (парные и непарные), твёрдые и мягкие (парные и непарные)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>Произношение согласных звуков и их передача на письме</w:t>
            </w:r>
            <w:r>
              <w:rPr>
                <w:sz w:val="28"/>
                <w:szCs w:val="28"/>
              </w:rPr>
              <w:t xml:space="preserve">. Согласные в сильных и слабых позициях (с опорой на украинский язык)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ые и мягкие согласные (в сопоставлении с украинским языком). Обозначение на письме мягкости согласных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Употребление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для обозначения мягкости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Ассимиляция </w:t>
            </w:r>
            <w:r>
              <w:rPr>
                <w:sz w:val="28"/>
                <w:szCs w:val="28"/>
                <w:lang w:val="uk-UA"/>
              </w:rPr>
              <w:t xml:space="preserve"> соглас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k-UA"/>
              </w:rPr>
              <w:t xml:space="preserve">х звуков </w:t>
            </w:r>
            <w:r>
              <w:rPr>
                <w:sz w:val="28"/>
                <w:szCs w:val="28"/>
              </w:rPr>
              <w:t>(в сопоставлении с украинским языко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ит согласные на сонорные, звонкие и глухие, твердые и мягкие, приводит приме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ознаёт сильные и слабые позиции зву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 звонкие и глухие согласные в слабых позициях, твёрдые согласные перед мягкими, а также отдельные сочетания согласных и глас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употребляет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для обозначения мягкости на пись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орфоэпические нормы при произношении слов с ассимиляцией согласных, сравнивая эти же процессы в украинском язы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/>
            </w:pPr>
            <w:r>
              <w:rPr>
                <w:b/>
                <w:bCs/>
              </w:rPr>
              <w:t>Произношение и написание отдельных сочетаний</w:t>
            </w:r>
            <w:r>
              <w:rPr>
                <w:b/>
              </w:rPr>
              <w:t xml:space="preserve"> звуков</w:t>
            </w:r>
            <w:r>
              <w:rPr/>
              <w:t xml:space="preserve"> (повторение и углубление в сопоставлении с украинским языком). </w:t>
            </w:r>
          </w:p>
          <w:p>
            <w:pPr>
              <w:pStyle w:val="TextBody"/>
              <w:ind w:firstLine="426"/>
              <w:rPr/>
            </w:pPr>
            <w:r>
              <w:rPr/>
              <w:t>Фонетический разбор слова.</w:t>
            </w:r>
          </w:p>
          <w:p>
            <w:pPr>
              <w:pStyle w:val="3"/>
              <w:ind w:firstLine="426"/>
              <w:rPr>
                <w:iCs/>
                <w:color w:val="FFFF00"/>
              </w:rPr>
            </w:pPr>
            <w:r>
              <w:rPr>
                <w:b/>
                <w:i/>
              </w:rPr>
              <w:t>Орфография</w:t>
            </w:r>
            <w:r>
              <w:rPr/>
              <w:t xml:space="preserve">. Написание непроизносимых согласных в корне слова. 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ё</w:t>
            </w:r>
            <w:r>
              <w:rPr/>
              <w:t xml:space="preserve"> после шипящих в корне. Правила употребления разделительных </w:t>
            </w:r>
            <w:r>
              <w:rPr>
                <w:i/>
                <w:iCs/>
              </w:rPr>
              <w:t xml:space="preserve">ь </w:t>
            </w:r>
            <w:r>
              <w:rPr/>
              <w:t>и</w:t>
            </w:r>
            <w:r>
              <w:rPr>
                <w:i/>
                <w:iCs/>
              </w:rPr>
              <w:t xml:space="preserve"> ъ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и передаёт на письме непроизносимые согласные: </w:t>
            </w:r>
            <w:r>
              <w:rPr>
                <w:i/>
                <w:iCs/>
                <w:sz w:val="28"/>
                <w:szCs w:val="28"/>
              </w:rPr>
              <w:t>стн</w:t>
            </w:r>
            <w:r>
              <w:rPr>
                <w:sz w:val="28"/>
                <w:szCs w:val="28"/>
              </w:rPr>
              <w:t xml:space="preserve"> – [сн], </w:t>
            </w:r>
            <w:r>
              <w:rPr>
                <w:i/>
                <w:iCs/>
                <w:sz w:val="28"/>
                <w:szCs w:val="28"/>
              </w:rPr>
              <w:t>стл</w:t>
            </w:r>
            <w:r>
              <w:rPr>
                <w:sz w:val="28"/>
                <w:szCs w:val="28"/>
              </w:rPr>
              <w:t xml:space="preserve"> – [cл], </w:t>
            </w:r>
            <w:r>
              <w:rPr>
                <w:i/>
                <w:iCs/>
                <w:sz w:val="28"/>
                <w:szCs w:val="28"/>
              </w:rPr>
              <w:t>здн</w:t>
            </w:r>
            <w:r>
              <w:rPr>
                <w:sz w:val="28"/>
                <w:szCs w:val="28"/>
              </w:rPr>
              <w:t xml:space="preserve"> – [зн] и  д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ет и соблюдает правила произношения и написания безударных гласных после твёрдых и мягких согласных: </w:t>
            </w:r>
            <w:r>
              <w:rPr>
                <w:i/>
                <w:iCs/>
                <w:sz w:val="28"/>
                <w:szCs w:val="28"/>
              </w:rPr>
              <w:t>а, у</w:t>
            </w:r>
            <w:r>
              <w:rPr>
                <w:sz w:val="28"/>
                <w:szCs w:val="28"/>
              </w:rPr>
              <w:t xml:space="preserve"> после всегда мягких [</w:t>
            </w:r>
            <w:r>
              <w:rPr>
                <w:i/>
                <w:i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’]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[ш’:];  </w:t>
            </w:r>
            <w:r>
              <w:rPr>
                <w:i/>
                <w:iCs/>
                <w:sz w:val="28"/>
                <w:szCs w:val="28"/>
              </w:rPr>
              <w:t>и, е, о, ё</w:t>
            </w:r>
            <w:r>
              <w:rPr>
                <w:sz w:val="28"/>
                <w:szCs w:val="28"/>
              </w:rPr>
              <w:t xml:space="preserve"> после всегда твердых [ж], [ш];  </w:t>
            </w:r>
            <w:r>
              <w:rPr>
                <w:i/>
                <w:iCs/>
                <w:sz w:val="28"/>
                <w:szCs w:val="28"/>
              </w:rPr>
              <w:t>и, е</w:t>
            </w:r>
            <w:r>
              <w:rPr>
                <w:sz w:val="28"/>
                <w:szCs w:val="28"/>
              </w:rPr>
              <w:t xml:space="preserve"> после твердого [ц]; </w:t>
            </w:r>
            <w:r>
              <w:rPr>
                <w:i/>
                <w:iCs/>
                <w:sz w:val="28"/>
                <w:szCs w:val="28"/>
              </w:rPr>
              <w:t>-ого</w:t>
            </w:r>
            <w:r>
              <w:rPr>
                <w:sz w:val="28"/>
                <w:szCs w:val="28"/>
              </w:rPr>
              <w:t xml:space="preserve"> – о[ва], </w:t>
            </w:r>
            <w:r>
              <w:rPr>
                <w:i/>
                <w:iCs/>
                <w:sz w:val="28"/>
                <w:szCs w:val="28"/>
              </w:rPr>
              <w:t>-его</w:t>
            </w:r>
            <w:r>
              <w:rPr>
                <w:sz w:val="28"/>
                <w:szCs w:val="28"/>
              </w:rPr>
              <w:t xml:space="preserve"> – е[ва]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я, мя, вя, пё, мё, бё</w:t>
            </w:r>
            <w:r>
              <w:rPr>
                <w:sz w:val="28"/>
                <w:szCs w:val="28"/>
              </w:rPr>
              <w:t xml:space="preserve"> в сопоставлении с сочетаниями, содержащими звук [й]:  </w:t>
            </w:r>
            <w:r>
              <w:rPr>
                <w:i/>
                <w:iCs/>
                <w:sz w:val="28"/>
                <w:szCs w:val="28"/>
              </w:rPr>
              <w:t>пья, мья, бьё</w:t>
            </w:r>
            <w:r>
              <w:rPr>
                <w:sz w:val="28"/>
                <w:szCs w:val="28"/>
              </w:rPr>
              <w:t xml:space="preserve"> и т.д.; произношение </w:t>
            </w:r>
            <w:r>
              <w:rPr>
                <w:i/>
                <w:iCs/>
                <w:sz w:val="28"/>
                <w:szCs w:val="28"/>
              </w:rPr>
              <w:t>чт</w:t>
            </w:r>
            <w:r>
              <w:rPr>
                <w:sz w:val="28"/>
                <w:szCs w:val="28"/>
              </w:rPr>
              <w:t xml:space="preserve"> – [шт] и [чт], </w:t>
            </w:r>
            <w:r>
              <w:rPr>
                <w:i/>
                <w:iCs/>
                <w:sz w:val="28"/>
                <w:szCs w:val="28"/>
              </w:rPr>
              <w:t>чн</w:t>
            </w:r>
            <w:r>
              <w:rPr>
                <w:sz w:val="28"/>
                <w:szCs w:val="28"/>
              </w:rPr>
              <w:t xml:space="preserve"> – [шн] и [чн]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употребляет разделительные </w:t>
            </w:r>
            <w:r>
              <w:rPr>
                <w:i/>
                <w:iCs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фонетический разбор сло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жпредметные связи: </w:t>
            </w:r>
            <w:r>
              <w:rPr>
                <w:bCs/>
                <w:sz w:val="28"/>
                <w:szCs w:val="28"/>
              </w:rPr>
              <w:t>особенности звуковой организации художественного текста: рифма, звукопись, логическое ударение (риторика, литератур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КОЛОГИЯ. ЛЕКСИКОГРАФ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8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ово – основная единица языка. </w:t>
            </w:r>
            <w:r>
              <w:rPr>
                <w:bCs/>
                <w:sz w:val="28"/>
                <w:szCs w:val="28"/>
              </w:rPr>
              <w:t>Лексика. Лексическое значение слов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ксация значения слова в словаря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с опорой на украинский язык и в сопоставлении с ним).</w:t>
            </w:r>
          </w:p>
          <w:p>
            <w:pPr>
              <w:pStyle w:val="TextBody"/>
              <w:ind w:firstLine="426"/>
              <w:rPr/>
            </w:pPr>
            <w:r>
              <w:rPr/>
              <w:t>Однозначные и многозначные слова. Прямое и переносное значение многозначных слов. Ознакомление с толковыми и украинско-русскими словарями. Лексикографические интернет-ресур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щийся: </w:t>
            </w:r>
          </w:p>
          <w:p>
            <w:pPr>
              <w:pStyle w:val="TextBody"/>
              <w:rPr/>
            </w:pPr>
            <w:r>
              <w:rPr/>
              <w:t>- определяет лексическое значение слова в тексте;</w:t>
            </w:r>
          </w:p>
          <w:p>
            <w:pPr>
              <w:pStyle w:val="TextBody"/>
              <w:rPr/>
            </w:pPr>
            <w:r>
              <w:rPr/>
              <w:t>- определяет слова с эмоционально-экспрессивными и стилистическими компонентами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значения  многозначных слов, прямое и переносное значение, привлекая при необходимости словари и / или контекст;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руппы слов по значению. </w:t>
            </w:r>
            <w:r>
              <w:rPr>
                <w:sz w:val="28"/>
                <w:szCs w:val="28"/>
              </w:rPr>
              <w:t xml:space="preserve">Синонимы, антонимы, омонимы и их употребление. Многозначные слова и омонимы. Ознакомление со словарями синонимов, антонимов, омонимов. Русско-украинские межъязыковые омонимы и паронимы (практически). Словари синонимов, антонимов, омонимов и паронимов. </w:t>
            </w:r>
          </w:p>
          <w:p>
            <w:pPr>
              <w:pStyle w:val="Normal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группы слов. Отношения включе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дает толкования синонимов, антонимов, омонимов, паронимов; </w:t>
            </w:r>
          </w:p>
          <w:p>
            <w:pPr>
              <w:pStyle w:val="TextBody"/>
              <w:rPr/>
            </w:pPr>
            <w:r>
              <w:rPr/>
              <w:t>- различает многозначные слова и омонимы в речи и словаре;</w:t>
            </w:r>
          </w:p>
          <w:p>
            <w:pPr>
              <w:pStyle w:val="TextBody"/>
              <w:rPr/>
            </w:pPr>
            <w:r>
              <w:rPr/>
              <w:t>- определяет случаи межъязыковой омонимии</w:t>
            </w:r>
            <w:r>
              <w:rPr>
                <w:lang w:val="uk-UA"/>
              </w:rPr>
              <w:t xml:space="preserve"> и</w:t>
            </w:r>
            <w:r>
              <w:rPr/>
              <w:t xml:space="preserve"> приводит собственные примеры</w:t>
            </w:r>
            <w:r>
              <w:rPr>
                <w:lang w:val="uk-UA"/>
              </w:rPr>
              <w:t>,</w:t>
            </w:r>
            <w:r>
              <w:rPr/>
              <w:t xml:space="preserve"> напр.: </w:t>
            </w:r>
            <w:r>
              <w:rPr>
                <w:i/>
                <w:iCs/>
              </w:rPr>
              <w:t xml:space="preserve">веселье </w:t>
            </w:r>
            <w:r>
              <w:rPr/>
              <w:t>– укр.</w:t>
            </w:r>
            <w:r>
              <w:rPr>
                <w:i/>
                <w:iCs/>
              </w:rPr>
              <w:t xml:space="preserve"> весілля, уродливый – </w:t>
            </w:r>
            <w:r>
              <w:rPr/>
              <w:t>укр.</w:t>
            </w:r>
            <w:r>
              <w:rPr>
                <w:i/>
                <w:iCs/>
              </w:rPr>
              <w:t xml:space="preserve"> вродливий</w:t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t xml:space="preserve">- объединяет слова в тематические группы и обнаруживает слова с отношениями включения, напр.: </w:t>
            </w:r>
            <w:r>
              <w:rPr>
                <w:i/>
                <w:iCs/>
              </w:rPr>
              <w:t>сосна – шишка, хвоя</w:t>
            </w:r>
            <w:r>
              <w:rPr/>
              <w:t>;</w:t>
            </w:r>
          </w:p>
          <w:p>
            <w:pPr>
              <w:pStyle w:val="3"/>
              <w:ind w:hanging="0"/>
              <w:rPr/>
            </w:pPr>
            <w:r>
              <w:rPr/>
              <w:t xml:space="preserve">- обеспечивает с помощью подбора слов уместность, правильность и выразительность речи; </w:t>
            </w:r>
          </w:p>
          <w:p>
            <w:pPr>
              <w:pStyle w:val="3"/>
              <w:ind w:hanging="0"/>
              <w:rPr/>
            </w:pPr>
            <w:r>
              <w:rPr/>
              <w:t>- оценивает свою и чужую речь с точки зрения точного, уместного и выразительного словоупотребления;</w:t>
            </w:r>
          </w:p>
          <w:p>
            <w:pPr>
              <w:pStyle w:val="3"/>
              <w:ind w:hanging="0"/>
              <w:rPr/>
            </w:pPr>
            <w:r>
              <w:rPr/>
              <w:t>- пользуется книжными и электронными версиями словарей указанных тип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жпредметные связи:</w:t>
            </w:r>
            <w:r>
              <w:rPr>
                <w:bCs/>
                <w:sz w:val="28"/>
                <w:szCs w:val="28"/>
              </w:rPr>
              <w:t xml:space="preserve"> использование лексического богатства русского языка (синонимов, антонимов, омонимов) для создания различных стилистических приемов (эпитетов, сравнения, градации, антитезы, каламбура) (стилистика, литератур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СЛОВА. МОРФОЛОГИЯ. СИНТАКСИС. ПУНКТУАЦИЯ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Состав слова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(повторение и углубление с опорой на украинский язык)</w:t>
            </w:r>
          </w:p>
          <w:p>
            <w:pPr>
              <w:pStyle w:val="Heading2"/>
              <w:spacing w:before="0" w:after="0"/>
              <w:ind w:firstLine="42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начимые части слова –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морфемы. Однокоренные (укр.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lang w:val="uk-UA"/>
              </w:rPr>
              <w:t>спільнокоренев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) слова (практически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Орфография. </w:t>
            </w:r>
            <w:r>
              <w:rPr>
                <w:bCs/>
                <w:iCs/>
                <w:sz w:val="28"/>
                <w:szCs w:val="28"/>
              </w:rPr>
              <w:t xml:space="preserve">Правила переноса частей слов (повторение </w:t>
            </w:r>
            <w:r>
              <w:rPr>
                <w:bCs/>
                <w:iCs/>
                <w:sz w:val="28"/>
                <w:szCs w:val="28"/>
                <w:lang w:val="uk-UA"/>
              </w:rPr>
              <w:t>и</w:t>
            </w:r>
            <w:r>
              <w:rPr>
                <w:bCs/>
                <w:iCs/>
                <w:sz w:val="28"/>
                <w:szCs w:val="28"/>
              </w:rPr>
              <w:t xml:space="preserve"> углубл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щийся: </w:t>
            </w:r>
          </w:p>
          <w:p>
            <w:pPr>
              <w:pStyle w:val="TextBody"/>
              <w:rPr/>
            </w:pPr>
            <w:r>
              <w:rPr/>
              <w:t>- приводит примеры родственных слов и правильно употребляет их в речи;</w:t>
            </w:r>
          </w:p>
          <w:p>
            <w:pPr>
              <w:pStyle w:val="TextBody"/>
              <w:rPr/>
            </w:pPr>
            <w:r>
              <w:rPr/>
              <w:t xml:space="preserve">- выделяет значимые части слова: </w:t>
            </w:r>
            <w:r>
              <w:rPr>
                <w:bCs/>
                <w:iCs/>
              </w:rPr>
              <w:t>корень, префикс, суффикс, окончание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ереносить слова, учитывая их состав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РФ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Общее понятие о частях речи, самостоятельных и служебных </w:t>
            </w:r>
            <w:r>
              <w:rPr>
                <w:iCs/>
                <w:sz w:val="28"/>
                <w:szCs w:val="28"/>
              </w:rPr>
              <w:t>(повторение и углубление с опорой на украинский язык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части речи, изученные в начальных классах: имя существительное, прилагательное, числительное, местоимение, глаго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ет части речи с помощью вопроса, имеет представление о предлоге, союзе, частице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</w:rPr>
              <w:t xml:space="preserve">Имя существительное </w:t>
            </w:r>
            <w:r>
              <w:rPr>
                <w:sz w:val="28"/>
                <w:szCs w:val="28"/>
              </w:rPr>
              <w:t xml:space="preserve">(практически и с опорой на украинский язык). Значение существительных. Изменение существительных по числам и падежам. </w:t>
            </w:r>
            <w:r>
              <w:rPr>
                <w:sz w:val="28"/>
                <w:szCs w:val="28"/>
                <w:lang w:val="uk-UA"/>
              </w:rPr>
              <w:t>Род с</w:t>
            </w:r>
            <w:r>
              <w:rPr>
                <w:sz w:val="28"/>
                <w:szCs w:val="28"/>
              </w:rPr>
              <w:t>уществительны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сопоставлении с</w:t>
            </w:r>
            <w:r>
              <w:rPr>
                <w:sz w:val="28"/>
                <w:szCs w:val="28"/>
              </w:rPr>
              <w:t xml:space="preserve"> украинс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м язык</w:t>
            </w:r>
            <w:r>
              <w:rPr>
                <w:sz w:val="28"/>
                <w:szCs w:val="28"/>
                <w:lang w:val="uk-UA"/>
              </w:rPr>
              <w:t>ом)</w:t>
            </w:r>
            <w:r>
              <w:rPr>
                <w:sz w:val="28"/>
                <w:szCs w:val="28"/>
              </w:rPr>
              <w:t xml:space="preserve">. Именительный падеж со значением обращения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унктуация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Знаки препинания в предложениях с обращени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правильно определяет значение рода, числа и падежа имени существительн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огласовывает прилагательные с существительными, род которых не совпадает в русском и украинском языках</w:t>
            </w:r>
            <w:r>
              <w:rPr>
                <w:sz w:val="28"/>
                <w:szCs w:val="28"/>
                <w:lang w:val="uk-UA"/>
              </w:rPr>
              <w:t xml:space="preserve">, напр.: </w:t>
            </w:r>
            <w:r>
              <w:rPr>
                <w:i/>
                <w:sz w:val="28"/>
                <w:szCs w:val="28"/>
                <w:lang w:val="uk-UA"/>
              </w:rPr>
              <w:t xml:space="preserve">злая </w:t>
            </w:r>
            <w:r>
              <w:rPr>
                <w:i/>
                <w:iCs/>
                <w:sz w:val="28"/>
                <w:szCs w:val="28"/>
              </w:rPr>
              <w:t>собака</w:t>
            </w:r>
            <w:r>
              <w:rPr>
                <w:iCs/>
                <w:sz w:val="28"/>
                <w:szCs w:val="28"/>
                <w:lang w:val="uk-UA"/>
              </w:rPr>
              <w:t xml:space="preserve"> (ж.р.) – укр. </w:t>
            </w:r>
            <w:r>
              <w:rPr>
                <w:i/>
                <w:iCs/>
                <w:sz w:val="28"/>
                <w:szCs w:val="28"/>
                <w:lang w:val="uk-UA"/>
              </w:rPr>
              <w:t>злий собака</w:t>
            </w:r>
            <w:r>
              <w:rPr>
                <w:iCs/>
                <w:sz w:val="28"/>
                <w:szCs w:val="28"/>
                <w:lang w:val="uk-UA"/>
              </w:rPr>
              <w:t xml:space="preserve"> (м.р.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правильно употребляет формы существительных в дательном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падеже единственного числа со значением адресата (</w:t>
            </w:r>
            <w:r>
              <w:rPr>
                <w:i/>
                <w:iCs/>
                <w:sz w:val="28"/>
                <w:szCs w:val="28"/>
              </w:rPr>
              <w:t>маме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мамі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но </w:t>
            </w:r>
            <w:r>
              <w:rPr>
                <w:i/>
                <w:iCs/>
                <w:sz w:val="28"/>
                <w:szCs w:val="28"/>
              </w:rPr>
              <w:t>армии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укр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армії</w:t>
            </w:r>
            <w:r>
              <w:rPr>
                <w:sz w:val="28"/>
                <w:szCs w:val="28"/>
              </w:rPr>
              <w:t>) и предложном падеже единственного числа со значением места (</w:t>
            </w:r>
            <w:r>
              <w:rPr>
                <w:i/>
                <w:iCs/>
                <w:sz w:val="28"/>
                <w:szCs w:val="28"/>
              </w:rPr>
              <w:t>на столе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на столі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лесу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ет имя существительное в роли обращ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ставит знаки препинания при обращен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Имя прилагательное</w:t>
            </w:r>
            <w:r>
              <w:rPr>
                <w:sz w:val="28"/>
                <w:szCs w:val="28"/>
              </w:rPr>
              <w:t xml:space="preserve"> (практически и с опорой на украинский язык). Значение прилагательных. Изменение прилагательных по родам, падежам, числам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эпия. Орфография</w:t>
            </w:r>
            <w:r>
              <w:rPr>
                <w:sz w:val="28"/>
                <w:szCs w:val="28"/>
              </w:rPr>
              <w:t>. Произношение и написание отдельных форм прилагательных (повторение и углубл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имя прилагательное в предложении и определяет его зна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ет согласовывать прилагательное с существительны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и пишет формы прилагательного (кроме притяжательных) в именительном падеже единственного и множественного числа, сопоставляя их написание и произношение в украинском языке, напр.: </w:t>
            </w:r>
            <w:r>
              <w:rPr>
                <w:i/>
                <w:iCs/>
                <w:sz w:val="28"/>
                <w:szCs w:val="28"/>
              </w:rPr>
              <w:t>синяя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син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>синие</w:t>
            </w:r>
            <w:r>
              <w:rPr>
                <w:sz w:val="28"/>
                <w:szCs w:val="28"/>
              </w:rPr>
              <w:t xml:space="preserve"> – укр.</w:t>
            </w:r>
            <w:r>
              <w:rPr>
                <w:i/>
                <w:iCs/>
                <w:sz w:val="28"/>
                <w:szCs w:val="28"/>
              </w:rPr>
              <w:t xml:space="preserve"> син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ет орфоэпические нормы произношения форм родительного падежа единственного числа на </w:t>
            </w:r>
            <w:r>
              <w:rPr>
                <w:i/>
                <w:iCs/>
                <w:sz w:val="28"/>
                <w:szCs w:val="28"/>
              </w:rPr>
              <w:t>-ого, -его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мя числительное </w:t>
            </w:r>
            <w:r>
              <w:rPr>
                <w:sz w:val="28"/>
                <w:szCs w:val="28"/>
              </w:rPr>
              <w:t xml:space="preserve">(практически и с опорой на украинский язык). Общее понятие о числительно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имя числительное в предложении и определяет его зна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ет числа на письме словами и циф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водит примеры других частей речи, имеющих значение количеств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Местоимение</w:t>
            </w:r>
            <w:r>
              <w:rPr>
                <w:sz w:val="28"/>
                <w:szCs w:val="28"/>
              </w:rPr>
              <w:t xml:space="preserve"> (практически и в сопоставлении с украинским языком). Понятие о местоимении. Личные местоимения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итяжательные местоимения. Указательные местоиме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местоимение в предложении, определяет его зна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отребляет в речи отдельные личные местоимения, формы которых не совпадают в русском и украинском языках: </w:t>
            </w:r>
            <w:r>
              <w:rPr>
                <w:i/>
                <w:iCs/>
                <w:sz w:val="28"/>
                <w:szCs w:val="28"/>
              </w:rPr>
              <w:t>мне, тебе, ему, ей</w:t>
            </w:r>
            <w:r>
              <w:rPr>
                <w:iCs/>
                <w:sz w:val="28"/>
                <w:szCs w:val="28"/>
              </w:rPr>
              <w:t xml:space="preserve"> и т. д. – </w:t>
            </w:r>
            <w:r>
              <w:rPr>
                <w:sz w:val="28"/>
                <w:szCs w:val="28"/>
              </w:rPr>
              <w:t xml:space="preserve">укр. </w:t>
            </w:r>
            <w:r>
              <w:rPr>
                <w:i/>
                <w:iCs/>
                <w:sz w:val="28"/>
                <w:szCs w:val="28"/>
              </w:rPr>
              <w:t xml:space="preserve">мені, тобі, йому, їй </w:t>
            </w:r>
            <w:r>
              <w:rPr>
                <w:iCs/>
                <w:sz w:val="28"/>
                <w:szCs w:val="28"/>
              </w:rPr>
              <w:t>и т.д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образует формы наиболее частотных притяжательных местоимений </w:t>
            </w:r>
            <w:r>
              <w:rPr>
                <w:i/>
                <w:iCs/>
                <w:sz w:val="28"/>
                <w:szCs w:val="28"/>
              </w:rPr>
              <w:t>мой, твой, его, ее</w:t>
            </w:r>
            <w:r>
              <w:rPr>
                <w:iCs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укр. </w:t>
            </w:r>
            <w:r>
              <w:rPr>
                <w:i/>
                <w:iCs/>
                <w:sz w:val="28"/>
                <w:szCs w:val="28"/>
              </w:rPr>
              <w:t>мі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твій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його,</w:t>
            </w:r>
            <w:r>
              <w:rPr>
                <w:i/>
                <w:iCs/>
                <w:sz w:val="28"/>
                <w:szCs w:val="28"/>
              </w:rPr>
              <w:t xml:space="preserve"> ї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местно использует указательные местоимения</w:t>
            </w:r>
            <w:r>
              <w:rPr>
                <w:i/>
                <w:iCs/>
                <w:sz w:val="28"/>
                <w:szCs w:val="28"/>
              </w:rPr>
              <w:t xml:space="preserve"> этот, эта, это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цей, ця, це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Глагол</w:t>
            </w:r>
            <w:r>
              <w:rPr>
                <w:sz w:val="28"/>
                <w:szCs w:val="28"/>
              </w:rPr>
              <w:t xml:space="preserve"> (практически и с опорой на украинский язык). Значение глагола. Неопределённая форма глагола. Форма прошедшего времени. Глаголы настоящего времени. Глаголы будущего времени. 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Произношение и ударение отдельных глагольных фор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ходит глагол в предложении и определяет его значение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знаёт неопределённую форму глагола (</w:t>
            </w: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читати</w:t>
            </w:r>
            <w:r>
              <w:rPr>
                <w:sz w:val="28"/>
                <w:szCs w:val="28"/>
              </w:rPr>
              <w:t>) и правильно  произноси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ет об особенностях отдельных форм глаголов прошедшего (</w:t>
            </w:r>
            <w:r>
              <w:rPr>
                <w:i/>
                <w:sz w:val="28"/>
                <w:szCs w:val="28"/>
              </w:rPr>
              <w:t>писал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sz w:val="28"/>
                <w:szCs w:val="28"/>
              </w:rPr>
              <w:t>писав</w:t>
            </w:r>
            <w:r>
              <w:rPr>
                <w:sz w:val="28"/>
                <w:szCs w:val="28"/>
              </w:rPr>
              <w:t>), настоящего (</w:t>
            </w:r>
            <w:r>
              <w:rPr>
                <w:i/>
                <w:iCs/>
                <w:sz w:val="28"/>
                <w:szCs w:val="28"/>
              </w:rPr>
              <w:t>пишешь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пишеш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пишет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пише</w:t>
            </w:r>
            <w:r>
              <w:rPr>
                <w:sz w:val="28"/>
                <w:szCs w:val="28"/>
              </w:rPr>
              <w:t>) и будущего (</w:t>
            </w:r>
            <w:r>
              <w:rPr>
                <w:i/>
                <w:iCs/>
                <w:sz w:val="28"/>
                <w:szCs w:val="28"/>
              </w:rPr>
              <w:t>напишут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напишуть</w:t>
            </w:r>
            <w:r>
              <w:rPr>
                <w:sz w:val="28"/>
                <w:szCs w:val="28"/>
              </w:rPr>
              <w:t>)  времени в сопоставлении с украинским язык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глаголы в форме 3-го лица множественного числа, произношение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ться, -тся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равильно ставит</w:t>
            </w:r>
            <w:r>
              <w:rPr>
                <w:sz w:val="28"/>
                <w:szCs w:val="28"/>
              </w:rPr>
              <w:t xml:space="preserve"> ударение в некоторых глаголах прошедшего времени (</w:t>
            </w:r>
            <w:r>
              <w:rPr>
                <w:i/>
                <w:iCs/>
                <w:sz w:val="28"/>
                <w:szCs w:val="28"/>
              </w:rPr>
              <w:t>спала’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спа’ла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глаголы в речи в соответствии с орфоэпическими и грамматическими нормами русского язы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Наречие</w:t>
            </w:r>
            <w:r>
              <w:rPr>
                <w:sz w:val="28"/>
                <w:szCs w:val="28"/>
              </w:rPr>
              <w:t xml:space="preserve"> (практически и с опорой на украинский язык). Общее понятие о нареч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наречия в предложении и определяет их зна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правильно произносит наречия, ударение в которых не совпадает </w:t>
            </w:r>
            <w:r>
              <w:rPr>
                <w:sz w:val="28"/>
                <w:szCs w:val="28"/>
              </w:rPr>
              <w:t>с украинским языком, напр.:</w:t>
            </w:r>
            <w:r>
              <w:rPr>
                <w:i/>
                <w:iCs/>
                <w:sz w:val="28"/>
                <w:szCs w:val="28"/>
              </w:rPr>
              <w:t xml:space="preserve"> высоко’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высо’к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легко’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ви’сок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ле’гко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ует наречия в собственной реч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редлоги</w:t>
            </w:r>
            <w:r>
              <w:rPr>
                <w:sz w:val="28"/>
                <w:szCs w:val="28"/>
              </w:rPr>
              <w:t xml:space="preserve"> (практически и в сопоставлении с украинским языком). Общее понятие о предлогах. Предлоги с пространственным, временным и объектным значение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юз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актически и с опорой на украинский язык). Общее понятие о союзах. Союзы </w:t>
            </w:r>
            <w:r>
              <w:rPr>
                <w:i/>
                <w:iCs/>
                <w:sz w:val="28"/>
                <w:szCs w:val="28"/>
              </w:rPr>
              <w:t>и, а, 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8"/>
                <w:szCs w:val="28"/>
              </w:rPr>
              <w:t>Части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(практически)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 (повторение). На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ходит предлоги, союзы и частицу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в предложении и определяет их зна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личает предлоги с пространственным (напр.: </w:t>
            </w:r>
            <w:r>
              <w:rPr>
                <w:i/>
                <w:iCs/>
                <w:sz w:val="28"/>
                <w:szCs w:val="28"/>
              </w:rPr>
              <w:t xml:space="preserve">из комнаты – з кімнати; под воду – </w:t>
            </w:r>
            <w:r>
              <w:rPr>
                <w:sz w:val="28"/>
                <w:szCs w:val="28"/>
              </w:rPr>
              <w:t>укр</w:t>
            </w:r>
            <w:r>
              <w:rPr>
                <w:i/>
                <w:iCs/>
                <w:sz w:val="28"/>
                <w:szCs w:val="28"/>
              </w:rPr>
              <w:t xml:space="preserve">. під воду; между нами– </w:t>
            </w:r>
            <w:r>
              <w:rPr>
                <w:sz w:val="28"/>
                <w:szCs w:val="28"/>
              </w:rPr>
              <w:t>укр</w:t>
            </w:r>
            <w:r>
              <w:rPr>
                <w:i/>
                <w:iCs/>
                <w:sz w:val="28"/>
                <w:szCs w:val="28"/>
              </w:rPr>
              <w:t xml:space="preserve">. між нами; от Москвы – </w:t>
            </w:r>
            <w:r>
              <w:rPr>
                <w:sz w:val="28"/>
                <w:szCs w:val="28"/>
              </w:rPr>
              <w:t>укр</w:t>
            </w:r>
            <w:r>
              <w:rPr>
                <w:i/>
                <w:iCs/>
                <w:sz w:val="28"/>
                <w:szCs w:val="28"/>
              </w:rPr>
              <w:t>. від Москви; около леса –</w:t>
            </w:r>
            <w:r>
              <w:rPr>
                <w:sz w:val="28"/>
                <w:szCs w:val="28"/>
              </w:rPr>
              <w:t xml:space="preserve"> укр</w:t>
            </w:r>
            <w:r>
              <w:rPr>
                <w:i/>
                <w:iCs/>
                <w:sz w:val="28"/>
                <w:szCs w:val="28"/>
              </w:rPr>
              <w:t xml:space="preserve">.  біля лісу; к берегу – </w:t>
            </w:r>
            <w:r>
              <w:rPr>
                <w:sz w:val="28"/>
                <w:szCs w:val="28"/>
              </w:rPr>
              <w:t xml:space="preserve">укр. </w:t>
            </w:r>
            <w:r>
              <w:rPr>
                <w:i/>
                <w:iCs/>
                <w:sz w:val="28"/>
                <w:szCs w:val="28"/>
              </w:rPr>
              <w:t>до берега</w:t>
            </w:r>
            <w:r>
              <w:rPr>
                <w:iCs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 xml:space="preserve">временным (напр.: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вух часов</w:t>
            </w:r>
            <w:r>
              <w:rPr>
                <w:sz w:val="28"/>
                <w:szCs w:val="28"/>
              </w:rPr>
              <w:t xml:space="preserve">– укр. </w:t>
            </w:r>
            <w:r>
              <w:rPr>
                <w:i/>
                <w:iCs/>
                <w:sz w:val="28"/>
                <w:szCs w:val="28"/>
              </w:rPr>
              <w:t>з двох годин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и объектным значением (</w:t>
            </w:r>
            <w:r>
              <w:rPr>
                <w:i/>
                <w:iCs/>
                <w:sz w:val="28"/>
                <w:szCs w:val="28"/>
              </w:rPr>
              <w:t>о сестре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про сестру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 xml:space="preserve">с братом – </w:t>
            </w:r>
            <w:r>
              <w:rPr>
                <w:sz w:val="28"/>
                <w:szCs w:val="28"/>
              </w:rPr>
              <w:t xml:space="preserve">укр. </w:t>
            </w:r>
            <w:r>
              <w:rPr>
                <w:i/>
                <w:iCs/>
                <w:sz w:val="28"/>
                <w:szCs w:val="28"/>
              </w:rPr>
              <w:t>з братом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зличает значения союзов, использует их для связи слов в предложен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знает отличие частицы и префикса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iCs/>
                <w:sz w:val="28"/>
                <w:szCs w:val="28"/>
              </w:rPr>
              <w:t>, демонстрирует это на письм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ИНТАКС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ловосочетание</w:t>
            </w:r>
            <w:r>
              <w:rPr>
                <w:sz w:val="28"/>
                <w:szCs w:val="28"/>
              </w:rPr>
              <w:t xml:space="preserve"> (практически и с опорой на украинский язык). Главное и зависимое слово в словосочет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предложении словосоче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главное и зависимое слово, устанавливает смысловую связь между слов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словосочетания по данной сх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спользует словосочетания в реч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редложение</w:t>
            </w:r>
            <w:r>
              <w:rPr>
                <w:sz w:val="28"/>
                <w:szCs w:val="28"/>
              </w:rPr>
              <w:t xml:space="preserve"> (практически и с опорой на украинский язык). Понятие о предложении. Грамматическая основа предложения. Понятие о простых и сложных предложениях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Второстепенные члены предложения. Предложения по цели высказывания: повествовательные, вопросительные, побудительные. Предложения с эмоциональной окраской (восклицательные). Вопросительные предложения с частицей </w:t>
            </w:r>
            <w:r>
              <w:rPr>
                <w:i/>
                <w:iCs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 xml:space="preserve"> (укр. </w:t>
            </w:r>
            <w:r>
              <w:rPr>
                <w:i/>
                <w:iCs/>
                <w:sz w:val="28"/>
                <w:szCs w:val="28"/>
              </w:rPr>
              <w:t>чи</w:t>
            </w:r>
            <w:r>
              <w:rPr>
                <w:sz w:val="28"/>
                <w:szCs w:val="28"/>
              </w:rPr>
              <w:t>). Интонационная оформленность предложений. Логическое ударени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конце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членяет предложения в текст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авливает грамматическую основу предложения и определяет второстепенные член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простые и сложные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 основные характеристики простого предложения: нераспространённое и распространённое, вид по цели высказывания и эмоциональной окраш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вильно ставит знаки в конце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ит и правильно интонирует простые предложения с учётом цели высказывания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редложения с однородными членами</w:t>
            </w:r>
            <w:r>
              <w:rPr>
                <w:sz w:val="28"/>
                <w:szCs w:val="28"/>
              </w:rPr>
              <w:t xml:space="preserve">, соединёнными союзами и без союзов. Интонация перечисления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 xml:space="preserve"> (повторение и углубление с опорой на украинский язык)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пятая при однородных членах предложения, не соединённых союзами, с одиночными союзами </w:t>
            </w:r>
            <w:r>
              <w:rPr>
                <w:i/>
                <w:iCs/>
                <w:sz w:val="28"/>
                <w:szCs w:val="28"/>
              </w:rPr>
              <w:t>и (да)</w:t>
            </w:r>
            <w:r>
              <w:rPr>
                <w:sz w:val="28"/>
                <w:szCs w:val="28"/>
              </w:rPr>
              <w:t xml:space="preserve"> и повторяющимися союзами </w:t>
            </w:r>
            <w:r>
              <w:rPr>
                <w:i/>
                <w:iCs/>
                <w:sz w:val="28"/>
                <w:szCs w:val="28"/>
              </w:rPr>
              <w:t>и (да).</w:t>
            </w:r>
            <w:r>
              <w:rPr>
                <w:sz w:val="28"/>
                <w:szCs w:val="28"/>
              </w:rPr>
              <w:t xml:space="preserve"> Запятая перед союзами </w:t>
            </w:r>
            <w:r>
              <w:rPr>
                <w:i/>
                <w:iCs/>
                <w:sz w:val="28"/>
                <w:szCs w:val="28"/>
              </w:rPr>
              <w:t>а, 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- правильно ставит знаки препинания при бессоюзном соединении однородных членов предложения, при одиночных и повторяющихся союзах, а также перед противительными союзами;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- находит в тексте изученные пунктограммы и объясняет их;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- обнаруживает и исправляет пунктуационные ошибк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bCs/>
                <w:iCs/>
                <w:sz w:val="28"/>
                <w:szCs w:val="28"/>
              </w:rPr>
              <w:t>: слова со стилистически и эмоционально-экспрессивно окрашенными префиксами и суффиксами (литература); различные типы предложений по цели высказывания в ху</w:t>
            </w:r>
            <w:r>
              <w:rPr>
                <w:iCs/>
                <w:sz w:val="28"/>
                <w:szCs w:val="28"/>
              </w:rPr>
              <w:t>дожественных произведениях (литература); словосочетание и предложение в названии текстов (учебных, художественных, публицистических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тематика учебных текстов и ситу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сь в границах обозначенной социокультурной тематики, учащийс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b/>
                <w:spacing w:val="30"/>
              </w:rPr>
              <w:t>Я</w:t>
            </w:r>
            <w:r>
              <w:rPr>
                <w:b/>
              </w:rPr>
              <w:t xml:space="preserve"> изучаю русский язык</w:t>
            </w:r>
            <w:r>
              <w:rPr/>
              <w:t xml:space="preserve"> (русский язык – государ</w:t>
              <w:softHyphen/>
              <w:t>ственный язык России и национальный язык русского народа; место русского языка среди других языков в Украине).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Я, моя семья, друзья</w:t>
            </w:r>
            <w:r>
              <w:rPr/>
              <w:t xml:space="preserve"> (моя семья, возраст, за</w:t>
              <w:softHyphen/>
              <w:t xml:space="preserve">нятия, привычки и т. п.). 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Мой дом</w:t>
            </w:r>
            <w:r>
              <w:rPr/>
              <w:t xml:space="preserve"> (квартира) (об</w:t>
              <w:softHyphen/>
              <w:t>щий вид дома и его расположение;  планиров</w:t>
              <w:softHyphen/>
              <w:t>ка жилья, интерьер; моя комна</w:t>
              <w:softHyphen/>
              <w:t>та и т. п.)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right="2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 - школьник</w:t>
            </w:r>
            <w:r>
              <w:rPr/>
              <w:t xml:space="preserve"> (здание школы, школьное оборудование, классная комната, одноклассники, рас</w:t>
              <w:softHyphen/>
              <w:t>порядок дня и т. п.)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/>
            </w:pPr>
            <w:r>
              <w:rPr>
                <w:b/>
              </w:rPr>
              <w:t>После школы</w:t>
            </w:r>
            <w:r>
              <w:rPr/>
              <w:t xml:space="preserve"> (любимые игры, увлечения; экскур</w:t>
              <w:softHyphen/>
              <w:t>сии, походы в театр, цирк; спорт и т. п.)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>
                <w:b/>
              </w:rPr>
              <w:t>Моя малая родина</w:t>
            </w:r>
            <w:r>
              <w:rPr/>
              <w:t xml:space="preserve"> (родной город, родное село </w:t>
            </w:r>
            <w:r>
              <w:rPr>
                <w:spacing w:val="30"/>
              </w:rPr>
              <w:t>и т.</w:t>
            </w:r>
            <w:r>
              <w:rPr/>
              <w:t>п.)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>
                <w:b/>
              </w:rPr>
              <w:t xml:space="preserve">Человек </w:t>
            </w:r>
            <w:r>
              <w:rPr/>
              <w:t>(внешность, ха</w:t>
              <w:softHyphen/>
              <w:t xml:space="preserve">рактер, воспитание и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/>
              <w:t>т. п.)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>
                <w:b/>
              </w:rPr>
              <w:t xml:space="preserve">Природа </w:t>
            </w:r>
            <w:r>
              <w:rPr/>
              <w:t>(животный мир, виды животных, домашние любимцы, охрана животных и т. п.)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right="20" w:hanging="0"/>
              <w:jc w:val="both"/>
              <w:rPr/>
            </w:pPr>
            <w:r>
              <w:rPr>
                <w:b/>
              </w:rPr>
              <w:t>Календарь</w:t>
            </w:r>
            <w:r>
              <w:rPr/>
              <w:t xml:space="preserve"> (времена года и т. п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/>
            </w:pPr>
            <w:r>
              <w:rPr>
                <w:sz w:val="28"/>
                <w:szCs w:val="28"/>
              </w:rPr>
              <w:t>- знает сущность понятий</w:t>
            </w:r>
            <w:r>
              <w:rPr>
                <w:i/>
                <w:iCs/>
                <w:sz w:val="28"/>
                <w:szCs w:val="28"/>
              </w:rPr>
              <w:t xml:space="preserve"> национальный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</w:rPr>
              <w:t xml:space="preserve"> государственный язы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местно использует их в речи, в том числе  применительно к русскому языку, приводит примеры социокультурных связей русского и украинского народов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роль семьи для людей, знает об  ответственности каждого за ее благополучие, приводит примеры связи поколений; умеет представить главные демо</w:t>
              <w:softHyphen/>
              <w:t xml:space="preserve">графические характеристики семьи (состав, возраст, занятия и привычки её членов и т.д.);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ет свой дом и указывает его расположение, обозначает планировку комнат, имеет представление об интерьере; указывает функциональное предназначение помещений, выделяет свой любимый уголок в доме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ет роль школы в образовании и воспитании гармоничной лично</w:t>
              <w:softHyphen/>
              <w:t>сти; ориентируется в здании школы и знает функциональное предназначение его помещений,  различает отношения с учителями и одноклассниками,  имеет представление об образовательной дисциплине как о нормативном поведении;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потребности человека отдыхать; различает виды отдыха – активный и пассивный; перечисляет возможности проведения свободного времени с пользой; указывает свой любимый вид отдыха (родных, друзей)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ет свое существование в пространстве, определяет социокультурную спе</w:t>
              <w:softHyphen/>
              <w:t>цифику городов и сел, может описать любимые места в родном городе (селе)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ет людей по внешности и характеру; перечисляет основные черты внешности и характера; осознаёт влияние воспитания и вежливости на межличностные отношения;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о необходимости бережного отношения к природе и к животному миру; перечисляет основных представителей животного мира; осведомлён в необходимости ответственности перед домашними любимцами;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своё существование во времени; перечисляет времена года и знает их приметы; осведомлён в истории происхождения названий русских и украинских месяц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ЛИ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уя учебную деятельность</w:t>
      </w:r>
      <w:r>
        <w:rPr>
          <w:sz w:val="28"/>
          <w:szCs w:val="28"/>
        </w:rPr>
        <w:t>, учащий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равила гигиены учеб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ет, осмысливает и усваивает учебную информацию и воспроизводит её по просьбе учителя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учителя выстраивает стратегию собственной познавательной деятельности: мотив, цель, пути и способы реализации цели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межпредметные связи с украинским языком и литературой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учится: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достигнутые  результаты с поставленной целью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ачество выполненного задания (своего и одноклассников)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сновные мыслительные операции: анализ, синтез, сравнение, классификация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истематизировать и обобщать учебный материал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одить доказательства на выдвинутые положения, тези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ая с книгой или другими источниками знаний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с образовательной целью получать нужную информа</w:t>
        <w:softHyphen/>
        <w:t>цию или уточнять известную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уется в содержании учебника, читает предисловие, знакомится с приложениями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предложенные в учебнике задания, в том числе с помощью образцов, умеет пользоваться таблицами, схемами, приложениями и пр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 нужный источник информации, расположенный в алфавитном  порядке в картотеке, в списке и т.п.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учится работать с компьютером и другими ТСО для получения нужной информаци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ступая в общение с одноклассниками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tabs>
          <w:tab w:val="clear" w:pos="708"/>
          <w:tab w:val="left" w:pos="189" w:leader="none"/>
        </w:tabs>
        <w:ind w:left="2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ет привлечь внимание (информировать, спросить, попросить, посоветовать и т. п.) с помощью контактных этикетных выражений;</w:t>
      </w:r>
    </w:p>
    <w:p>
      <w:pPr>
        <w:pStyle w:val="Normal"/>
        <w:tabs>
          <w:tab w:val="clear" w:pos="708"/>
          <w:tab w:val="left" w:pos="194" w:leader="none"/>
        </w:tabs>
        <w:ind w:left="2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в межличностных отношениях различные проявления вежливости: вербальные и невербальные;</w:t>
      </w:r>
    </w:p>
    <w:p>
      <w:pPr>
        <w:pStyle w:val="Normal"/>
        <w:tabs>
          <w:tab w:val="clear" w:pos="708"/>
          <w:tab w:val="left" w:pos="189" w:leader="none"/>
        </w:tabs>
        <w:ind w:left="2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ет проявлять доброжелательность как  способствующий общению факто</w:t>
        <w:softHyphen/>
        <w:t>р с помо</w:t>
        <w:softHyphen/>
        <w:t>щью интонирования, взгляда, мим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класс </w:t>
      </w:r>
    </w:p>
    <w:p>
      <w:pPr>
        <w:pStyle w:val="Normal"/>
        <w:jc w:val="center"/>
        <w:rPr/>
      </w:pPr>
      <w:r>
        <w:rPr/>
        <w:t>70 часов (60 учебных + 5 на повторение + 5 резервных) –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линия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ая линия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учебных текстов и ситуаций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/>
              </w:rPr>
              <w:t>Речь и общение</w:t>
            </w:r>
            <w:r>
              <w:rPr/>
              <w:t xml:space="preserve">. Условия успешного общения. Речевые и неречевые способы общения. </w:t>
            </w:r>
          </w:p>
          <w:p>
            <w:pPr>
              <w:pStyle w:val="Normal"/>
              <w:ind w:left="-108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ст. </w:t>
            </w:r>
            <w:r>
              <w:rPr/>
              <w:t xml:space="preserve">Композиция     текста. Эпиграф. Местоимения как средство связи предложений в тексте. </w:t>
            </w:r>
          </w:p>
          <w:p>
            <w:pPr>
              <w:pStyle w:val="Normal"/>
              <w:ind w:left="-108" w:firstLine="360"/>
              <w:jc w:val="both"/>
              <w:rPr>
                <w:b/>
                <w:b/>
              </w:rPr>
            </w:pPr>
            <w:r>
              <w:rPr>
                <w:b/>
              </w:rPr>
              <w:t>Стили речи</w:t>
            </w:r>
            <w:r>
              <w:rPr/>
              <w:t xml:space="preserve">. Публицистический стиль. 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/>
              </w:rPr>
              <w:t>Типы речи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бенности строения типовых фрагментов текста:  описание природы.</w:t>
            </w:r>
          </w:p>
          <w:p>
            <w:pPr>
              <w:pStyle w:val="Normal"/>
              <w:ind w:left="-108" w:first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108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ind w:left="-108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/>
                <w:bCs/>
              </w:rPr>
              <w:t xml:space="preserve">Аудирование </w:t>
            </w:r>
            <w:r>
              <w:rPr>
                <w:bCs/>
              </w:rPr>
              <w:t>текс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казанных типов, жанров и стилей; глобальное и выборочное слушание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/>
                <w:bCs/>
              </w:rPr>
              <w:t>Чтение</w:t>
            </w:r>
            <w:r>
              <w:rPr>
                <w:bCs/>
              </w:rPr>
              <w:t xml:space="preserve"> текс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казанных типов, жанров и стилей; ознакомительное и просмотровое чтение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репродуктивное</w:t>
            </w:r>
            <w:r>
              <w:rPr>
                <w:b/>
              </w:rPr>
              <w:t xml:space="preserve"> </w:t>
            </w:r>
            <w:r>
              <w:rPr/>
              <w:t xml:space="preserve">и продуктивное; </w:t>
            </w:r>
            <w:r>
              <w:rPr>
                <w:i/>
              </w:rPr>
              <w:t>монолог:</w:t>
            </w:r>
            <w:r>
              <w:rPr/>
              <w:t xml:space="preserve"> информационный и экспрессивный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диалог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этикетный, информационный, экспрессивны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pacing w:val="-8"/>
                <w:szCs w:val="28"/>
              </w:rPr>
              <w:t xml:space="preserve">     </w:t>
            </w:r>
            <w:r>
              <w:rPr>
                <w:b/>
                <w:bCs/>
                <w:spacing w:val="-8"/>
                <w:szCs w:val="28"/>
              </w:rPr>
              <w:t xml:space="preserve">Письмо: </w:t>
            </w:r>
            <w:r>
              <w:rPr>
                <w:bCs/>
                <w:spacing w:val="-8"/>
                <w:szCs w:val="28"/>
              </w:rPr>
              <w:t>упражнения некоммуникативного (языкового), условно-коммуникативного (условно-речевого) и коммуникативного (речевого) характера, нацеленные на развитие речевой культуры и формирование орфографических и пунктуационных ум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СВЕДЕНИЯ О ЯЗЫ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  <w:p>
            <w:pPr>
              <w:pStyle w:val="Normal"/>
              <w:jc w:val="center"/>
              <w:rPr/>
            </w:pPr>
            <w:r>
              <w:rPr/>
              <w:t>(тема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СИКОЛОГИЯ. ФРАЗЕ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1–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ОРФЕМИКА. СЛОВООБРАЗОВАНИЕ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ФОГРАФИ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19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3 – 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ФОЛОГИЯ. ОРФОГРАФИЯ. ОРФОЭП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ч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</w:t>
            </w:r>
          </w:p>
          <w:p>
            <w:pPr>
              <w:pStyle w:val="Normal"/>
              <w:jc w:val="center"/>
              <w:rPr/>
            </w:pPr>
            <w:r>
              <w:rPr/>
              <w:t>(темы 6 – 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</w:t>
            </w:r>
          </w:p>
          <w:p>
            <w:pPr>
              <w:pStyle w:val="Normal"/>
              <w:jc w:val="center"/>
              <w:rPr/>
            </w:pPr>
            <w:r>
              <w:rPr/>
              <w:t>(тема 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jc w:val="center"/>
              <w:rPr/>
            </w:pPr>
            <w:r>
              <w:rPr/>
              <w:t>(тема 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числительно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тема 10)</w:t>
            </w:r>
          </w:p>
          <w:p>
            <w:pPr>
              <w:pStyle w:val="Normal"/>
              <w:ind w:left="-108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Русский язык среди дру</w:t>
              <w:softHyphen/>
              <w:t>гих языков мира</w:t>
            </w:r>
            <w:r>
              <w:rPr/>
              <w:t xml:space="preserve"> (много</w:t>
              <w:softHyphen/>
              <w:t>образ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языков и их </w:t>
            </w:r>
            <w:r>
              <w:rPr/>
              <w:t>родство; русский, украинский и белорусский как близкород</w:t>
              <w:softHyphen/>
              <w:t>ственные язык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Я, семья, друзья</w:t>
            </w:r>
            <w:r>
              <w:rPr/>
              <w:t xml:space="preserve"> (взаимо</w:t>
              <w:softHyphen/>
              <w:t>отношения, помощь по до</w:t>
              <w:softHyphen/>
              <w:t>му, семейные праздники, друзья и т. п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Школьная жизнь</w:t>
            </w:r>
            <w:r>
              <w:rPr/>
              <w:t xml:space="preserve"> (распи</w:t>
              <w:softHyphen/>
              <w:t>сание уроков, любимый предмет, подготовка к уро</w:t>
              <w:softHyphen/>
              <w:t>кам; в школьной библиоте</w:t>
              <w:softHyphen/>
              <w:t>ке и мультимедийном классе; отношение к книге и т. п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Человек</w:t>
            </w:r>
            <w:r>
              <w:rPr/>
              <w:t xml:space="preserve"> (национально-культурные особенности быта, традиции в пита</w:t>
              <w:softHyphen/>
              <w:t>нии, одежде и т. п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Работа</w:t>
            </w:r>
            <w:r>
              <w:rPr/>
              <w:t xml:space="preserve"> (орудия труда, мас</w:t>
              <w:softHyphen/>
              <w:t>терство, отношение к труду, народные ремёсла и поделк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Отдых</w:t>
            </w:r>
            <w:r>
              <w:rPr/>
              <w:t xml:space="preserve"> (путешествия, раз</w:t>
              <w:softHyphen/>
              <w:t>влечения, покупка сувени</w:t>
              <w:softHyphen/>
              <w:t>ров, спор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Литература</w:t>
            </w:r>
            <w:r>
              <w:rPr/>
              <w:t xml:space="preserve"> (русские писа</w:t>
              <w:softHyphen/>
              <w:t>тели для детей и о детях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Жизнь по правилам</w:t>
            </w:r>
            <w:r>
              <w:rPr/>
              <w:t xml:space="preserve"> (правила поведения, уважение к старшим, обыча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Природа</w:t>
            </w:r>
            <w:r>
              <w:rPr/>
              <w:t xml:space="preserve"> (растительный мир; в саду, в огороде и т. 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0" w:hanging="0"/>
              <w:jc w:val="both"/>
              <w:rPr/>
            </w:pPr>
            <w:r>
              <w:rPr/>
              <w:t>10.</w:t>
            </w:r>
            <w:r>
              <w:rPr>
                <w:b/>
              </w:rPr>
              <w:t xml:space="preserve"> Календарь</w:t>
            </w:r>
            <w:r>
              <w:rPr/>
              <w:t xml:space="preserve"> (годы, месяцы, недели, дни; праздники).</w:t>
            </w:r>
          </w:p>
        </w:tc>
      </w:tr>
    </w:tbl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/>
      </w:pPr>
      <w:r>
        <w:rPr/>
        <w:t xml:space="preserve">РЕЧЕВАЯ ЛИ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4"/>
      </w:tblGrid>
      <w:tr>
        <w:trPr>
          <w:trHeight w:val="54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ь и общение </w:t>
            </w:r>
            <w:r>
              <w:rPr>
                <w:sz w:val="28"/>
                <w:szCs w:val="28"/>
              </w:rPr>
              <w:t xml:space="preserve">(с опорой на украинский язык). </w:t>
            </w:r>
            <w:r>
              <w:rPr>
                <w:b/>
                <w:sz w:val="28"/>
                <w:szCs w:val="28"/>
              </w:rPr>
              <w:t>Условия успешного обще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ечевые и неречевые способы общ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. Композиция     текста</w:t>
            </w:r>
            <w:r>
              <w:rPr>
                <w:sz w:val="28"/>
                <w:szCs w:val="28"/>
              </w:rPr>
              <w:t xml:space="preserve">: зачин, основная часть, концовка. </w:t>
            </w:r>
            <w:r>
              <w:rPr>
                <w:b/>
                <w:sz w:val="28"/>
                <w:szCs w:val="28"/>
              </w:rPr>
              <w:t>Эпигра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естоимения как средство связи предложений в текст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 xml:space="preserve">. Повторение изученного о стилях речи. </w:t>
            </w:r>
            <w:r>
              <w:rPr>
                <w:b/>
                <w:sz w:val="28"/>
                <w:szCs w:val="28"/>
              </w:rPr>
              <w:t>Понятие о публицистическом стил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Типы речи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Особенности строения типовых фрагментов текста: 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описание природы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иентируется в речевой ситуации и правилах общения; уместно выбирает речевые средства; разграничивает речевые и неречевые средства общения;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•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нализирует текст с точки зрения содержания (темы, основной мысли) и постро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граничивает художественный, публицистический и разговорный стили; </w:t>
            </w:r>
            <w:r>
              <w:rPr>
                <w:spacing w:val="-2"/>
                <w:sz w:val="28"/>
                <w:szCs w:val="28"/>
              </w:rPr>
              <w:t>находит в тексте свойственные данным стилям языковые средства;</w:t>
            </w:r>
            <w:r>
              <w:rPr>
                <w:sz w:val="28"/>
                <w:szCs w:val="28"/>
              </w:rPr>
              <w:t xml:space="preserve"> использует знания об изученных стилях речи для построения собств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познаёт в тексте разные типы речи с учётом особенностей их строения; использует знания о типах речи при восприятии, изложении и создании собственного текста;</w:t>
            </w:r>
          </w:p>
        </w:tc>
      </w:tr>
      <w:tr>
        <w:trPr>
          <w:trHeight w:val="557" w:hRule="atLeast"/>
        </w:trPr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иды работ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слушания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обальное аудирование </w:t>
            </w:r>
            <w:r>
              <w:rPr>
                <w:sz w:val="28"/>
                <w:szCs w:val="28"/>
              </w:rPr>
              <w:t xml:space="preserve">(восприятие текста в целом: понимание его содержания, структуры, темы, основной мысли, стиля и типа); </w:t>
            </w:r>
            <w:r>
              <w:rPr>
                <w:b/>
                <w:sz w:val="28"/>
                <w:szCs w:val="28"/>
              </w:rPr>
              <w:t>выбор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удирование </w:t>
            </w:r>
            <w:r>
              <w:rPr>
                <w:sz w:val="28"/>
                <w:szCs w:val="28"/>
              </w:rPr>
              <w:t>(выделение конкретных фрагментов, эпизодов, фактов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аудиров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 опорой на написанный монологический и диалогический текст (чтение учителя, аудиозапись, чтение учащегося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з опоры на написанный адаптированный и неадаптированный текст-монолог и диалог (чтение учителя или аудиозапись, объяснение учителя, ответ учащегося, речь собеседник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нение стратеги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обальн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ауд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осприятии текс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составление вопросов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о содержанию текста;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ьзование стратегии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выборочного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аудировани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ри выделении отдельных фрагментов текста с целевой установкой сформулировать ответ на вопрос, выделить  информацию, указанную учителем, выделить главную информацию в объяснении учите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заглавливание текста; прогнозирование темы, содержания и стиля текста по его названию; 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предугадывание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продолжени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текста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овествовательного характера по данному началу или фрагменту;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авление прост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лана прослушанного текста;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высказывание собственного мнени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о поводу прослушанного текста или ответа одноклассника;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дополнение рассужд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ственными доказательствами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 xml:space="preserve">: рассказ, заметка, сказка, стихотворение, басня, пословица, загадка, песня, игр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разговорны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:</w:t>
            </w:r>
            <w:r>
              <w:rPr>
                <w:sz w:val="28"/>
                <w:szCs w:val="28"/>
              </w:rPr>
              <w:t xml:space="preserve"> описание, повествование, рассуждение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глобального аудирования: понимает с первого прослушивания диалогическую и монологическую речь, запоминает содержание и структуру текста, определяет его тему, основную мысль, тип и стиль; использует стратегию выборочного аудирования с целью выделения конкретных фрагментов, эпизодов, фа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мечает и исправляет орфоэпические ошибки в своей и чуж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оспринимает и понимает с первого прослушивания диалогическую и монологическую речь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спользуя стратегию глобального аудирования</w:t>
            </w:r>
            <w:r>
              <w:rPr>
                <w:sz w:val="28"/>
                <w:szCs w:val="28"/>
              </w:rPr>
              <w:t>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ставляет вопросы к тексту; </w:t>
            </w:r>
            <w:r>
              <w:rPr>
                <w:sz w:val="28"/>
                <w:szCs w:val="28"/>
              </w:rPr>
              <w:t xml:space="preserve">вычленяет смысловую информацию прослушанного текста с целевой установкой сформулировать ответ на вопрос, выделить определённую информацию; следит за ходом объяснения </w:t>
            </w:r>
            <w:r>
              <w:rPr>
                <w:spacing w:val="-4"/>
                <w:sz w:val="28"/>
                <w:szCs w:val="28"/>
              </w:rPr>
              <w:t>учителя, выделяет в объяснении главную информацию и запоминает её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заглавливает текст;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прогнозирует тему, содержание и стиль текста по его названию;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гадывает  продолжение текста повествовательного характера по данному началу или фрагменту;</w:t>
            </w:r>
            <w:r>
              <w:rPr>
                <w:rFonts w:eastAsia="Calibri"/>
                <w:b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оставляет простой</w:t>
            </w:r>
            <w:r>
              <w:rPr>
                <w:rFonts w:eastAsia="Calibri"/>
                <w:b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лан прослушанного текст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ысказывает собственное мнение по поводу прослушанного текста или ответа одноклассника, аргументирует свое мнение; дополняет рассуждение собственными доказательствам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чт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ознакомительное чтение</w:t>
            </w:r>
            <w:r>
              <w:rPr>
                <w:bCs/>
                <w:sz w:val="28"/>
                <w:szCs w:val="28"/>
              </w:rPr>
              <w:t xml:space="preserve"> (понимание содержания, темы, основной мысли, структуры,  типа и стиля речи, прогнозирование содержания текста по названию, началу</w:t>
            </w:r>
            <w:r>
              <w:rPr>
                <w:sz w:val="28"/>
                <w:szCs w:val="28"/>
              </w:rPr>
              <w:t>);</w:t>
            </w:r>
            <w:r>
              <w:rPr>
                <w:b/>
                <w:sz w:val="28"/>
                <w:szCs w:val="28"/>
              </w:rPr>
              <w:t xml:space="preserve"> просмотровое чтение </w:t>
            </w:r>
            <w:r>
              <w:rPr>
                <w:sz w:val="28"/>
                <w:szCs w:val="28"/>
              </w:rPr>
              <w:t>(поиск примеров, эпизодов, фрагментов текста, фактов, цитат с определённой целевой установкой)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чтения</w:t>
            </w:r>
            <w:r>
              <w:rPr>
                <w:sz w:val="28"/>
                <w:szCs w:val="28"/>
              </w:rPr>
              <w:t xml:space="preserve">: чтение </w:t>
            </w:r>
            <w:r>
              <w:rPr>
                <w:i/>
                <w:iCs/>
                <w:sz w:val="28"/>
                <w:szCs w:val="28"/>
              </w:rPr>
              <w:t xml:space="preserve">вслух и молча </w:t>
            </w:r>
            <w:r>
              <w:rPr>
                <w:sz w:val="28"/>
                <w:szCs w:val="28"/>
              </w:rPr>
              <w:t>монологических и диалогических текст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ознакомительное чтение;</w:t>
            </w:r>
            <w:r>
              <w:rPr>
                <w:sz w:val="28"/>
                <w:szCs w:val="28"/>
              </w:rPr>
              <w:t xml:space="preserve"> толкование слов и выражений с помощью словаря, комментария к тексту, с опорой на контекст, с помощью подбора синонимов (антонимов); </w:t>
            </w:r>
            <w:r>
              <w:rPr>
                <w:b/>
                <w:sz w:val="28"/>
                <w:szCs w:val="28"/>
              </w:rPr>
              <w:t>просмотровое чтение</w:t>
            </w:r>
            <w:r>
              <w:rPr>
                <w:sz w:val="28"/>
                <w:szCs w:val="28"/>
              </w:rPr>
              <w:t xml:space="preserve"> вычленение в тексте типовых фрагментов: повествование, рассуждение, описание); выделение в тексте главной и второстепенной информации; предложения, в котором заключена основная мысль текста;</w:t>
            </w:r>
            <w:r>
              <w:rPr>
                <w:b/>
                <w:spacing w:val="-2"/>
                <w:sz w:val="28"/>
                <w:szCs w:val="28"/>
              </w:rPr>
              <w:t xml:space="preserve"> формулирование вопросов по содержанию прочитанного текста; ответы на вопросы по содержанию с использованием цитат;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pacing w:val="-2"/>
                <w:sz w:val="28"/>
                <w:szCs w:val="28"/>
              </w:rPr>
              <w:t xml:space="preserve"> озаглавливание текста; прогнозирование содержания текста по названию, началу, фрагменту текста; </w:t>
            </w:r>
            <w:r>
              <w:rPr>
                <w:b/>
                <w:spacing w:val="-2"/>
                <w:sz w:val="28"/>
                <w:szCs w:val="28"/>
              </w:rPr>
              <w:t>составление плана текста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статья, заметка, эссе,  сказка, интервью, стихотворение, басня, загадка, пословица, афоризм, скороговорка, песн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:</w:t>
            </w:r>
            <w:r>
              <w:rPr>
                <w:sz w:val="28"/>
                <w:szCs w:val="28"/>
              </w:rPr>
              <w:t xml:space="preserve"> художественный, публицистический, разговорный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меняет стратегию ознакомительного чтения: понимает основное содержание незнакомого текста, его структуру, определяет тему текста, основную мысль, тип речи; прогнозирует содержание текста по его названию, началу;  применяет стратегию просмотрового чтения: поиск примеров, эпизодов, фрагментов текста, фактов, цитат с определённой целевой установко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читает вслух с соблюдением основных орфоэпических правил и смысловых пауз в конце и середине предложения художественные и адаптированные публицистические тексты; правильно интонирует предложения, правильно ставит логическое ударение в пред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владеет стратегией ознакомительного чтения; объясняет значение незнакомых слов с помощью комментариев к тексту, с опорой на контекст, в том числе с помощью подбора синонимов (антонимов); при просматривании выделяет в тексте смысловые части и определяет смысловые опоры (ключевые слова, предложения),  вычленяет в тексте типовые фрагменты: повествование, рассуждение, описание (в том числе одежды, орудий труда); выделяет в тексте главную и второстепенную информацию; находит предложение, в котором заключена основная мысль текста; формулирует вопросы по содержанию текста;  отвечает на вопросы, используя цита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аглавливает текст; прогнозирует содержание текста по названию, началу, фрагменту текста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ет на вопросы по содержанию, подтверждая свою мысль цитатами из прочитанного текста; составляет пл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й тип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онолога</w:t>
            </w:r>
            <w:r>
              <w:rPr>
                <w:sz w:val="28"/>
                <w:szCs w:val="28"/>
              </w:rPr>
              <w:t>: информационный, экспрессивны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выборочный и подробный пересказ текста</w:t>
            </w:r>
            <w:r>
              <w:rPr>
                <w:sz w:val="28"/>
                <w:szCs w:val="28"/>
              </w:rPr>
              <w:t xml:space="preserve">; замена, </w:t>
            </w:r>
            <w:r>
              <w:rPr>
                <w:b/>
                <w:sz w:val="28"/>
                <w:szCs w:val="28"/>
              </w:rPr>
              <w:t>перевод несложных текстов</w:t>
            </w:r>
            <w:r>
              <w:rPr>
                <w:sz w:val="28"/>
                <w:szCs w:val="28"/>
              </w:rPr>
              <w:t>; восстановление предложений и текста; имитация образца; заучивание наизусть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ение монологических текстов</w:t>
            </w:r>
            <w:r>
              <w:rPr>
                <w:sz w:val="28"/>
                <w:szCs w:val="28"/>
              </w:rPr>
              <w:t xml:space="preserve"> соответствующих стилей и типов, в том числе по ключевым словам, выражениям, рисункам; </w:t>
            </w:r>
            <w:r>
              <w:rPr>
                <w:b/>
                <w:sz w:val="28"/>
                <w:szCs w:val="28"/>
              </w:rPr>
              <w:t>описание одежды, орудий труда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b/>
                <w:sz w:val="28"/>
                <w:szCs w:val="28"/>
              </w:rPr>
              <w:t>рассказ о  событии</w:t>
            </w:r>
            <w:r>
              <w:rPr>
                <w:sz w:val="28"/>
                <w:szCs w:val="28"/>
              </w:rPr>
              <w:t xml:space="preserve">, в том числе по составленному плану;  </w:t>
            </w:r>
            <w:r>
              <w:rPr>
                <w:b/>
                <w:sz w:val="28"/>
                <w:szCs w:val="28"/>
              </w:rPr>
              <w:t>устное рассуждение о поступках людей</w:t>
            </w:r>
            <w:r>
              <w:rPr>
                <w:sz w:val="28"/>
                <w:szCs w:val="28"/>
              </w:rPr>
              <w:t>, в том числе на основе собственных впечатлений</w:t>
            </w:r>
            <w:r>
              <w:rPr>
                <w:spacing w:val="-2"/>
                <w:sz w:val="28"/>
                <w:szCs w:val="28"/>
              </w:rPr>
              <w:t>; трансформация текста;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ъяснение условий игры 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ие в ней; выполнение заданий с логической нагрузкой (ребус, шарада) и т. п.</w:t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2"/>
                <w:sz w:val="28"/>
                <w:szCs w:val="28"/>
              </w:rPr>
              <w:t>пересказывает текст, сохраняя особенности композиции и характерные для исходного текста языковые средства; подбирает подходящие по смыслу слова; переводит несложные тексты с украинского языка; восстанавливает предложения и нарушенную целостность текста; имитирует образец; заучивает наизусть небольшие по объёму тексты, имеющие монологическую и диалогическую форму (стихотворения, басни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монологические тексты соответствующих стилей и типов, в том числе по ключевым словам, выражениям, рисункам; составляет описание одежды, орудий труда (в том числе по составленному плану);  рассказывает о  событии (в том числе по составленному плану);  составляет устное высказывание о поступках людей; трансформирует текст; объясняет условия игры и участвует в ней; выполняет задание с логической нагрузкой (ребус, шарада) и т. 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иалога</w:t>
            </w:r>
            <w:r>
              <w:rPr>
                <w:sz w:val="28"/>
                <w:szCs w:val="28"/>
              </w:rPr>
              <w:t>: этикетный (вежливый запрос информации, просьба, поздравление, согласие и несогласие),  информационный (диалог-расспрос, типичный для стереотипных ситуаций), экспрессивный (выражение радости, восхищения, похвалы и т.п.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инсценирование текста; составление диалогов по образцу, перевод диалогов и участие в них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>составление этикетных (контактных), информационных диалогов-расспросов, экспрессивных диалогов и участие в них; продолжение диалогов по заданному началу, восстановление пропущенных звеньев диалог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частвует в инсценировании и составлении диалогов указанных типов; использует невербальные средства коммуникации (взгляд, мимику, жесты); составляет диалоги указанных типов по заданному образцу или опорным репликам; переводит диалоги и участвует в ни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ёт этикетные, информационные и экспрессивные диалоги, составленные по началу или самостоятельно с  использованием изученных стандартных выражений, в том числе этикетных формул,  участвует в их инсценировании; продолжает диалоги по заданному началу; восстанавливает пропущенные звенья диалога; соблюда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чность речи, выразительность; правильно интонирует высказывания, проявляет вежливость и толерант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екоммуникативная деятельность: </w:t>
            </w:r>
            <w:r>
              <w:rPr>
                <w:sz w:val="28"/>
                <w:szCs w:val="28"/>
              </w:rPr>
              <w:t xml:space="preserve">формирование орфографических и пунктуационных навыков, в том числе </w:t>
            </w:r>
            <w:r>
              <w:rPr>
                <w:b/>
                <w:sz w:val="28"/>
                <w:szCs w:val="28"/>
              </w:rPr>
              <w:t>обучающее списывание</w:t>
            </w:r>
            <w:r>
              <w:rPr>
                <w:sz w:val="28"/>
                <w:szCs w:val="28"/>
              </w:rPr>
              <w:t xml:space="preserve"> текста, списывание с нахождением орфограмм, </w:t>
            </w:r>
            <w:r>
              <w:rPr>
                <w:b/>
                <w:sz w:val="28"/>
                <w:szCs w:val="28"/>
              </w:rPr>
              <w:t>обучающие диктан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овно-коммуникативная деятельность</w:t>
            </w:r>
            <w:r>
              <w:rPr>
                <w:sz w:val="28"/>
                <w:szCs w:val="28"/>
              </w:rPr>
              <w:t xml:space="preserve">: восстановление, распространение и свёртывание предложений; перестановка частей предложения; перевод текста; письменные ответы на вопросы, </w:t>
            </w:r>
            <w:r>
              <w:rPr>
                <w:b/>
                <w:sz w:val="28"/>
                <w:szCs w:val="28"/>
              </w:rPr>
              <w:t>подробное изложение</w:t>
            </w:r>
            <w:r>
              <w:rPr>
                <w:sz w:val="28"/>
                <w:szCs w:val="28"/>
              </w:rPr>
              <w:t xml:space="preserve"> (по опорным словам и выражениям, по составленному плану); </w:t>
            </w:r>
            <w:r>
              <w:rPr>
                <w:b/>
                <w:sz w:val="28"/>
                <w:szCs w:val="28"/>
              </w:rPr>
              <w:t>выборочное изложени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сочинение по опорным словам и выраж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записка </w:t>
            </w:r>
            <w:r>
              <w:rPr>
                <w:sz w:val="28"/>
                <w:szCs w:val="28"/>
              </w:rPr>
              <w:t>(сообщение),</w:t>
            </w:r>
            <w:r>
              <w:rPr>
                <w:b/>
                <w:sz w:val="28"/>
                <w:szCs w:val="28"/>
              </w:rPr>
              <w:t xml:space="preserve"> объявлени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сочинение-повествование на основе личного опыта.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авильно пишет русские буквы, не смешивает их с украинскими, применяет на письме изученные орфографические и пунктуационные правила, в том числе списывает текст и проверяет написанное; пишет обучающие диктанты (выборочный, предупредительный, комментированный, объяснительны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осстанавливает, распространяет и свёртывает предложения, переставляет части предложения; переводит небольшие тексты с украинского язык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шет ответы на вопросы, подробное изложение (по опорным словам и выражениям, по составленному плану) и выборочное изложение, в том числе описание одежды, орудий труда; составляет небольшие тексты по опорным словам и выражения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ишет записку (сообщение), объявление, небольшое по объёму сочинение на основе личного опыта; совершенствует написан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Межпредметные связи: р</w:t>
            </w:r>
            <w:r>
              <w:rPr>
                <w:sz w:val="28"/>
                <w:szCs w:val="28"/>
              </w:rPr>
              <w:t>оль рассуждения в литературном произведении (литература); описательные характеристики орудий труда (технология, история, изобразительное искусство); описание видов растительного мира  (биология); описание произведений живописи, изображающих природу (изобразительное искусство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  <w:t>ЯЗЫКОВАЯ ЛИ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Е СВЕДЕНИЯ О ЯЗЫ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языков. Русский язык среди других языков мир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айс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т о многообразии языков, приводит его примеры, определяет место русского языка среди других языков ми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КОЛОГИЯ. ФРАЗЕ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ловарного состава русского языка. Активная и пассивная лексика</w:t>
            </w:r>
            <w:r>
              <w:rPr>
                <w:bCs/>
                <w:sz w:val="28"/>
                <w:szCs w:val="28"/>
              </w:rPr>
              <w:t xml:space="preserve"> (повторение и углубление в сопоставлении с украинским языком):</w:t>
            </w:r>
            <w:r>
              <w:rPr>
                <w:sz w:val="28"/>
                <w:szCs w:val="28"/>
              </w:rPr>
              <w:t xml:space="preserve"> устаревшие слова (архаизмы и историзмы), неологизмы. Ознакомление с толковыми словарями, словарями неологизм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значение основных терминов лексик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тексте слова, отражающие развитие словарного состава рус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по контексту и с помощью словарей значения устаревших и новых сл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руппы лексики по происхождению</w:t>
            </w:r>
            <w:r>
              <w:rPr>
                <w:sz w:val="28"/>
                <w:szCs w:val="28"/>
              </w:rPr>
              <w:t>. Исконно русские и заимствованные слова. Употребление иноязычных слов. Знакомство со словарём иностранных слов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</w:t>
            </w:r>
            <w:r>
              <w:rPr>
                <w:sz w:val="28"/>
                <w:szCs w:val="28"/>
              </w:rPr>
              <w:t>. Некоторые особенности произношения заимствован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Написание удвоенных согласных в заимствованных словах (в сопоставлении с украинским языко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сновные черты исконно русской и заимствованной лекс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заимствованные слова, правильно и уместно употребляет их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значение иностранных слов, используя при этом слова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замену заимствованных слов исконно русск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нормы произношения и написания заимствованных сл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руппы лексики по сфере употребления </w:t>
            </w:r>
            <w:r>
              <w:rPr>
                <w:bCs/>
                <w:sz w:val="28"/>
                <w:szCs w:val="28"/>
              </w:rPr>
              <w:t>(с опорой на украинский язык)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еупотребительные слова, лексика ограниченного употребления. Диалектные слова. Профессионализмы и термины. Просторечье и жаргонизм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йтральные и стилистически окрашенные сло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ет значение общеупотребительной лексики и лексики ограниченного у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 цель использования лексики определённой группы в художественных и других тек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ысливает роль стилистически окрашенных, диалектных слов, профессионализмов и жаргонизмов в тек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стно употребляет в речи стилистически окрашенные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тирует тексты, содержащие лексические ошибк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разеологизмы </w:t>
            </w:r>
            <w:r>
              <w:rPr>
                <w:bCs/>
                <w:sz w:val="28"/>
                <w:szCs w:val="28"/>
              </w:rPr>
              <w:t>(в сопоставлении с украинским языком)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начение и употребление фразеологизмов. Источники русских фразеологизмов. Пословицы, поговорки, афоризмы и крылатые слова. Использование фразеологизмов в речи. Ознакомление с фразеологическими словар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фразеологизмы в текстах,  определяет их призна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фразеологизмы в речи в соответствии с их значением и стилистической окраск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ходит соответствия русских фразеологизмов в украинском языке (</w:t>
            </w:r>
            <w:r>
              <w:rPr>
                <w:i/>
                <w:iCs/>
                <w:sz w:val="28"/>
                <w:szCs w:val="28"/>
              </w:rPr>
              <w:t>задирать нос</w:t>
            </w:r>
            <w:r>
              <w:rPr>
                <w:sz w:val="28"/>
                <w:szCs w:val="28"/>
              </w:rPr>
              <w:t xml:space="preserve"> – укр</w:t>
            </w:r>
            <w:r>
              <w:rPr>
                <w:i/>
                <w:iCs/>
                <w:sz w:val="28"/>
                <w:szCs w:val="28"/>
              </w:rPr>
              <w:t>. гнути кирпу; как белка в колесе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як муха в окроп</w:t>
            </w:r>
            <w:r>
              <w:rPr>
                <w:i/>
                <w:iCs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уется фразеологическими словарями, в том числе двуязычны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Межпредметные связи: </w:t>
            </w:r>
            <w:r>
              <w:rPr>
                <w:iCs/>
                <w:sz w:val="28"/>
                <w:szCs w:val="28"/>
              </w:rPr>
              <w:t>фразеологизмы и устаревшие слова в художественных произведениях, аллегория (литература); специальные слова-термины (литература, история, география, математика</w:t>
            </w:r>
            <w:r>
              <w:rPr>
                <w:b/>
                <w:bCs/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биология и д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РФЕМИКА. СЛОВООБРАЗОВАНИЕ. ОРФО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рфемика</w:t>
            </w:r>
            <w:r>
              <w:rPr>
                <w:bCs/>
                <w:sz w:val="28"/>
                <w:szCs w:val="28"/>
              </w:rPr>
              <w:t xml:space="preserve"> (повторение и углубление)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ема – минимальная значимая часть слова. Корень, префикс, суффикс, окончание; основа и окончание (с опорой на украинский язык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рфемный анализ слова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ловарём морфем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оренные слова как средство связи предложений в тексте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е, и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i/>
                <w:iCs/>
                <w:sz w:val="28"/>
                <w:szCs w:val="28"/>
              </w:rPr>
              <w:t>корнях -бер-/-бир-, -мер-/-мир-</w:t>
            </w:r>
            <w:r>
              <w:rPr>
                <w:sz w:val="28"/>
                <w:szCs w:val="28"/>
              </w:rPr>
              <w:t xml:space="preserve"> и др.; буквы </w:t>
            </w:r>
            <w:r>
              <w:rPr>
                <w:i/>
                <w:iCs/>
                <w:sz w:val="28"/>
                <w:szCs w:val="28"/>
              </w:rPr>
              <w:t>а, о</w:t>
            </w:r>
            <w:r>
              <w:rPr>
                <w:sz w:val="28"/>
                <w:szCs w:val="28"/>
              </w:rPr>
              <w:t xml:space="preserve"> в корнях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кас-/-кос-, -лаг-/-лож-; -раст-/(-ращ)/-рос-, -зар-/-зор-, -гар-/-гор-, -клан-/-клон</w:t>
            </w:r>
            <w:r>
              <w:rPr>
                <w:i/>
                <w:sz w:val="28"/>
                <w:szCs w:val="28"/>
              </w:rPr>
              <w:t>-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е, и</w:t>
            </w:r>
            <w:r>
              <w:rPr>
                <w:sz w:val="28"/>
                <w:szCs w:val="28"/>
              </w:rPr>
              <w:t xml:space="preserve"> в префиксах </w:t>
            </w:r>
            <w:r>
              <w:rPr>
                <w:i/>
                <w:iCs/>
                <w:sz w:val="28"/>
                <w:szCs w:val="28"/>
              </w:rPr>
              <w:t>пре-, при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, а</w:t>
            </w:r>
            <w:r>
              <w:rPr>
                <w:sz w:val="28"/>
                <w:szCs w:val="28"/>
              </w:rPr>
              <w:t xml:space="preserve"> в префиксах </w:t>
            </w:r>
            <w:r>
              <w:rPr>
                <w:i/>
                <w:sz w:val="28"/>
                <w:szCs w:val="28"/>
              </w:rPr>
              <w:t>раз-(роз-), рас-(рос-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з, с</w:t>
            </w:r>
            <w:r>
              <w:rPr>
                <w:sz w:val="28"/>
                <w:szCs w:val="28"/>
              </w:rPr>
              <w:t xml:space="preserve"> на конце префиксов. Буквы </w:t>
            </w:r>
            <w:r>
              <w:rPr>
                <w:i/>
                <w:iCs/>
                <w:sz w:val="28"/>
                <w:szCs w:val="28"/>
              </w:rPr>
              <w:t>ы, и</w:t>
            </w:r>
            <w:r>
              <w:rPr>
                <w:sz w:val="28"/>
                <w:szCs w:val="28"/>
              </w:rPr>
              <w:t xml:space="preserve"> после префиксов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е, и</w:t>
            </w:r>
            <w:r>
              <w:rPr>
                <w:sz w:val="28"/>
                <w:szCs w:val="28"/>
              </w:rPr>
              <w:t xml:space="preserve"> в суффиксах </w:t>
            </w:r>
            <w:r>
              <w:rPr>
                <w:i/>
                <w:iCs/>
                <w:sz w:val="28"/>
                <w:szCs w:val="28"/>
              </w:rPr>
              <w:t>(-ев, -ив, -ек, -ик, -ец, -иц</w:t>
            </w:r>
            <w:r>
              <w:rPr>
                <w:sz w:val="28"/>
                <w:szCs w:val="28"/>
              </w:rPr>
              <w:t xml:space="preserve">). Буквы </w:t>
            </w:r>
            <w:r>
              <w:rPr>
                <w:i/>
                <w:iCs/>
                <w:sz w:val="28"/>
                <w:szCs w:val="28"/>
              </w:rPr>
              <w:t>е, о</w:t>
            </w:r>
            <w:r>
              <w:rPr>
                <w:sz w:val="28"/>
                <w:szCs w:val="28"/>
              </w:rPr>
              <w:t xml:space="preserve"> в суффиксах и окончаниях после шипящих и </w:t>
            </w:r>
            <w:r>
              <w:rPr>
                <w:i/>
                <w:iCs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Правописание суффикса -</w:t>
            </w:r>
            <w:r>
              <w:rPr>
                <w:i/>
                <w:iCs/>
                <w:sz w:val="28"/>
                <w:szCs w:val="28"/>
              </w:rPr>
              <w:t>ск-</w:t>
            </w:r>
            <w:r>
              <w:rPr>
                <w:sz w:val="28"/>
                <w:szCs w:val="28"/>
              </w:rPr>
              <w:t xml:space="preserve"> (в сопоставлении с украинским языком). Написание </w:t>
            </w:r>
            <w:r>
              <w:rPr>
                <w:i/>
                <w:iCs/>
                <w:sz w:val="28"/>
                <w:szCs w:val="28"/>
              </w:rPr>
              <w:t>н, нн</w:t>
            </w:r>
            <w:r>
              <w:rPr>
                <w:sz w:val="28"/>
                <w:szCs w:val="28"/>
              </w:rPr>
              <w:t xml:space="preserve"> в суффиксах (в сопоставлении с украинским языко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слова и формы с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ет в словах морфемы, основ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ет однокоренные слова, слова с одинаковыми префиксами и суффик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и исправляет речевые ошибки, связанные с неоправданным употреблением однокоренных слов в контек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сновные случаи чередования гласных и согласных при образовании и изменении с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ит изученные орфограммы и объясняет и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уется словарём морфем и словообразовательным словарё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овообразование  </w:t>
            </w:r>
            <w:r>
              <w:rPr>
                <w:sz w:val="28"/>
                <w:szCs w:val="28"/>
              </w:rPr>
              <w:t>(с опорой на украинский язык)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Производное слово, производящая основа и словообразовательное средство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b/>
                <w:bCs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пособы словообразования в русском языке. Ознакомление со словообразовательным словарём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и сложносокращённые слова. Произношение сложносокращённых слов.</w:t>
            </w:r>
          </w:p>
          <w:p>
            <w:pPr>
              <w:pStyle w:val="Normal"/>
              <w:ind w:first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едование гласных и согласных звуков при словообразовани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Словообразовательный разбор слова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Написание сложных слов слитно и через дефис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лов с </w:t>
            </w:r>
            <w:r>
              <w:rPr>
                <w:i/>
                <w:iCs/>
                <w:sz w:val="28"/>
                <w:szCs w:val="28"/>
              </w:rPr>
              <w:t>пол- (полу-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сновные способы и средства образования слов в русском языке, приводит прим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пособ образования конкретного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амостоятельно образовывать слова по заданной сх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ет и находит в тексте наиболее распространённые случаи чередования гласных и согласных звуков в корне слова (напр.: </w:t>
            </w:r>
            <w:r>
              <w:rPr>
                <w:i/>
                <w:iCs/>
                <w:sz w:val="28"/>
                <w:szCs w:val="28"/>
              </w:rPr>
              <w:t>повесить – виснуть; наберу – набор; нога – ножка</w:t>
            </w:r>
            <w:r>
              <w:rPr>
                <w:sz w:val="28"/>
                <w:szCs w:val="28"/>
              </w:rPr>
              <w:t xml:space="preserve">), беглые гласные </w:t>
            </w:r>
            <w:r>
              <w:rPr>
                <w:i/>
                <w:iCs/>
                <w:sz w:val="28"/>
                <w:szCs w:val="28"/>
              </w:rPr>
              <w:t>о, е</w:t>
            </w:r>
            <w:r>
              <w:rPr>
                <w:sz w:val="28"/>
                <w:szCs w:val="28"/>
              </w:rPr>
              <w:t xml:space="preserve"> (напр.: </w:t>
            </w:r>
            <w:r>
              <w:rPr>
                <w:i/>
                <w:sz w:val="28"/>
                <w:szCs w:val="28"/>
              </w:rPr>
              <w:t>сон – сна</w:t>
            </w:r>
            <w:r>
              <w:rPr>
                <w:sz w:val="28"/>
                <w:szCs w:val="28"/>
              </w:rPr>
              <w:t>), приводит примеры таких черед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ывает глаголы прошедшего времени со сложносокращёнными словами в пред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ает словообразовательный разбор сло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ет знания и умения по морфемике и словообразованию в практике правописания и в реч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слова с суффиксами уменьшительно-ласкательного и увеличительного значения как одно из средств создания портрета (литератур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РФОЛОГИЯ. ОРФОГРАФИЯ. ОРФОЭП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частях ре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овторение и углубление с опорой на украинский язык). Самостоятельные и служебные части речи. Междомет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бщие признаки часте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амостоятельные и служебные части речи, междомети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мя существительное как часть ре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общее значение, морфологические признаки, синтаксическая роль (повторение и углубление). Существительные собственные и нарицательные, одушевлённые и неодушевлённые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овообразование</w:t>
            </w:r>
            <w:r>
              <w:rPr>
                <w:sz w:val="28"/>
                <w:szCs w:val="28"/>
              </w:rPr>
              <w:t>. Основные способы образования имён существитель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Большая буква и кавычки в собственных наименованиях.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авописание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именами существительны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ит имена существительные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имена собственные и нарицательные,  одушевлённые и неодушевлён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грамматические признаки и синтаксическую роль конкретного имени существительного в пред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, находит и исправляет орфограммы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ён существительных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Существительные, род которых не совпадает с родом их украинских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аналогов. Существительные мужского рода, обозначающие детей и детёнышей животных. Род существительных, обозначающих профессии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уществительные общего 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пределяет род существительного, в том числе и при несовпадении с украинским языком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адрес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Cs/>
                <w:sz w:val="28"/>
                <w:szCs w:val="28"/>
              </w:rPr>
              <w:t>укр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адреса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uk-UA"/>
              </w:rPr>
              <w:t>картофель</w:t>
            </w:r>
            <w:r>
              <w:rPr>
                <w:bCs/>
                <w:sz w:val="28"/>
                <w:szCs w:val="28"/>
                <w:lang w:val="uk-UA"/>
              </w:rPr>
              <w:t xml:space="preserve"> – </w:t>
            </w:r>
            <w:r>
              <w:rPr>
                <w:bCs/>
                <w:iCs/>
                <w:sz w:val="28"/>
                <w:szCs w:val="28"/>
                <w:lang w:val="uk-UA"/>
              </w:rPr>
              <w:t>укр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i/>
                <w:sz w:val="28"/>
                <w:szCs w:val="28"/>
                <w:lang w:val="uk-UA"/>
              </w:rPr>
              <w:t>картопля</w:t>
            </w:r>
            <w:r>
              <w:rPr>
                <w:bCs/>
                <w:iCs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употребляет </w:t>
            </w:r>
            <w:r>
              <w:rPr>
                <w:bCs/>
                <w:iCs/>
                <w:sz w:val="28"/>
                <w:szCs w:val="28"/>
              </w:rPr>
              <w:t>суффиксы</w:t>
            </w:r>
            <w:r>
              <w:rPr>
                <w:bCs/>
                <w:sz w:val="28"/>
                <w:szCs w:val="28"/>
              </w:rPr>
              <w:t xml:space="preserve"> -</w:t>
            </w:r>
            <w:r>
              <w:rPr>
                <w:bCs/>
                <w:i/>
                <w:sz w:val="28"/>
                <w:szCs w:val="28"/>
              </w:rPr>
              <w:t>ёнок, -онок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i/>
                <w:sz w:val="28"/>
                <w:szCs w:val="28"/>
              </w:rPr>
              <w:t>ребёнок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Cs/>
                <w:sz w:val="28"/>
                <w:szCs w:val="28"/>
              </w:rPr>
              <w:t>укр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дит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медвежонок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Cs/>
                <w:sz w:val="28"/>
                <w:szCs w:val="28"/>
              </w:rPr>
              <w:t>укр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ведмежа</w:t>
            </w:r>
            <w:r>
              <w:rPr>
                <w:bCs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род имён существительных, обозначающих профе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имена существительные общего рода, приводит приме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Число имён сущест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(практически). Существительные, число которых не совпадает с числом их украинских аналогов.</w:t>
            </w:r>
          </w:p>
          <w:p>
            <w:pPr>
              <w:pStyle w:val="Heading2"/>
              <w:spacing w:before="0" w:after="0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кончания именительного падежа множественного числа. Существительные, имеющие форму только единственного числа. Существительные, имеющие форму только множественного чис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яет значение числа существительного, сравнивая его в отдельных случаях с украинским языком (</w:t>
            </w:r>
            <w:r>
              <w:rPr>
                <w:i/>
                <w:sz w:val="28"/>
                <w:szCs w:val="28"/>
              </w:rPr>
              <w:t>чернила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sz w:val="28"/>
                <w:szCs w:val="28"/>
              </w:rPr>
              <w:t>чорнило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разует формы множественного числа отдельных имён существительных, напр.: </w:t>
            </w:r>
            <w:r>
              <w:rPr>
                <w:i/>
                <w:sz w:val="28"/>
                <w:szCs w:val="28"/>
              </w:rPr>
              <w:t>матер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ребя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цвет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уд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ет условия употребления окончаний: </w:t>
            </w:r>
            <w:r>
              <w:rPr>
                <w:i/>
                <w:sz w:val="28"/>
                <w:szCs w:val="28"/>
              </w:rPr>
              <w:t>-и</w:t>
            </w:r>
            <w:r>
              <w:rPr>
                <w:sz w:val="28"/>
                <w:szCs w:val="28"/>
              </w:rPr>
              <w:t xml:space="preserve"> существительных мужского и женского рода с основой на </w:t>
            </w:r>
            <w:r>
              <w:rPr>
                <w:i/>
                <w:sz w:val="28"/>
                <w:szCs w:val="28"/>
              </w:rPr>
              <w:t>к, г, х, ч, щ, ж, ш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мальчи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арандаши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i/>
                <w:sz w:val="28"/>
                <w:szCs w:val="28"/>
              </w:rPr>
              <w:t>-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-я</w:t>
            </w:r>
            <w:r>
              <w:rPr>
                <w:sz w:val="28"/>
                <w:szCs w:val="28"/>
              </w:rPr>
              <w:t xml:space="preserve"> существительных мужского рода (</w:t>
            </w:r>
            <w:r>
              <w:rPr>
                <w:i/>
                <w:sz w:val="28"/>
                <w:szCs w:val="28"/>
              </w:rPr>
              <w:t>мастер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аспор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якоря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i/>
                <w:sz w:val="28"/>
                <w:szCs w:val="28"/>
              </w:rPr>
              <w:t>-(ь)я</w:t>
            </w:r>
            <w:r>
              <w:rPr>
                <w:sz w:val="28"/>
                <w:szCs w:val="28"/>
              </w:rPr>
              <w:t xml:space="preserve"> некоторых существительных мужского рода на твердый согласный и среднего рода на </w:t>
            </w:r>
            <w:r>
              <w:rPr>
                <w:i/>
                <w:sz w:val="28"/>
                <w:szCs w:val="28"/>
              </w:rPr>
              <w:t>-о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друзь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рылья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i/>
                <w:sz w:val="28"/>
                <w:szCs w:val="28"/>
              </w:rPr>
              <w:t>-е</w:t>
            </w:r>
            <w:r>
              <w:rPr>
                <w:sz w:val="28"/>
                <w:szCs w:val="28"/>
              </w:rPr>
              <w:t xml:space="preserve"> у существительных на </w:t>
            </w:r>
            <w:r>
              <w:rPr>
                <w:i/>
                <w:sz w:val="28"/>
                <w:szCs w:val="28"/>
              </w:rPr>
              <w:t>-ани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-янин</w:t>
            </w:r>
            <w:r>
              <w:rPr>
                <w:sz w:val="28"/>
                <w:szCs w:val="28"/>
              </w:rPr>
              <w:t>, обозначающих лиц (</w:t>
            </w:r>
            <w:r>
              <w:rPr>
                <w:i/>
                <w:sz w:val="28"/>
                <w:szCs w:val="28"/>
              </w:rPr>
              <w:t>крестьян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граждане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числяет существительные, имеющие форму только единственного (</w:t>
            </w:r>
            <w:r>
              <w:rPr>
                <w:i/>
                <w:sz w:val="28"/>
                <w:szCs w:val="28"/>
              </w:rPr>
              <w:t>мебел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вёкла</w:t>
            </w:r>
            <w:r>
              <w:rPr>
                <w:sz w:val="28"/>
                <w:szCs w:val="28"/>
              </w:rPr>
              <w:t>) или множественного числа (</w:t>
            </w:r>
            <w:r>
              <w:rPr>
                <w:i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утки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грамматические ошибки в образовании форм числа имён существительных и исправляе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спользует различные формы числа существительных в реч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Три склонения существительных</w:t>
            </w:r>
            <w:r>
              <w:rPr>
                <w:sz w:val="28"/>
                <w:szCs w:val="28"/>
              </w:rPr>
              <w:t xml:space="preserve"> (повторение и углубление в сопоставлении с украинским языком).</w:t>
            </w:r>
          </w:p>
          <w:p>
            <w:pPr>
              <w:pStyle w:val="Heading2"/>
              <w:spacing w:before="0" w:after="0"/>
              <w:ind w:firstLine="482"/>
              <w:rPr/>
            </w:pPr>
            <w:r>
              <w:rPr>
                <w:rFonts w:cs="Times New Roman" w:ascii="Times New Roman" w:hAnsi="Times New Roman"/>
                <w:i w:val="false"/>
              </w:rPr>
              <w:t>Падежи имен сущест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(повторе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опорой на  украинский язык и практически).</w:t>
            </w:r>
          </w:p>
          <w:p>
            <w:pPr>
              <w:pStyle w:val="Heading2"/>
              <w:spacing w:before="0" w:after="0"/>
              <w:ind w:firstLine="48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носклоняемые существительные. Несклоняемые существительны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уществительного как самостоятельной части речи.</w:t>
            </w:r>
          </w:p>
          <w:p>
            <w:pPr>
              <w:pStyle w:val="Heading2"/>
              <w:spacing w:before="0" w:after="0"/>
              <w:ind w:firstLine="48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 w:val="false"/>
              </w:rPr>
              <w:t>Орфография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Буква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на конце существительных после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ж, ч, ш, щ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(в сопоставлении с украинским языком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, е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i/>
                <w:sz w:val="28"/>
                <w:szCs w:val="28"/>
              </w:rPr>
              <w:t>ж, ч, ш, щ, ц</w:t>
            </w:r>
            <w:r>
              <w:rPr>
                <w:sz w:val="28"/>
                <w:szCs w:val="28"/>
              </w:rPr>
              <w:t xml:space="preserve"> в суффиксах и окончаниях имён существительных (повтор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тип склонения и падежи имён существи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значение падеж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употребляет, произносит и пишет падежные формы существительных; осознаёт особенности в сопоставлении с  их украинскими аналог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ет особенности употребления некоторых падежных окончаний: вариантные падежные окончания родительного падежа существительных мужского рода при обозначении части целого (</w:t>
            </w:r>
            <w:r>
              <w:rPr>
                <w:i/>
                <w:iCs/>
                <w:sz w:val="28"/>
                <w:szCs w:val="28"/>
              </w:rPr>
              <w:t>сахар(а/-у), суп(-а/-у</w:t>
            </w:r>
            <w:r>
              <w:rPr>
                <w:sz w:val="28"/>
                <w:szCs w:val="28"/>
              </w:rPr>
              <w:t xml:space="preserve">);  окончание </w:t>
            </w:r>
            <w:r>
              <w:rPr>
                <w:i/>
                <w:iCs/>
                <w:sz w:val="28"/>
                <w:szCs w:val="28"/>
              </w:rPr>
              <w:t>-е, -и</w:t>
            </w:r>
            <w:r>
              <w:rPr>
                <w:sz w:val="28"/>
                <w:szCs w:val="28"/>
              </w:rPr>
              <w:t xml:space="preserve"> дательного падежа существительных первого склонения (</w:t>
            </w:r>
            <w:r>
              <w:rPr>
                <w:i/>
                <w:iCs/>
                <w:sz w:val="28"/>
                <w:szCs w:val="28"/>
              </w:rPr>
              <w:t>сестре, лисе</w:t>
            </w:r>
            <w:r>
              <w:rPr>
                <w:sz w:val="28"/>
                <w:szCs w:val="28"/>
              </w:rPr>
              <w:t xml:space="preserve">, но </w:t>
            </w:r>
            <w:r>
              <w:rPr>
                <w:i/>
                <w:iCs/>
                <w:sz w:val="28"/>
                <w:szCs w:val="28"/>
              </w:rPr>
              <w:t>армии</w:t>
            </w:r>
            <w:r>
              <w:rPr>
                <w:sz w:val="28"/>
                <w:szCs w:val="28"/>
              </w:rPr>
              <w:t xml:space="preserve">);  окончания предложного падежа </w:t>
            </w:r>
            <w:r>
              <w:rPr>
                <w:i/>
                <w:iCs/>
                <w:sz w:val="28"/>
                <w:szCs w:val="28"/>
              </w:rPr>
              <w:t>-е, -(ь)е</w:t>
            </w:r>
            <w:r>
              <w:rPr>
                <w:sz w:val="28"/>
                <w:szCs w:val="28"/>
              </w:rPr>
              <w:t xml:space="preserve"> у существительных единственного числа (</w:t>
            </w:r>
            <w:r>
              <w:rPr>
                <w:i/>
                <w:sz w:val="28"/>
                <w:szCs w:val="28"/>
              </w:rPr>
              <w:t xml:space="preserve">о </w:t>
            </w:r>
            <w:r>
              <w:rPr>
                <w:i/>
                <w:iCs/>
                <w:sz w:val="28"/>
                <w:szCs w:val="28"/>
              </w:rPr>
              <w:t>родине, в Москве, в ущелье</w:t>
            </w:r>
            <w:r>
              <w:rPr>
                <w:sz w:val="28"/>
                <w:szCs w:val="28"/>
              </w:rPr>
              <w:t xml:space="preserve">) и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ах, -ях</w:t>
            </w:r>
            <w:r>
              <w:rPr>
                <w:sz w:val="28"/>
                <w:szCs w:val="28"/>
              </w:rPr>
              <w:t xml:space="preserve"> – множественного (</w:t>
            </w:r>
            <w:r>
              <w:rPr>
                <w:i/>
                <w:iCs/>
                <w:sz w:val="28"/>
                <w:szCs w:val="28"/>
              </w:rPr>
              <w:t>в парках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 детях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i/>
                <w:iCs/>
                <w:sz w:val="28"/>
                <w:szCs w:val="28"/>
              </w:rPr>
              <w:t>-и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в санатории, в Сибири</w:t>
            </w:r>
            <w:r>
              <w:rPr>
                <w:i/>
                <w:sz w:val="28"/>
                <w:szCs w:val="28"/>
              </w:rPr>
              <w:t xml:space="preserve">), </w:t>
            </w:r>
            <w:r>
              <w:rPr>
                <w:i/>
                <w:iCs/>
                <w:sz w:val="28"/>
                <w:szCs w:val="28"/>
              </w:rPr>
              <w:t>-у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в саду, в порту, но о саде, о порте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грамматические признаки несклоняемых существи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разносклоняемые и несклоняемые существительные в роли главных и второстепенных членов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правописание существительных, находит орфограммы и объясняе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морфологический разбор существительног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Межпредметные связи</w:t>
            </w:r>
            <w:r>
              <w:rPr>
                <w:sz w:val="28"/>
                <w:szCs w:val="28"/>
              </w:rPr>
              <w:t>: написание слов с прописной буквы (география, история, литература); слова уменьшительно-ласкательного и увеличительного значения в художественных произведениях (литератур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мя прилагательное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к часть речи</w:t>
            </w:r>
            <w:r>
              <w:rPr>
                <w:sz w:val="28"/>
                <w:szCs w:val="28"/>
              </w:rPr>
              <w:t xml:space="preserve">: общее значение, морфологические признаки и синтаксическая роль (повторение и углубление)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Лексико-грамматические разряды: качественные, относительные, притяжательны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лагательные. Переход прилагательных из одного разряда в друг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имена прилагательные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знаёт особенности употребления  лексико-грамматических разрядов прилагательных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в своей речи имена прилагательные как средство образности и выразительности реч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</w:rPr>
              <w:t>Родовые окончания прилагательных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собенности употребления окончаний в формах с основой на твёрдый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мягкий согласный, </w:t>
            </w:r>
            <w:r>
              <w:rPr>
                <w:i/>
                <w:iCs/>
                <w:sz w:val="28"/>
                <w:szCs w:val="28"/>
              </w:rPr>
              <w:t>г, к, х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ж, ч, ш, щ</w:t>
            </w:r>
            <w:r>
              <w:rPr>
                <w:sz w:val="28"/>
                <w:szCs w:val="28"/>
              </w:rPr>
              <w:t xml:space="preserve">. Особенности родовых окончаний прилагательных в сопоставлении с украинскими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гласование родовой формы прилагательного с несклоняемыми существительным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фографи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писание окончаний прилагательных с основой на твердый, мягкий согласный, </w:t>
            </w:r>
            <w:r>
              <w:rPr>
                <w:i/>
                <w:iCs/>
                <w:sz w:val="28"/>
                <w:szCs w:val="28"/>
                <w:lang w:val="uk-UA"/>
              </w:rPr>
              <w:t>г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 и шипящие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о, е</w:t>
            </w:r>
            <w:r>
              <w:rPr>
                <w:sz w:val="28"/>
                <w:szCs w:val="28"/>
              </w:rPr>
              <w:t xml:space="preserve"> в окончаниях прилагательных с основой на </w:t>
            </w:r>
            <w:r>
              <w:rPr>
                <w:i/>
                <w:iCs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Написание безударных родовых окончаний прилагательных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фоэпи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ношение окончаний прилагательных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ого, -его</w:t>
            </w:r>
            <w:r>
              <w:rPr>
                <w:sz w:val="28"/>
                <w:szCs w:val="28"/>
              </w:rPr>
              <w:t xml:space="preserve"> (повтор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родовые окончания прилагательны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вит имя прилагательное в нужной грамматической форме рода, в частности при сочетании с несклоняемыми имена существительными </w:t>
            </w:r>
            <w:r>
              <w:rPr>
                <w:sz w:val="28"/>
                <w:szCs w:val="28"/>
                <w:lang w:val="uk-UA"/>
              </w:rPr>
              <w:t xml:space="preserve">(напр.: </w:t>
            </w:r>
            <w:r>
              <w:rPr>
                <w:i/>
                <w:sz w:val="28"/>
                <w:szCs w:val="28"/>
                <w:lang w:val="uk-UA"/>
              </w:rPr>
              <w:t>яичный шампунь, древний Токио, модное пенсне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ментиру</w:t>
            </w:r>
            <w:r>
              <w:rPr>
                <w:sz w:val="28"/>
                <w:szCs w:val="28"/>
                <w:lang w:val="uk-UA"/>
              </w:rPr>
              <w:t>ет особенности родо</w:t>
            </w:r>
            <w:r>
              <w:rPr>
                <w:sz w:val="28"/>
                <w:szCs w:val="28"/>
              </w:rPr>
              <w:t xml:space="preserve">вых окончаний русских прилагательных в сопоставлении с украинскими, приводит примеры (напр.: </w:t>
            </w:r>
            <w:r>
              <w:rPr>
                <w:i/>
                <w:iCs/>
                <w:sz w:val="28"/>
                <w:szCs w:val="28"/>
              </w:rPr>
              <w:t>добрая</w:t>
            </w:r>
            <w:r>
              <w:rPr>
                <w:sz w:val="28"/>
                <w:szCs w:val="28"/>
              </w:rPr>
              <w:t xml:space="preserve"> — укр. </w:t>
            </w:r>
            <w:r>
              <w:rPr>
                <w:i/>
                <w:iCs/>
                <w:sz w:val="28"/>
                <w:szCs w:val="28"/>
              </w:rPr>
              <w:t>добр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>синяя</w:t>
            </w:r>
            <w:r>
              <w:rPr>
                <w:sz w:val="28"/>
                <w:szCs w:val="28"/>
              </w:rPr>
              <w:t xml:space="preserve"> — укр. </w:t>
            </w:r>
            <w:r>
              <w:rPr>
                <w:i/>
                <w:iCs/>
                <w:sz w:val="28"/>
                <w:szCs w:val="28"/>
              </w:rPr>
              <w:t>синя</w:t>
            </w:r>
            <w:r>
              <w:rPr>
                <w:iCs/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>синее</w:t>
            </w:r>
            <w:r>
              <w:rPr>
                <w:iCs/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син</w:t>
            </w:r>
            <w:r>
              <w:rPr>
                <w:i/>
                <w:iCs/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и пишет безударные окончания  прилагательных (напр.: </w:t>
            </w:r>
            <w:r>
              <w:rPr>
                <w:i/>
                <w:iCs/>
                <w:sz w:val="28"/>
                <w:szCs w:val="28"/>
              </w:rPr>
              <w:t>но’вый, прямо’й, горя’чий, све’жее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Качественные прилагательные, их значение и употребление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Полная и краткая формы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гласование полных и кратких форм прилагательных с существительными в роде и числе, полных – в падеже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Функции прилагательных в краткой форме в предложени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епени сравнения.</w:t>
            </w:r>
            <w:r>
              <w:rPr>
                <w:sz w:val="28"/>
                <w:szCs w:val="28"/>
              </w:rPr>
              <w:t xml:space="preserve"> Способы образования простой и составной форм сравнительной и превосходной степени сравнения имени прилагательного.  Особые случаи образования превосходной степени (в сопоставлении с украинским языком)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Функции прилагательных  разных степеней сравнения в предложени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фографи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вописание кратких прилагательных с основой на шипящий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писание </w:t>
            </w:r>
            <w:r>
              <w:rPr>
                <w:i/>
                <w:iCs/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  <w:lang w:val="uk-UA"/>
              </w:rPr>
              <w:t xml:space="preserve"> с прилагательными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фоэпи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арение в кратких формах прилагатель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Произношение форм сравнительной и превосходной степен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различает краткие и полные прилагатель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функции полных и кратких форм качественных прилагательных в пред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ком с особенностями образования краткой формы, в частности знает о беглых гласных (</w:t>
            </w:r>
            <w:r>
              <w:rPr>
                <w:i/>
                <w:iCs/>
                <w:sz w:val="28"/>
                <w:szCs w:val="28"/>
              </w:rPr>
              <w:t>узкий – узок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очетает полные и краткие прилагательные с именами существительными, соблюдая правила соглас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образует формы сравнительной и превосходной степени, в том числе и особые формы (</w:t>
            </w:r>
            <w:r>
              <w:rPr>
                <w:i/>
                <w:iCs/>
                <w:sz w:val="28"/>
                <w:szCs w:val="28"/>
              </w:rPr>
              <w:t>лучше всех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  <w:lang w:val="uk-UA"/>
              </w:rPr>
              <w:t>кращий за всіх, від усіх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правильно произносит различные формы качественных прилагательных (краткие формы: </w:t>
            </w:r>
            <w:r>
              <w:rPr>
                <w:i/>
                <w:iCs/>
                <w:sz w:val="28"/>
                <w:szCs w:val="28"/>
              </w:rPr>
              <w:t>свеж, свежó, свежá, све’жи</w:t>
            </w:r>
            <w:r>
              <w:rPr>
                <w:iCs/>
                <w:sz w:val="28"/>
                <w:szCs w:val="28"/>
              </w:rPr>
              <w:t xml:space="preserve">, формы степеней сравнения: </w:t>
            </w:r>
            <w:r>
              <w:rPr>
                <w:i/>
                <w:iCs/>
                <w:sz w:val="28"/>
                <w:szCs w:val="28"/>
              </w:rPr>
              <w:t>красúвее, красúвейший</w:t>
            </w:r>
            <w:r>
              <w:rPr>
                <w:sz w:val="28"/>
                <w:szCs w:val="28"/>
              </w:rPr>
              <w:t>)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использует краткие и полные прилагательные в речи в роли главных и второстепенных членов предлож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Относительные прилагательные, их значение и употреблени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Чередования звуков при образовании прилагательных (в сопоставлении с украинским языком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Правописание относительных прилагательных с суффиксами -</w:t>
            </w:r>
            <w:r>
              <w:rPr>
                <w:i/>
                <w:iCs/>
                <w:sz w:val="28"/>
                <w:szCs w:val="28"/>
              </w:rPr>
              <w:t xml:space="preserve">ск-, -к- </w:t>
            </w:r>
            <w:r>
              <w:rPr>
                <w:sz w:val="28"/>
                <w:szCs w:val="28"/>
              </w:rPr>
              <w:t>(повторение и углубл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ет значение относительных прилагательных в текст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разует относительные прилагательные, соблюдая правила орфографии и сопоставляя написание с украинскими аналогами  (напр.: </w:t>
            </w:r>
            <w:r>
              <w:rPr>
                <w:i/>
                <w:sz w:val="28"/>
                <w:szCs w:val="28"/>
              </w:rPr>
              <w:t>французский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sz w:val="28"/>
                <w:szCs w:val="28"/>
              </w:rPr>
              <w:t>французький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пределяет случаи перехода относительных имён прилагательных в качественные (напр.: </w:t>
            </w:r>
            <w:r>
              <w:rPr>
                <w:i/>
                <w:sz w:val="28"/>
                <w:szCs w:val="28"/>
              </w:rPr>
              <w:t>золотое украшение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олотое сердце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итяжательные прилагательные, их значение и употреблени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разование притяжательных прилагательных (в сопоставлении с украинским языком и практически). Чередования соглас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Правописание окончаний прилагательных типа </w:t>
            </w:r>
            <w:r>
              <w:rPr>
                <w:i/>
                <w:iCs/>
                <w:sz w:val="28"/>
                <w:szCs w:val="28"/>
              </w:rPr>
              <w:t>лис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iCs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i/>
                <w:iCs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лисицын, куницын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ходит притяжательные прилагательные в текст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вильно образует и записывает притяжательные прилагательны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ловообразование.</w:t>
            </w:r>
            <w:r>
              <w:rPr>
                <w:sz w:val="28"/>
                <w:szCs w:val="28"/>
              </w:rPr>
              <w:t xml:space="preserve"> Способы образования имён прилагательных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илагательного как самостоятельной части реч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Правописание прилагательных с удвоенными согласными на стыке корня и суффикса (повторение и углубление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жных прилагательных слитно и через дефи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ует способ образования указанного прилагатель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ет имена прилагательные по заданной сх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нтирует правописание прилага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и исправляет орфограммы в написании прилагательных в текст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елает морфологический разбор прилагательног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использование прилагательных для точного описания предметов, явлений, событий (литература, история, география, биология); степени сравнения прилагательных (иностранные язык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числительное как часть речи</w:t>
            </w:r>
            <w:r>
              <w:rPr>
                <w:sz w:val="28"/>
                <w:szCs w:val="28"/>
              </w:rPr>
              <w:t>: общее значение, морфологические признаки и синтаксическая роль (повторение и углубление с опорой на украинский язык). Лексико-грамматические разряды: количественные (целые, дробные, собирательные) и порядковые числительные. Числительные простые, сложные и составн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имена числительные и осмысливает их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общее значение имени числительного как части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числительные по разряд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Количественны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числительные, их значение и</w:t>
            </w:r>
            <w:r>
              <w:rPr>
                <w:b/>
                <w:bCs/>
                <w:sz w:val="28"/>
                <w:szCs w:val="28"/>
              </w:rPr>
              <w:t xml:space="preserve"> употребл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клонение количественных (целых и дробных) числительных</w:t>
            </w:r>
            <w:r>
              <w:rPr>
                <w:sz w:val="28"/>
                <w:szCs w:val="28"/>
              </w:rPr>
              <w:t xml:space="preserve"> (с опорой на украинский язык и практически). Формы имён существительных при числительных </w:t>
            </w:r>
            <w:r>
              <w:rPr>
                <w:i/>
                <w:iCs/>
                <w:sz w:val="28"/>
                <w:szCs w:val="28"/>
              </w:rPr>
              <w:t>д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тр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четыре</w:t>
            </w:r>
            <w:r>
              <w:rPr>
                <w:i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огласование с существительными в косвенных падежах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  <w:sz w:val="28"/>
                <w:szCs w:val="28"/>
              </w:rPr>
              <w:t>Собирательные числительные</w:t>
            </w:r>
            <w:r>
              <w:rPr>
                <w:sz w:val="28"/>
                <w:szCs w:val="28"/>
              </w:rPr>
              <w:t xml:space="preserve"> (с опорой на украинский язык и практически) </w:t>
            </w:r>
            <w:r>
              <w:rPr>
                <w:i/>
                <w:iCs/>
                <w:sz w:val="28"/>
                <w:szCs w:val="28"/>
              </w:rPr>
              <w:t>оба, обе</w:t>
            </w:r>
            <w:r>
              <w:rPr>
                <w:sz w:val="28"/>
                <w:szCs w:val="28"/>
              </w:rPr>
              <w:t xml:space="preserve"> (укр. </w:t>
            </w:r>
            <w:r>
              <w:rPr>
                <w:i/>
                <w:iCs/>
                <w:sz w:val="28"/>
                <w:szCs w:val="28"/>
                <w:lang w:val="uk-UA"/>
              </w:rPr>
              <w:t>обидва, обидві)</w:t>
            </w:r>
            <w:r>
              <w:rPr>
                <w:sz w:val="28"/>
                <w:szCs w:val="28"/>
                <w:lang w:val="uk-UA"/>
              </w:rPr>
              <w:t>. Сочетание собирательных числительных с существительными. Употребление</w:t>
            </w:r>
            <w:r>
              <w:rPr>
                <w:sz w:val="28"/>
                <w:szCs w:val="28"/>
              </w:rPr>
              <w:t xml:space="preserve"> собирательных числительных в реч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Буква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 </w:t>
            </w:r>
            <w:r>
              <w:rPr>
                <w:sz w:val="28"/>
                <w:szCs w:val="28"/>
              </w:rPr>
              <w:t>конце</w:t>
            </w:r>
            <w:r>
              <w:rPr>
                <w:sz w:val="28"/>
                <w:szCs w:val="28"/>
                <w:lang w:val="uk-UA"/>
              </w:rPr>
              <w:t xml:space="preserve"> и </w:t>
            </w:r>
            <w:r>
              <w:rPr>
                <w:sz w:val="28"/>
                <w:szCs w:val="28"/>
              </w:rPr>
              <w:t xml:space="preserve">в середине </w:t>
            </w:r>
            <w:r>
              <w:rPr>
                <w:sz w:val="28"/>
                <w:szCs w:val="28"/>
                <w:lang w:val="uk-UA"/>
              </w:rPr>
              <w:t>количественных</w:t>
            </w:r>
            <w:r>
              <w:rPr>
                <w:sz w:val="28"/>
                <w:szCs w:val="28"/>
              </w:rPr>
              <w:t xml:space="preserve"> числительных (в сопоставлении с украинским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вописание числительных </w:t>
            </w:r>
            <w:r>
              <w:rPr>
                <w:i/>
                <w:iCs/>
                <w:sz w:val="28"/>
                <w:szCs w:val="28"/>
                <w:lang w:val="uk-UA"/>
              </w:rPr>
              <w:t>миллион, миллиард</w:t>
            </w:r>
            <w:r>
              <w:rPr>
                <w:sz w:val="28"/>
                <w:szCs w:val="28"/>
                <w:lang w:val="uk-UA"/>
              </w:rPr>
              <w:t xml:space="preserve"> (укр. </w:t>
            </w:r>
            <w:r>
              <w:rPr>
                <w:i/>
                <w:iCs/>
                <w:sz w:val="28"/>
                <w:szCs w:val="28"/>
                <w:lang w:val="uk-UA"/>
              </w:rPr>
              <w:t>мільйон, мільярд</w:t>
            </w:r>
            <w:r>
              <w:rPr>
                <w:sz w:val="28"/>
                <w:szCs w:val="28"/>
                <w:lang w:val="uk-UA"/>
              </w:rPr>
              <w:t xml:space="preserve">)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ставных числитель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Правописание падежных форм собирательных числитель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Числительные </w:t>
            </w:r>
            <w:r>
              <w:rPr>
                <w:i/>
                <w:iCs/>
                <w:sz w:val="28"/>
                <w:szCs w:val="28"/>
              </w:rPr>
              <w:t>полтора, полторы, полтора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Произношение форм числительных на </w:t>
            </w:r>
            <w:r>
              <w:rPr>
                <w:i/>
                <w:iCs/>
                <w:sz w:val="28"/>
                <w:szCs w:val="28"/>
              </w:rPr>
              <w:t>–дцать</w:t>
            </w:r>
            <w:r>
              <w:rPr>
                <w:sz w:val="28"/>
                <w:szCs w:val="28"/>
              </w:rPr>
              <w:t xml:space="preserve"> (укр. </w:t>
            </w:r>
            <w:r>
              <w:rPr>
                <w:i/>
                <w:iCs/>
                <w:sz w:val="28"/>
                <w:szCs w:val="28"/>
              </w:rPr>
              <w:t>-дцять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количественные числительные в предложении, определяя их зна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няет количественные числитель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матически правильно образует сочетания типа «количественное числительное (целое, дробное, собирательное) + имя существительн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в речи числительные для обозначения количества предм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количественные числительные в собственной речи в роли главных и второстепенных членов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сывает словами числительные,  обозначенные в текстах цифр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ует числительные в высказываниях, в том числе в стандартных выражениях при обозначении времени (</w:t>
            </w:r>
            <w:r>
              <w:rPr>
                <w:i/>
                <w:iCs/>
                <w:sz w:val="28"/>
                <w:szCs w:val="28"/>
              </w:rPr>
              <w:t>пять часов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п'ята година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изученные орф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осит числительные в соответствии с орфоэпическими нормами русского язы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Порядковые числительные, их значение и</w:t>
            </w:r>
            <w:r>
              <w:rPr>
                <w:b/>
                <w:bCs/>
                <w:sz w:val="28"/>
                <w:szCs w:val="28"/>
              </w:rPr>
              <w:t xml:space="preserve"> употребление.</w:t>
            </w:r>
            <w:r>
              <w:rPr>
                <w:sz w:val="28"/>
                <w:szCs w:val="28"/>
              </w:rPr>
              <w:t xml:space="preserve"> Согласование в роде, числе, падеже с существительными. Обозначение дат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числительного как самостоятельной части реч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Сложные порядковые числительные на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тысячный, -сотый, -миллионны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Произношение порядковых числительных на </w:t>
            </w:r>
            <w:r>
              <w:rPr>
                <w:i/>
                <w:iCs/>
                <w:sz w:val="28"/>
                <w:szCs w:val="28"/>
              </w:rPr>
              <w:t xml:space="preserve">-ого, -его </w:t>
            </w:r>
            <w:r>
              <w:rPr>
                <w:sz w:val="28"/>
                <w:szCs w:val="28"/>
              </w:rPr>
              <w:t>(повторение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порядковые числительные в предложении, определяя их зна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няет порядковые числитель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матически правильно образует сочетания типа «порядковое числительное + имя существительн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в речи числительные для обозначения порядка предметов при счёте в роли главных и второстепенных членов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осит числительные в соответствии с орфоэпическими нормами рус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морфологический разбор числительног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использование числительных в примерах и задачах (математика), при обозначении дат (история, литература), при обозначении величин: расстояний, длины, глубины, высоты и пр. (география, физика).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Местоимение как часть речи</w:t>
            </w:r>
            <w:r>
              <w:rPr>
                <w:sz w:val="28"/>
                <w:szCs w:val="28"/>
              </w:rPr>
              <w:t>: общее значение, морфологические признаки, синтаксическая роль (повторение и углубление). Местоимения в речи и тексте. Разряды местоимений (с опорой на украинский язык и практическ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распознаёт местоимения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пределяет с помощью вопросов общее значение (указание на предмет, признак, количество) и называет разряд местоимени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Личные и возвратное местоимения</w:t>
            </w:r>
            <w:r>
              <w:rPr>
                <w:sz w:val="28"/>
                <w:szCs w:val="28"/>
              </w:rPr>
              <w:t xml:space="preserve">. Склонение личных местоимений. Возвратное местоимение </w:t>
            </w:r>
            <w:r>
              <w:rPr>
                <w:i/>
                <w:iCs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 xml:space="preserve"> и соотносительность его падежных форм с формами местоимения </w:t>
            </w:r>
            <w:r>
              <w:rPr>
                <w:i/>
                <w:iCs/>
                <w:sz w:val="28"/>
                <w:szCs w:val="28"/>
              </w:rPr>
              <w:t>тебя</w:t>
            </w:r>
            <w:r>
              <w:rPr>
                <w:sz w:val="28"/>
                <w:szCs w:val="28"/>
              </w:rPr>
              <w:t xml:space="preserve"> (углубление)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Буква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местоимениях 3-го лица после предло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личные местоимения в тексте и соотносит их с существительным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равильно образует, употребляет и произносит падежные формы личных местоимений, в частности, </w:t>
            </w:r>
            <w:r>
              <w:rPr>
                <w:sz w:val="28"/>
                <w:szCs w:val="28"/>
              </w:rPr>
              <w:t xml:space="preserve">отличающиеся от форм их украинских аналогов: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iCs/>
                <w:sz w:val="28"/>
                <w:szCs w:val="28"/>
              </w:rPr>
              <w:t>, ты; он, она, они</w:t>
            </w:r>
            <w:r>
              <w:rPr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У </w:t>
            </w:r>
            <w:r>
              <w:rPr>
                <w:i/>
                <w:iCs/>
                <w:sz w:val="28"/>
                <w:szCs w:val="28"/>
              </w:rPr>
              <w:t>меня / тебя … есть / нет</w:t>
            </w:r>
            <w:r>
              <w:rPr>
                <w:sz w:val="28"/>
                <w:szCs w:val="28"/>
              </w:rPr>
              <w:t xml:space="preserve">…; </w:t>
            </w:r>
            <w:r>
              <w:rPr>
                <w:i/>
                <w:iCs/>
                <w:sz w:val="28"/>
                <w:szCs w:val="28"/>
              </w:rPr>
              <w:t>Сколько тебе / ему… лет</w:t>
            </w:r>
            <w:r>
              <w:rPr>
                <w:sz w:val="28"/>
                <w:szCs w:val="28"/>
              </w:rPr>
              <w:t xml:space="preserve">?; </w:t>
            </w:r>
            <w:r>
              <w:rPr>
                <w:i/>
                <w:iCs/>
                <w:sz w:val="28"/>
                <w:szCs w:val="28"/>
              </w:rPr>
              <w:t>Меня зовут</w:t>
            </w:r>
            <w:r>
              <w:rPr>
                <w:sz w:val="28"/>
                <w:szCs w:val="28"/>
              </w:rPr>
              <w:t>…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нает смысловые и стилистические  отличия в употреблении местоимений 2-го лица множественного числа с маленькой и большой букв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lang w:val="uk-UA"/>
              </w:rPr>
              <w:t>п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>ритяжательные и определительные местоим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. Формы притяжательных местоим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мужского рода единственного числа в косвенных падежах. Неизменяемые притяжательные местоимения. Местоимение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в сопоставлении с украински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їхні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(углубл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.</w:t>
            </w:r>
          </w:p>
          <w:p>
            <w:pPr>
              <w:pStyle w:val="Heading2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lang w:val="uk-UA"/>
              </w:rPr>
              <w:t>Орфография</w:t>
            </w:r>
            <w:r>
              <w:rPr>
                <w:rFonts w:cs="Times New Roman" w:ascii="Times New Roman" w:hAnsi="Times New Roman"/>
                <w:bCs w:val="false"/>
                <w:i w:val="false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Буква </w:t>
            </w:r>
            <w:r>
              <w:rPr>
                <w:rFonts w:cs="Times New Roman" w:ascii="Times New Roman" w:hAnsi="Times New Roman"/>
                <w:bCs w:val="false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кончаниях местоимений с основой на шипящий (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аше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– укр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аш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)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местоимений </w:t>
            </w:r>
            <w:r>
              <w:rPr>
                <w:i/>
                <w:iCs/>
                <w:sz w:val="28"/>
                <w:szCs w:val="28"/>
              </w:rPr>
              <w:t>сам (сама, само, сами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амый (самая, самое, самые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казательные местоимения</w:t>
            </w:r>
            <w:r>
              <w:rPr>
                <w:sz w:val="28"/>
                <w:szCs w:val="28"/>
              </w:rPr>
              <w:t xml:space="preserve"> (углубление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оимение </w:t>
            </w:r>
            <w:r>
              <w:rPr>
                <w:i/>
                <w:iCs/>
                <w:sz w:val="28"/>
                <w:szCs w:val="28"/>
              </w:rPr>
              <w:t>столько</w:t>
            </w:r>
            <w:r>
              <w:rPr>
                <w:sz w:val="28"/>
                <w:szCs w:val="28"/>
              </w:rPr>
              <w:t>, его падежные формы, образование и правильное произношение.</w:t>
            </w:r>
          </w:p>
          <w:p>
            <w:pPr>
              <w:pStyle w:val="Heading2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Вопросительные местоим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. Местоимения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чей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кольк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: падежные формы, образование и правильное произношение. Употребление местоим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како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.</w:t>
            </w:r>
          </w:p>
          <w:p>
            <w:pPr>
              <w:pStyle w:val="Heading2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Относительные, отрицательные и неопределённые местоимения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</w:p>
          <w:p>
            <w:pPr>
              <w:pStyle w:val="Heading2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бор местоимения как самостоятельной части речи.</w:t>
            </w:r>
          </w:p>
          <w:p>
            <w:pPr>
              <w:pStyle w:val="Heading2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  <w:r>
              <w:rPr>
                <w:rFonts w:cs="Times New Roman" w:ascii="Times New Roman" w:hAnsi="Times New Roman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авописание местоимений и сочетаний типа </w:t>
            </w:r>
            <w:r>
              <w:rPr>
                <w:rFonts w:cs="Times New Roman" w:ascii="Times New Roman" w:hAnsi="Times New Roman"/>
                <w:b w:val="false"/>
              </w:rPr>
              <w:t xml:space="preserve">не кто иной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никто ино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ходит </w:t>
            </w:r>
            <w:r>
              <w:rPr>
                <w:sz w:val="28"/>
                <w:szCs w:val="28"/>
                <w:lang w:val="uk-UA"/>
              </w:rPr>
              <w:t>притяжательные, определитель</w:t>
            </w:r>
            <w:r>
              <w:rPr>
                <w:sz w:val="28"/>
                <w:szCs w:val="28"/>
              </w:rPr>
              <w:t xml:space="preserve">ные </w:t>
            </w:r>
            <w:r>
              <w:rPr>
                <w:sz w:val="28"/>
                <w:szCs w:val="28"/>
                <w:lang w:val="uk-UA"/>
              </w:rPr>
              <w:t xml:space="preserve">и указательные </w:t>
            </w:r>
            <w:r>
              <w:rPr>
                <w:sz w:val="28"/>
                <w:szCs w:val="28"/>
              </w:rPr>
              <w:t>местоимения в тексте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знает правила образования и правописание отрицательных и неопределённых местоим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образует формы косвенных падежей местоимения и произноси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но употребляет в речи все разряды местоимений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 орфограммы и объясняет их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лает морфологический разбор местоим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</w:rPr>
              <w:t>Межпредметные связи:</w:t>
            </w:r>
            <w:r>
              <w:rPr>
                <w:bCs/>
                <w:sz w:val="28"/>
                <w:szCs w:val="28"/>
              </w:rPr>
              <w:t xml:space="preserve"> использование местоимений в речи при ответах на уроках (литература, история, география, математика и др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тематика учебных текстов и ситу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сь в границах обозначенной социокультурной тематики текстов, учащийс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/>
            </w:pPr>
            <w:r>
              <w:rPr>
                <w:b/>
              </w:rPr>
              <w:t>Русский язык среди дру</w:t>
              <w:softHyphen/>
              <w:t>гих языков мира</w:t>
            </w:r>
            <w:r>
              <w:rPr/>
              <w:t xml:space="preserve"> (много</w:t>
              <w:softHyphen/>
              <w:t>образ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языков и их </w:t>
            </w:r>
            <w:r>
              <w:rPr/>
              <w:t>родство; русский, украинский и белорусский как близкород</w:t>
              <w:softHyphen/>
              <w:t>ственные языки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>
                <w:b/>
              </w:rPr>
              <w:t>Я, семья, друзья</w:t>
            </w:r>
            <w:r>
              <w:rPr/>
              <w:t xml:space="preserve"> (взаимо</w:t>
              <w:softHyphen/>
              <w:t>отношения, помощь по до</w:t>
              <w:softHyphen/>
              <w:t>му, семейные праздники, друзья и т. п.)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>
                <w:b/>
              </w:rPr>
              <w:t>Школьная жизнь</w:t>
            </w:r>
            <w:r>
              <w:rPr/>
              <w:t xml:space="preserve"> (распи</w:t>
              <w:softHyphen/>
              <w:t>сание уроков, любимый предмет, подготовка к уро</w:t>
              <w:softHyphen/>
              <w:t>кам; в школьной библиоте</w:t>
              <w:softHyphen/>
              <w:t>ке и мультимедийном классе; отношение к книге и т. п.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/>
            </w:pPr>
            <w:r>
              <w:rPr>
                <w:b/>
              </w:rPr>
              <w:t>Человек</w:t>
            </w:r>
            <w:r>
              <w:rPr/>
              <w:t xml:space="preserve"> (национально-культурные особенности быта, традиции в пита</w:t>
              <w:softHyphen/>
              <w:t>нии, одежде и т. п.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>
                <w:b/>
              </w:rPr>
              <w:t>Работа</w:t>
            </w:r>
            <w:r>
              <w:rPr/>
              <w:t xml:space="preserve"> (орудия труда, мас</w:t>
              <w:softHyphen/>
              <w:t>терство, отношение к труду, народные ремёсла и поделки и т. п.)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>
                <w:b/>
              </w:rPr>
              <w:t>Отдых</w:t>
            </w:r>
            <w:r>
              <w:rPr/>
              <w:t xml:space="preserve"> (путешествия, раз</w:t>
              <w:softHyphen/>
              <w:t>влечения, покупка сувени</w:t>
              <w:softHyphen/>
              <w:t>ров, книг, спорт и т. п.)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/>
            </w:pPr>
            <w:r>
              <w:rPr>
                <w:b/>
              </w:rPr>
              <w:t>Литература</w:t>
            </w:r>
            <w:r>
              <w:rPr/>
              <w:t xml:space="preserve"> (русские писа</w:t>
              <w:softHyphen/>
              <w:t>тели для детей и о детях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0" w:right="20" w:hanging="0"/>
              <w:jc w:val="both"/>
              <w:rPr/>
            </w:pPr>
            <w:r>
              <w:rPr>
                <w:b/>
              </w:rPr>
              <w:t>Жизнь по правилам</w:t>
            </w:r>
            <w:r>
              <w:rPr/>
              <w:t xml:space="preserve"> (правила поведения, уважение к старшим, обычаи и т. п.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/>
            </w:pPr>
            <w:r>
              <w:rPr>
                <w:b/>
              </w:rPr>
              <w:t>Природа</w:t>
            </w:r>
            <w:r>
              <w:rPr/>
              <w:t xml:space="preserve"> (растительный мир; в саду, в огороде и т. п.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алендарь</w:t>
            </w:r>
            <w:r>
              <w:rPr/>
              <w:t xml:space="preserve"> (годы, месяцы, недели, дни; праздники)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многообразии языков, указывает на их определённое родство, перечисляет близкородственные восточнославянские яз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истоки укрепляющих семью факторов: понимания, взаимопомощи, теплоты и т.п.; умеет поддержать дружеские отношения со сверстниками; знает о национально-культурной специфике семей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предметы школьного цикла и осознаёт их роль в системе образования вообще и своего в частности;  знает о роли библиотек и бережном отношении к книге и другим носителям информации; умеет обмениваться учебным материалом, давать ему оцен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национально-культурных особенностях быта, питания и одежды; перечисляет русские национальные блюда, элементы народного убранства, сравнивает их с украинскими; рассказывает о любимых блюдах национальной кухни; умеет похвалить и сделать  комплиме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личает понятия </w:t>
            </w:r>
            <w:r>
              <w:rPr>
                <w:i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рудие труд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результат работ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родукт</w:t>
            </w:r>
            <w:r>
              <w:rPr>
                <w:sz w:val="28"/>
                <w:szCs w:val="28"/>
              </w:rPr>
              <w:t>); перечисляет орудия труда; имеет представление о национальных особенностях ремёсел, поделок; знаком с фразеологизмами на данную темати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возможных способах проведения свободного времени (путешествия, раз</w:t>
              <w:softHyphen/>
              <w:t xml:space="preserve">влечения, спорт и т. п.), в том числе и чтение книг; информирован об известных старинных русских и украинских городах и их достопримечательностях; перечисляет любимые формы дос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ет имена русских и украинских писателей, создавших или создающих книги для детей (А.Пушкина, Н.Носова, Э.Успенского, К.Чуковского, М.Стельмаха, Ю.Збанацкого и др.) и может поддержать беседу об отдельных их произведен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ерживается правил хорошего поведения и определяет их роль в отношениях между людьми; с почтением относится к старшим, считается с иными нравами и обыча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значении растений в жизни человека; перечисляет наиболее распространённые виды деревьев, кустарников, цветов и пр., приводит примеры художественных произведений с описаниями природы, называет художников-пейзажистов и их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 основные отрезки времени и связывает их с определёнными событиями, национальными праздник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рганизуя учебную деятельность</w:t>
      </w:r>
      <w:r>
        <w:rPr>
          <w:sz w:val="28"/>
          <w:szCs w:val="28"/>
        </w:rPr>
        <w:t>, учащийся учится: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страивать стратегию собственной познавательной деятельности: мотив, цель, пути и способы реализации цели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основные этапы учебной работы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и обобщать учебный материал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одить доказательства на выдвинутые положения, тезисы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езультаты учебной деятельности (свои и одноклассников)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ачество выполненного задания (своего и одноклассника)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достигнутые  результаты с поставленной цел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связь затраченных усилий и полученного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межпредметные связи в рамках гуманитарного цикл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ая с книгой или другими источниками знаний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ся использовать русскоязычные источники информации в учебной деятельности, в том числе по ключевым словам; 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 пересказывать полученную на других языках информацию по-русски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 нужную книгу по каталогу (алфавитному и систематическом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работать с компьютером и другими ТСО для получения нуж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гадывает содержание незнакомой книги по обложке, титульной странице, заглав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ступая в общение с одноклассниками</w:t>
      </w:r>
      <w:r>
        <w:rPr>
          <w:sz w:val="28"/>
          <w:szCs w:val="28"/>
        </w:rPr>
        <w:t>, учащий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реагирует на помехи в общении, используя тактику переспроса, уточнения, просьбы о помо</w:t>
        <w:softHyphen/>
        <w:t>щи и т.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яет готовность повторить сказанное, сформулировать точнее, объяснять более доступно или подроб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отвечать по существу и точно, так как знает, что неточная информация вводит собеседника в заблуждение и может привести к непониманию, полному или частично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относиться к мнению собеседника терпимо и избегает конфлик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класс </w:t>
      </w:r>
    </w:p>
    <w:p>
      <w:pPr>
        <w:pStyle w:val="Normal"/>
        <w:jc w:val="center"/>
        <w:rPr/>
      </w:pPr>
      <w:r>
        <w:rPr/>
        <w:t>70 часов (60 учебных + 5 на повторение + 5 резервных) –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линия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зыковая линия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учебных текстов и ситуаций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ind w:left="-108"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252"/>
              <w:jc w:val="both"/>
              <w:rPr/>
            </w:pPr>
            <w:r>
              <w:rPr>
                <w:b/>
              </w:rPr>
              <w:t xml:space="preserve">Общение и речь. </w:t>
            </w:r>
            <w:r>
              <w:rPr/>
              <w:t xml:space="preserve">Контактное и дистантное общение. Речевой этикет.  </w:t>
            </w:r>
          </w:p>
          <w:p>
            <w:pPr>
              <w:pStyle w:val="Normal"/>
              <w:ind w:left="-108" w:firstLine="252"/>
              <w:jc w:val="both"/>
              <w:rPr/>
            </w:pPr>
            <w:r>
              <w:rPr>
                <w:b/>
              </w:rPr>
              <w:t xml:space="preserve">Текст. </w:t>
            </w:r>
            <w:r>
              <w:rPr/>
              <w:t>Графическое выделение единиц текста. Лексические и морфологические средства связи предложений в текс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252"/>
              <w:jc w:val="both"/>
              <w:rPr/>
            </w:pPr>
            <w:r>
              <w:rPr>
                <w:b/>
              </w:rPr>
              <w:t>Стили речи</w:t>
            </w:r>
            <w:r>
              <w:rPr/>
              <w:t xml:space="preserve">. Научный стиль. </w:t>
            </w:r>
          </w:p>
          <w:p>
            <w:pPr>
              <w:pStyle w:val="Normal"/>
              <w:ind w:left="-108" w:firstLine="252"/>
              <w:jc w:val="both"/>
              <w:rPr>
                <w:bCs/>
              </w:rPr>
            </w:pPr>
            <w:r>
              <w:rPr>
                <w:b/>
              </w:rPr>
              <w:t>Типы речи</w:t>
            </w:r>
            <w:r>
              <w:rPr/>
              <w:t>. Особенности строения типовых фрагментов текста: описание местности, информативное повествование, рассуждение-объяснение, рассказ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ind w:left="-108" w:firstLine="25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firstLine="252"/>
              <w:jc w:val="both"/>
              <w:rPr/>
            </w:pPr>
            <w:r>
              <w:rPr>
                <w:b/>
                <w:bCs/>
                <w:szCs w:val="28"/>
              </w:rPr>
              <w:t xml:space="preserve">Аудирование </w:t>
            </w:r>
            <w:r>
              <w:rPr>
                <w:bCs/>
                <w:szCs w:val="28"/>
              </w:rPr>
              <w:t>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глобальное, выборочное и критическое слушание.</w:t>
            </w:r>
          </w:p>
          <w:p>
            <w:pPr>
              <w:pStyle w:val="Normal"/>
              <w:ind w:left="-108" w:firstLine="252"/>
              <w:jc w:val="both"/>
              <w:rPr/>
            </w:pPr>
            <w:r>
              <w:rPr>
                <w:b/>
                <w:bCs/>
                <w:szCs w:val="28"/>
              </w:rPr>
              <w:t>Чтение</w:t>
            </w:r>
            <w:r>
              <w:rPr>
                <w:bCs/>
                <w:szCs w:val="28"/>
              </w:rPr>
              <w:t xml:space="preserve"> 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ознакомительное и просмотровое чтение.</w:t>
            </w:r>
          </w:p>
          <w:p>
            <w:pPr>
              <w:pStyle w:val="Normal"/>
              <w:ind w:left="-108" w:firstLine="252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</w:rPr>
              <w:t xml:space="preserve">Говорение: </w:t>
            </w:r>
            <w:r>
              <w:rPr/>
              <w:t>репродуктивное</w:t>
            </w:r>
            <w:r>
              <w:rPr>
                <w:b/>
              </w:rPr>
              <w:t xml:space="preserve"> </w:t>
            </w:r>
            <w:r>
              <w:rPr/>
              <w:t>и продуктивное;</w:t>
            </w:r>
            <w:r>
              <w:rPr>
                <w:i/>
              </w:rPr>
              <w:t xml:space="preserve"> монолог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нформационный, побудительный, экспрессивный и развлекательный; </w:t>
            </w:r>
            <w:r>
              <w:rPr>
                <w:i/>
              </w:rPr>
              <w:t>диалог</w:t>
            </w:r>
            <w:r>
              <w:rPr/>
              <w:t>: этикетный, информационный и побудитель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Cs w:val="28"/>
              </w:rPr>
              <w:t xml:space="preserve">     </w:t>
            </w:r>
            <w:r>
              <w:rPr>
                <w:b/>
                <w:bCs/>
                <w:spacing w:val="-8"/>
                <w:szCs w:val="28"/>
              </w:rPr>
              <w:t xml:space="preserve">Письмо: </w:t>
            </w:r>
            <w:r>
              <w:rPr>
                <w:bCs/>
                <w:spacing w:val="-8"/>
                <w:szCs w:val="28"/>
              </w:rPr>
              <w:t>упражнения некоммуникативного (языкового), условно-коммуникативного (условно-речевого) и коммуникативного (речевого) характера, нацеленные на развитие речевой культуры и формирование орфографических и пунктуационных умен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СВЕДЕНИЯ О ЯЗЫ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  <w:p>
            <w:pPr>
              <w:pStyle w:val="Normal"/>
              <w:jc w:val="center"/>
              <w:rPr/>
            </w:pPr>
            <w:r>
              <w:rPr/>
              <w:t>(тема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ФОЛОГИЯ. ОРФОГРАФИЯ. ОРФОЭП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ГОЛ. ГЛАГОЛЬНЫЕ 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2 час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  <w:p>
            <w:pPr>
              <w:pStyle w:val="Normal"/>
              <w:jc w:val="center"/>
              <w:rPr/>
            </w:pPr>
            <w:r>
              <w:rPr/>
              <w:t>(темы 1 – 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астие</w:t>
            </w:r>
          </w:p>
          <w:p>
            <w:pPr>
              <w:pStyle w:val="Normal"/>
              <w:jc w:val="center"/>
              <w:rPr/>
            </w:pPr>
            <w:r>
              <w:rPr/>
              <w:t>(темы 4 –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епричастие</w:t>
            </w:r>
          </w:p>
          <w:p>
            <w:pPr>
              <w:pStyle w:val="Normal"/>
              <w:jc w:val="center"/>
              <w:rPr/>
            </w:pPr>
            <w:r>
              <w:rPr/>
              <w:t>(тема 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е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7 – 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ЫЕ ЧАСТИ РЕЧИ И МЕЖДОМЕТИ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(10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г</w:t>
            </w:r>
          </w:p>
          <w:p>
            <w:pPr>
              <w:pStyle w:val="Normal"/>
              <w:jc w:val="center"/>
              <w:rPr/>
            </w:pPr>
            <w:r>
              <w:rPr/>
              <w:t>(тема 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юз</w:t>
            </w:r>
          </w:p>
          <w:p>
            <w:pPr>
              <w:pStyle w:val="Normal"/>
              <w:jc w:val="center"/>
              <w:rPr/>
            </w:pPr>
            <w:r>
              <w:rPr/>
              <w:t>(тема 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ца</w:t>
            </w:r>
          </w:p>
          <w:p>
            <w:pPr>
              <w:pStyle w:val="Normal"/>
              <w:jc w:val="center"/>
              <w:rPr/>
            </w:pPr>
            <w:r>
              <w:rPr/>
              <w:t>(тема 1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омет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(тема 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>Язык</w:t>
            </w:r>
            <w:r>
              <w:rPr/>
              <w:t xml:space="preserve"> (язык и речь, культура реч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>Я и моя семья</w:t>
            </w:r>
            <w:r>
              <w:rPr/>
              <w:t xml:space="preserve"> (мой род, семейные тради</w:t>
              <w:softHyphen/>
              <w:t>ции, увлечения, семей</w:t>
              <w:softHyphen/>
              <w:t>ная библиотека, пере</w:t>
              <w:softHyphen/>
              <w:t>писка с друзьями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 xml:space="preserve">Школа </w:t>
            </w:r>
            <w:r>
              <w:rPr/>
              <w:t>(мастерство учи</w:t>
              <w:softHyphen/>
              <w:t>теля, оценка знаний, поведение школьников, взаимопомощь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 xml:space="preserve">Человек </w:t>
            </w:r>
            <w:r>
              <w:rPr/>
              <w:t>(здоровье как одна из основных ценностей человека, здоровый образ жизни, первая помощь при болезни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 xml:space="preserve">Работа </w:t>
            </w:r>
            <w:r>
              <w:rPr/>
              <w:t>(роль и оценка труда, работа и её исполнитель, обыденный домашний труд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>Досуг</w:t>
            </w:r>
            <w:r>
              <w:rPr/>
              <w:t xml:space="preserve"> (чтение как форма проведения досуга, любовь к книге и т.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>Общество</w:t>
            </w:r>
            <w:r>
              <w:rPr/>
              <w:t xml:space="preserve"> (государственные и национально-культурные символы России и Украины,   народ</w:t>
              <w:softHyphen/>
              <w:t>ная символика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>Природа</w:t>
            </w:r>
            <w:r>
              <w:rPr/>
              <w:t xml:space="preserve"> (у климати</w:t>
              <w:softHyphen/>
              <w:t>ческой карты России, погода, приметы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</w:rPr>
              <w:t>Даты</w:t>
            </w:r>
            <w:r>
              <w:rPr/>
              <w:t xml:space="preserve"> (памятные события в истории России и Украины).</w:t>
            </w:r>
          </w:p>
        </w:tc>
      </w:tr>
    </w:tbl>
    <w:p>
      <w:pPr>
        <w:pStyle w:val="Style12"/>
        <w:jc w:val="center"/>
        <w:rPr>
          <w:b/>
          <w:b/>
          <w:bCs/>
          <w:lang w:val="en-US"/>
        </w:rPr>
      </w:pPr>
      <w:r>
        <w:rPr>
          <w:b/>
          <w:bCs/>
        </w:rPr>
        <w:t>РЕЧЕВАЯ ЛИН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ние и речь </w:t>
            </w:r>
            <w:r>
              <w:rPr>
                <w:sz w:val="28"/>
                <w:szCs w:val="28"/>
              </w:rPr>
              <w:t>(с опорой на украинский язык)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актное и дистантное общение. Речевой этик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кст. Графическое выделение единиц текста: раздел (глава), подраздел (параграф), абзац. </w:t>
            </w:r>
            <w:r>
              <w:rPr>
                <w:sz w:val="28"/>
                <w:szCs w:val="28"/>
              </w:rPr>
              <w:t>Лексические и морфологические средства связи предложений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или речи.</w:t>
            </w:r>
            <w:r>
              <w:rPr>
                <w:sz w:val="28"/>
                <w:szCs w:val="28"/>
              </w:rPr>
              <w:t xml:space="preserve"> Повторение изученного о стилях речи. </w:t>
            </w:r>
            <w:r>
              <w:rPr>
                <w:b/>
                <w:sz w:val="28"/>
                <w:szCs w:val="28"/>
              </w:rPr>
              <w:t>Научный стил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ипы речи.</w:t>
            </w:r>
            <w:r>
              <w:rPr>
                <w:sz w:val="28"/>
                <w:szCs w:val="28"/>
              </w:rPr>
              <w:t xml:space="preserve">  Особенности строения типовых фрагментов текста: </w:t>
            </w:r>
            <w:r>
              <w:rPr>
                <w:b/>
                <w:sz w:val="28"/>
                <w:szCs w:val="28"/>
              </w:rPr>
              <w:t>описание местнос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информативное повествование и рассуждение-объяснени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рассказ</w:t>
            </w:r>
            <w:r>
              <w:rPr>
                <w:sz w:val="28"/>
                <w:szCs w:val="28"/>
              </w:rPr>
              <w:t xml:space="preserve"> (сообщение о событ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личает контактное и дистантное общение, перечисляет средства дистантного общения: телефон, Интернет, радио- и видеосвязь и т. д.; учитывает их особенности для достижения коммуникативной цели; соблюдает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ирует структуру текста; указывает графическое выделение её единиц: раздел (глава), подраздел (параграф), абзац;  лексические и морфологические средства связи предложений в текст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граничивает изученные стили; находит в тексте свойственные данным стилям языковые средства; использует знания об изученных стилях для построения собств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распознаёт в тексте разные типы речи с учётом особенностей их строения; выделяет в текстах художественных произведений фрагменты с описанием местности, действия; находит в учебной литературе информативное повествование и рассуждение-объяснение; использует знания об особенностях строения типов речи при восприятии, изложении и создании собственного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слушания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обальное аудирова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понимание содержания, структуры</w:t>
            </w:r>
            <w:r>
              <w:rPr>
                <w:sz w:val="28"/>
                <w:szCs w:val="28"/>
              </w:rPr>
              <w:t xml:space="preserve"> текста</w:t>
            </w:r>
            <w:r>
              <w:rPr>
                <w:bCs/>
                <w:sz w:val="28"/>
                <w:szCs w:val="28"/>
              </w:rPr>
              <w:t xml:space="preserve">, определение </w:t>
            </w:r>
            <w:r>
              <w:rPr>
                <w:sz w:val="28"/>
                <w:szCs w:val="28"/>
              </w:rPr>
              <w:t xml:space="preserve">темы, основной мысли и её развития, авторской позиции, художественного своеобразия, стиля и типа текста); </w:t>
            </w:r>
            <w:r>
              <w:rPr>
                <w:b/>
                <w:sz w:val="28"/>
                <w:szCs w:val="28"/>
              </w:rPr>
              <w:t>выбор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удирование </w:t>
            </w:r>
            <w:r>
              <w:rPr>
                <w:sz w:val="28"/>
                <w:szCs w:val="28"/>
              </w:rPr>
              <w:t xml:space="preserve">(выделение конкрет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фрагментов,</w:t>
            </w:r>
            <w:r>
              <w:rPr>
                <w:sz w:val="28"/>
                <w:szCs w:val="28"/>
              </w:rPr>
              <w:t xml:space="preserve"> фактов, выделение главных смысловых блоков текста, установление временных и причинно-следственных связей); </w:t>
            </w:r>
            <w:r>
              <w:rPr>
                <w:b/>
                <w:sz w:val="28"/>
                <w:szCs w:val="28"/>
              </w:rPr>
              <w:t>кри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ирование</w:t>
            </w:r>
            <w:r>
              <w:rPr>
                <w:sz w:val="28"/>
                <w:szCs w:val="28"/>
              </w:rPr>
              <w:t xml:space="preserve"> (критическое осмысление воспринятого на слух текс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аудиров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 опорой на написанный монологический и диалогический текст (чтение учителя, аудиозапись, чтение учащегося);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• </w:t>
            </w:r>
            <w:r>
              <w:rPr>
                <w:spacing w:val="-4"/>
                <w:sz w:val="28"/>
                <w:szCs w:val="28"/>
              </w:rPr>
              <w:t>без опоры на написанный монологический и диалогический текст (чтение учителя, учащегося или аудиозапись, в том числе радиопередач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ьзование стратегии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обального аудир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слушивании текст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выборочного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аудировани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ри </w:t>
            </w:r>
            <w:r>
              <w:rPr>
                <w:sz w:val="28"/>
                <w:szCs w:val="28"/>
              </w:rPr>
              <w:t xml:space="preserve">выделении структурных частей прослушанного текста,  выделении </w:t>
            </w:r>
            <w:r>
              <w:rPr>
                <w:rFonts w:eastAsia="Calibri"/>
                <w:sz w:val="28"/>
                <w:szCs w:val="22"/>
                <w:lang w:eastAsia="en-US"/>
              </w:rPr>
              <w:t>отдельных фрагментов текста с целевой установкой</w:t>
            </w:r>
            <w:r>
              <w:rPr>
                <w:sz w:val="28"/>
                <w:szCs w:val="28"/>
              </w:rPr>
              <w:t xml:space="preserve"> использовать информацию в собственном высказывани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использование стратегии </w:t>
            </w:r>
            <w:r>
              <w:rPr>
                <w:b/>
                <w:sz w:val="28"/>
                <w:szCs w:val="28"/>
              </w:rPr>
              <w:t>критического аудирования при</w:t>
            </w:r>
            <w:r>
              <w:rPr>
                <w:sz w:val="28"/>
                <w:szCs w:val="28"/>
              </w:rPr>
              <w:t xml:space="preserve"> формулировании своего мнения по поводу прослушанного текста, установлении причинно-следственных связей; определении авторской позиции, стилевого и художественного своеобразия текс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учебный текст, рассказ, статья, легенда, сказка, стихотворение, басня, загадка, пословица, афоризм, описание картины, инструкция, интервью, игр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научный, разговорны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</w:t>
            </w:r>
            <w:r>
              <w:rPr>
                <w:sz w:val="28"/>
                <w:szCs w:val="28"/>
              </w:rPr>
              <w:t>: описание, повествование, рас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глобального аудирования: понимает с первого прослушивания диалогическую и монологическую речь, запоминает содержание и структуру текста, определяет его тему, основную мысль, тип и стиль; использует стратегию выборочного аудирования с целью выделения конкретных фрагментов, эпизодов, фактов, выделяет главные смысловые блоки текста, устанавливает временные и причинно-следственные связи; использует стратегию критического аудирования с целью критического осмысления текс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мечает и исправляет орфоэпические ошибки в своей и чуж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спринимает и понимает с первого прослушивания диалогическую и мо</w:t>
              <w:softHyphen/>
              <w:t>нологическую речь; выделяет структурные части прослушанного текста (зачин, основн</w:t>
            </w:r>
            <w:r>
              <w:rPr>
                <w:sz w:val="28"/>
                <w:szCs w:val="28"/>
                <w:lang w:val="uk-UA"/>
              </w:rPr>
              <w:t>ую</w:t>
            </w:r>
            <w:r>
              <w:rPr>
                <w:sz w:val="28"/>
                <w:szCs w:val="28"/>
              </w:rPr>
              <w:t xml:space="preserve"> часть, концовку); вычленяет смысловую информацию прослушанного текста с целевой установкой использовать информацию в собственном высказы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спользуя стратегию  критического аудирования, оценивает содержание, </w:t>
            </w:r>
            <w:r>
              <w:rPr>
                <w:rFonts w:eastAsia="Calibri"/>
                <w:sz w:val="28"/>
                <w:szCs w:val="28"/>
                <w:lang w:eastAsia="en-US"/>
              </w:rPr>
              <w:t>высказывает собственное мнение по поводу прослушанного текста, аргументирует своё мнение</w:t>
            </w:r>
            <w:r>
              <w:rPr>
                <w:sz w:val="28"/>
                <w:szCs w:val="28"/>
              </w:rPr>
              <w:t>, устанавливает причинно-следствен</w:t>
              <w:softHyphen/>
              <w:t>ные связи, определяет авторскую по</w:t>
              <w:softHyphen/>
              <w:t xml:space="preserve">зицию, оценивает стилевые и художественные черты </w:t>
            </w:r>
            <w:r>
              <w:rPr>
                <w:sz w:val="28"/>
                <w:szCs w:val="28"/>
                <w:lang w:val="uk-UA"/>
              </w:rPr>
              <w:t>текс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чт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ознакомительное чтение</w:t>
            </w:r>
            <w:r>
              <w:rPr>
                <w:bCs/>
                <w:sz w:val="28"/>
                <w:szCs w:val="28"/>
              </w:rPr>
              <w:t xml:space="preserve"> (понимание содержания, темы, основной мысли, структуры,  типа и стиля речи, прогнозирование содержания текста по названию, началу, концовке; деление текста на смысловые части</w:t>
            </w:r>
            <w:r>
              <w:rPr>
                <w:sz w:val="28"/>
                <w:szCs w:val="28"/>
              </w:rPr>
              <w:t>);</w:t>
            </w:r>
            <w:r>
              <w:rPr>
                <w:b/>
                <w:sz w:val="28"/>
                <w:szCs w:val="28"/>
              </w:rPr>
              <w:t xml:space="preserve"> просмотровое чтение </w:t>
            </w:r>
            <w:r>
              <w:rPr>
                <w:sz w:val="28"/>
                <w:szCs w:val="28"/>
              </w:rPr>
              <w:t>(поиск примеров, эпизодов, фрагментов текста, фактов, цитат с определённой целевой установкой, выделение смысловых вех текста)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Формы чтения</w:t>
            </w:r>
            <w:r>
              <w:rPr>
                <w:sz w:val="28"/>
                <w:szCs w:val="28"/>
              </w:rPr>
              <w:t xml:space="preserve">: чтение </w:t>
            </w:r>
            <w:r>
              <w:rPr>
                <w:i/>
                <w:iCs/>
                <w:sz w:val="28"/>
                <w:szCs w:val="28"/>
              </w:rPr>
              <w:t xml:space="preserve">вслух и молча </w:t>
            </w:r>
            <w:r>
              <w:rPr>
                <w:sz w:val="28"/>
                <w:szCs w:val="28"/>
              </w:rPr>
              <w:t>монологических и диалогических текстов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выразительное чтение (при чтении вслух);   </w:t>
            </w:r>
            <w:r>
              <w:rPr>
                <w:b/>
                <w:sz w:val="28"/>
                <w:szCs w:val="28"/>
              </w:rPr>
              <w:t xml:space="preserve">ознакомительное чтение; </w:t>
            </w:r>
            <w:r>
              <w:rPr>
                <w:sz w:val="28"/>
                <w:szCs w:val="28"/>
              </w:rPr>
              <w:t xml:space="preserve">толкование слов и выражений с опорой на контекст с помощью подбора синонимов (антонимов); учёт лексических и морфологических средств связи предложений в тексте; просматривание материала и предугадывание дальнейшего развития действий; </w:t>
            </w:r>
            <w:r>
              <w:rPr>
                <w:b/>
                <w:sz w:val="28"/>
                <w:szCs w:val="28"/>
              </w:rPr>
              <w:t>просмотровое чтение:</w:t>
            </w:r>
            <w:r>
              <w:rPr>
                <w:sz w:val="28"/>
                <w:szCs w:val="28"/>
              </w:rPr>
              <w:t xml:space="preserve"> вычленение в тексте типовых фрагментов; выделение в учебном тексте информативного повествования и рассуждения-объяснения; выделение в научном тексте научных понятий, определ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просматривание газетных и журнальных публикаций и прогнозирование их содержания   по названиям; предсказывание содержания текста на основе вывода; составление аннотаций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сказка, стихотворение, басня, легенда, загадка, пословица, афоризм, статья, заметка, интервь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нау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ознакомительного чтения: понимает основное содержание незнакомого текста, его структуру, формулирует и обосновывает основную мысль и тему, определяет тип речи и стилистическую принадлежность текста, прогнозирует содержание текста по </w:t>
            </w:r>
            <w:r>
              <w:rPr>
                <w:bCs/>
                <w:sz w:val="28"/>
                <w:szCs w:val="28"/>
              </w:rPr>
              <w:t>названию, началу, концовке, делит текст на смысловые части</w:t>
            </w:r>
            <w:r>
              <w:rPr>
                <w:sz w:val="28"/>
                <w:szCs w:val="28"/>
              </w:rPr>
              <w:t xml:space="preserve">; владеет стратегией просмотрового чтения: поиск примеров, эпизодов, фрагментов текста, фактов, цитат с определённой целевой установкой, выделяет смысловые вехи текс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читает выразительно и бегло с соблюдением основных орфоэпических правил и смысловых пауз художественные, публицистические и адаптированные научно-популярные тексты;   участвует в  совместной разметке текста для выразительного чтения; читает выразительно и бегло, используя  составленную разметку (партитуру) текста;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ъясняет значение незнакомых слов с помощью толкового словаря, комментариев к тексту, с опорой на контекст, в том числе с помощью подбора синонимов (антонимов); определяет лексические и морфологические средства связи предложений в тексте; просматривает материал и понимает основное содержание незнакомого текста, предугадывает дальнейшее развитие действий; выделяет в учебном тексте информативное повествование и рассуждение-объяснение; выделяет в научных текстах понятия, опред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сматривает газетные и журнальные публикации и прогнозирует содержание статей и заметок по их названиям; предсказывает содержание текста на основе вывода; составляет аннотац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о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й тип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монолога: </w:t>
            </w:r>
            <w:r>
              <w:rPr>
                <w:sz w:val="28"/>
                <w:szCs w:val="28"/>
              </w:rPr>
              <w:t>информационный, побудительный, экспрессивный, развлекательны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пересказ текста с оценкой его содержания и художественного своеобразия;  перевод несложных текстов; восстановление предложений и текста; подбор подходящих по смыслу слов; имитация образца; трансформация предложений; заучивание наизусть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pacing w:val="-2"/>
                <w:sz w:val="28"/>
                <w:szCs w:val="28"/>
              </w:rPr>
              <w:t xml:space="preserve">составление монологических высказываний соответствующих стилей и типов; озаглавливание текста; продолжение незаконченной мысли; рассказ; </w:t>
            </w:r>
            <w:r>
              <w:rPr>
                <w:b/>
                <w:spacing w:val="-2"/>
                <w:sz w:val="28"/>
                <w:szCs w:val="28"/>
              </w:rPr>
              <w:t>сообщение о событии</w:t>
            </w:r>
            <w:r>
              <w:rPr>
                <w:spacing w:val="-2"/>
                <w:sz w:val="28"/>
                <w:szCs w:val="28"/>
              </w:rPr>
              <w:t>; описание (</w:t>
            </w:r>
            <w:r>
              <w:rPr>
                <w:spacing w:val="-4"/>
                <w:sz w:val="28"/>
                <w:szCs w:val="28"/>
              </w:rPr>
              <w:t>местности, действия); участие в игре; выполнение заданий с логической нагрузкой (ребус, шарада) и т. 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есказывает текст, оценивая его содержание и художественное своеобразие; переводит несложные тексты с украинского языка; восстанавливает предложения и нарушенную целостность текста; подбирает нужные по смыслу слова; имитирует образец; заучивает наизусть  поэтические и прозаические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монологические высказывания соответствующих стилей и типов; озаглавливает текст; продолжает незаконченную мысль; составляет в логической последовательности рассказ, сообщение о событии, описание (местности, действия); участвует в игре; отвечает на задание с логической нагрузкой (ребус, шарада) и т. 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иалога</w:t>
            </w:r>
            <w:r>
              <w:rPr>
                <w:sz w:val="28"/>
                <w:szCs w:val="28"/>
              </w:rPr>
              <w:t>: этикетный (согласие / некатегоричное несогласие; уверенность / неуверенность), информационный и побудительный (совет, рекомендация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инсценирование текста; имитация образца; восстановление реплик диалогов; перевод диалог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>составление и разыгрывание диалогов по заданным параметрам ситуации, продолжение прерванных диалогов с применением стандартных, в том числе этикетных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</w:rPr>
              <w:t>участвует в инсценировании текста с диалогами указанных типов;</w:t>
            </w:r>
            <w:r>
              <w:rPr>
                <w:spacing w:val="-6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имитирует образец;</w:t>
            </w:r>
            <w:r>
              <w:rPr>
                <w:spacing w:val="-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авливает реплики и переводит диало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и разыгрывает диалоги, в том числе по заданным параметрам ситуации или репликам; продолжает прерванный диалог с применением стандартных, в том числе этикетных выражений; выбирает уместные языковые средства с учётом ситуации общения и конкретного адресата; говорит логично, выразительно; правильно интонирует высказывания и уместно использует невербальные средства коммун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екоммуникативная деятельность: </w:t>
            </w:r>
            <w:r>
              <w:rPr>
                <w:sz w:val="28"/>
                <w:szCs w:val="28"/>
              </w:rPr>
              <w:t xml:space="preserve"> формирование орфографических и пунктуационных навыков, в том числе осложнённое списывание (творческое), зрительно-слуховой диктант; замена, вставка слов и словоформ; объединение простых предложений в сложные, составление предложений, перев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овно-коммуникативная деятельность</w:t>
            </w:r>
            <w:r>
              <w:rPr>
                <w:sz w:val="28"/>
                <w:szCs w:val="28"/>
              </w:rPr>
              <w:t>: трансформация предложений, письменные ответы на вопросы, обучающее изложение, сжатое изложение по составленному плану, опорным словам и выражения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ая деятельность</w:t>
            </w:r>
            <w:r>
              <w:rPr>
                <w:sz w:val="28"/>
                <w:szCs w:val="28"/>
              </w:rPr>
              <w:t xml:space="preserve">: изложение с дополнительным творческим заданием; сочинение-описание с предварительным обсуждением (отбором) содержания, </w:t>
            </w:r>
            <w:r>
              <w:rPr>
                <w:b/>
                <w:sz w:val="28"/>
                <w:szCs w:val="28"/>
              </w:rPr>
              <w:t>письмо другу</w:t>
            </w:r>
            <w:r>
              <w:rPr>
                <w:sz w:val="28"/>
                <w:szCs w:val="28"/>
              </w:rPr>
              <w:t xml:space="preserve"> (родным) с элементами повествования, </w:t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меняет на письме изученные орфографические и пунктуационные правила, в том числе переписывает текст (творческое списывание), и проверяет написанное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пространяет, свёртывает и трансформирует предложения; переводит слова, выражения, текст;   пишет ответы на вопросы, зрительно-слуховой диктант, изложение по готовому плану и опорным словам и выражения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ишет изложение с дополнительным творческим заданием (составление или дописывание предложений с описанием), сочинение-описание с предварительным обсуждением (отбором) содержания, письмо другу (родным), аннотацию.</w:t>
            </w:r>
          </w:p>
        </w:tc>
      </w:tr>
      <w:tr>
        <w:trPr>
          <w:trHeight w:val="6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sz w:val="28"/>
                <w:szCs w:val="28"/>
              </w:rPr>
              <w:t>средства создания выразительности в литературном произведении;   роль  описания местности, действия лица в литературном произведении (литература); пересказ текстов научного стиля, построение ответов типа рассуждение-объяснение; определение понятий (математика, физика, химия и т. п.)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ЯЗЫКОВАЯ ЛИ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Содержание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lang w:val="ru-RU"/>
              </w:rPr>
              <w:t xml:space="preserve">ОБЩИЕ СВЕДЕНИЯ О ЯЗЫКЕ </w:t>
            </w:r>
            <w:r>
              <w:rPr>
                <w:lang w:val="ru-RU"/>
              </w:rPr>
              <w:t>(1 час). Язык и речь. Культура русской реч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йс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различает понятия </w:t>
            </w:r>
            <w:r>
              <w:rPr>
                <w:i/>
                <w:iCs/>
                <w:sz w:val="28"/>
                <w:szCs w:val="28"/>
              </w:rPr>
              <w:t>язык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речь</w:t>
            </w:r>
            <w:r>
              <w:rPr>
                <w:sz w:val="28"/>
                <w:szCs w:val="28"/>
              </w:rPr>
              <w:t>; называет признаки хорошей реч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. ОРФОГРАФИЯ. ОРФОЭП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</w:t>
            </w:r>
            <w:r>
              <w:rPr>
                <w:sz w:val="28"/>
                <w:szCs w:val="28"/>
              </w:rPr>
              <w:t>: самостоятельные и служебные (повторение). Изученные орфограммы. (1 час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амостоятельные и служебные части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емантические и грамматические признаки изученных частей реч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ГОЛ. ГЛАГОЛЬНЫЕ ФОРМ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ча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40"/>
              <w:jc w:val="both"/>
              <w:rPr/>
            </w:pPr>
            <w:r>
              <w:rPr>
                <w:b/>
                <w:bCs/>
                <w:lang w:val="ru-RU"/>
              </w:rPr>
              <w:t>Глагол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ак часть речи</w:t>
            </w:r>
            <w:r>
              <w:rPr>
                <w:lang w:val="ru-RU"/>
              </w:rPr>
              <w:t>: общее значение, морфологические признаки и синтаксическая роль (повторение и углубление). Особые формы глагола: причастие и деепричастие (ознакомлени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глаголы и осмысливает их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значение глагола как части речи, его грамматические признаки и синтаксическую 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тексте причастия и деепричаст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Неопределённая форма глаго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финитив): значение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. Глаголы, суффиксы которых не совпадают с суффиксами их украинских аналогов (</w:t>
            </w:r>
            <w:r>
              <w:rPr>
                <w:i/>
                <w:iCs/>
                <w:sz w:val="28"/>
                <w:szCs w:val="28"/>
              </w:rPr>
              <w:t>танцевать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танцювати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Виды глагола:</w:t>
            </w:r>
            <w:r>
              <w:rPr>
                <w:sz w:val="28"/>
                <w:szCs w:val="28"/>
              </w:rPr>
              <w:t xml:space="preserve"> совершенный и несовершенный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и непереходные глаголы,  возвратные глаголы (с опорой на украинский язык и в сопоставлении с ним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Буква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неопределённой форме глаголов на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 xml:space="preserve">ть, -чь, -ться, чься </w:t>
            </w:r>
            <w:r>
              <w:rPr>
                <w:sz w:val="28"/>
                <w:szCs w:val="28"/>
              </w:rPr>
              <w:t>(повторение в сопоставлении с украинским языко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писание суффиксов </w:t>
            </w:r>
            <w:r>
              <w:rPr>
                <w:i/>
                <w:iCs/>
                <w:sz w:val="28"/>
                <w:szCs w:val="28"/>
              </w:rPr>
              <w:t>-ова- (-ева-), -ыва- (-ива-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гольных префиксов </w:t>
            </w:r>
            <w:r>
              <w:rPr>
                <w:i/>
                <w:iCs/>
                <w:sz w:val="28"/>
                <w:szCs w:val="28"/>
              </w:rPr>
              <w:t>пре-, при-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с- </w:t>
            </w:r>
            <w:r>
              <w:rPr>
                <w:sz w:val="28"/>
                <w:szCs w:val="28"/>
              </w:rPr>
              <w:t>(повторение)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Произношение форм на </w:t>
            </w:r>
            <w:r>
              <w:rPr>
                <w:i/>
                <w:iCs/>
                <w:sz w:val="28"/>
                <w:szCs w:val="28"/>
              </w:rPr>
              <w:t>–ться (</w:t>
            </w:r>
            <w:r>
              <w:rPr>
                <w:sz w:val="28"/>
                <w:szCs w:val="28"/>
              </w:rPr>
              <w:t>повторени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глаголы в неопределённой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значение глаголов совершенного и несовершенного ви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вид, переходность, возвратность глаг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ывает от глаголов несовершенного вида глаголы совершенного ви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глаголы в неопределённой форме, совершенного и несовершенного вида в роли главных и второстепенных членов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глаголы совершенного и несовершенного вида, переходные и непереходные глаголы, возвратные глаголы с учётом речевой ситуации и правильно их пиш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Времена глагол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стоящее время глагол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Личные окончания глаголов (повторение и углубление). Чередования согласных в основе глагола (повторение)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Безударные личные окончания глаголов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окончаниях глаголов 2-го лица ед.ч. (повторение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согласные в окончаниях глаголов (повторение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ошедшее время глагол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ы глаголов, не совпадающие с формами их украинских аналогов (</w:t>
            </w:r>
            <w:r>
              <w:rPr>
                <w:i/>
                <w:iCs/>
                <w:sz w:val="28"/>
                <w:szCs w:val="28"/>
              </w:rPr>
              <w:t>читал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читав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Произношение форм глаголов женского рода прошедшего времени (</w:t>
            </w:r>
            <w:r>
              <w:rPr>
                <w:i/>
                <w:iCs/>
                <w:sz w:val="28"/>
                <w:szCs w:val="28"/>
              </w:rPr>
              <w:t>понялá, взялá</w:t>
            </w:r>
            <w:r>
              <w:rPr>
                <w:sz w:val="28"/>
                <w:szCs w:val="28"/>
              </w:rPr>
              <w:t>) (повторение)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дущее время глагол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ы глаголов, не совпадающие с формами их украинских аналогов (</w:t>
            </w:r>
            <w:r>
              <w:rPr>
                <w:i/>
                <w:iCs/>
                <w:sz w:val="28"/>
                <w:szCs w:val="28"/>
              </w:rPr>
              <w:t>буду читать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буду читати, читатиму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временные формы глаго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значение настоящего, прошедшего и будущего времени глаго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разует временные формы глагола, придерживаясь правил чередования согласных в основе глагола (</w:t>
            </w:r>
            <w:r>
              <w:rPr>
                <w:i/>
                <w:iCs/>
                <w:sz w:val="28"/>
                <w:szCs w:val="28"/>
              </w:rPr>
              <w:t>леч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лягу</w:t>
            </w:r>
            <w:r>
              <w:rPr>
                <w:sz w:val="28"/>
                <w:szCs w:val="28"/>
              </w:rPr>
              <w:t xml:space="preserve">, но укр. </w:t>
            </w:r>
            <w:r>
              <w:rPr>
                <w:i/>
                <w:iCs/>
                <w:sz w:val="28"/>
                <w:szCs w:val="28"/>
              </w:rPr>
              <w:t>лягт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ляжу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>води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вожу</w:t>
            </w:r>
            <w:r>
              <w:rPr>
                <w:sz w:val="28"/>
                <w:szCs w:val="28"/>
              </w:rPr>
              <w:t xml:space="preserve">, но укр. </w:t>
            </w:r>
            <w:r>
              <w:rPr>
                <w:i/>
                <w:iCs/>
                <w:sz w:val="28"/>
                <w:szCs w:val="28"/>
              </w:rPr>
              <w:t>водит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воджу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в речи конструкции с различными формами глагола и умеет сообщить о событии в прошлом, настоящем и будущем врем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очетать глагол с именами существительными и местоим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изученные орфограммы и при необходимости находит их в текст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Спряжение глаголов в настоящем и будущем времен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</w:rPr>
              <w:t xml:space="preserve">-е и </w:t>
            </w:r>
            <w:r>
              <w:rPr>
                <w:i/>
                <w:sz w:val="28"/>
                <w:szCs w:val="28"/>
                <w:lang w:val="uk-UA"/>
              </w:rPr>
              <w:t>ІІ</w:t>
            </w:r>
            <w:r>
              <w:rPr>
                <w:i/>
                <w:sz w:val="28"/>
                <w:szCs w:val="28"/>
              </w:rPr>
              <w:t xml:space="preserve">-е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i/>
                <w:sz w:val="28"/>
                <w:szCs w:val="28"/>
              </w:rPr>
              <w:t>пряжение глаголов</w:t>
            </w:r>
            <w:r>
              <w:rPr>
                <w:sz w:val="28"/>
                <w:szCs w:val="28"/>
              </w:rPr>
              <w:t xml:space="preserve"> (с опорой на украинский язык и в сопоставлении с ним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лаголы, окончания которых не совпадают с окончаниями их украинских аналогов (</w:t>
            </w:r>
            <w:r>
              <w:rPr>
                <w:i/>
                <w:iCs/>
                <w:sz w:val="28"/>
                <w:szCs w:val="28"/>
              </w:rPr>
              <w:t>хотят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хочуть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бегут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  <w:lang w:val="uk-UA"/>
              </w:rPr>
              <w:t>біжать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Разноспрягаемые глагол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фография</w:t>
            </w:r>
            <w:r>
              <w:rPr>
                <w:sz w:val="28"/>
                <w:szCs w:val="28"/>
                <w:lang w:val="uk-UA"/>
              </w:rPr>
              <w:t>. Правописание личных окончаний глагол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пряжение конкретного глаго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танавливает принадлежность глагола с безударным личным окончанием к </w:t>
            </w:r>
            <w:r>
              <w:rPr>
                <w:sz w:val="28"/>
                <w:szCs w:val="28"/>
                <w:lang w:val="uk-UA"/>
              </w:rPr>
              <w:t>І или ІІ спряжению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спрягает глаголы </w:t>
            </w:r>
            <w:r>
              <w:rPr>
                <w:i/>
                <w:sz w:val="28"/>
                <w:szCs w:val="28"/>
              </w:rPr>
              <w:t>хотеть, бежать, есть, да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употребляет в речи личные формы разноспрягаемых глагол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Наклонение глагола</w:t>
            </w:r>
            <w:r>
              <w:rPr>
                <w:sz w:val="28"/>
                <w:szCs w:val="28"/>
              </w:rPr>
              <w:t xml:space="preserve"> (изъявительное, условное, повелительное) (с опорой на украинский язык). Образование глаголов повелительного наклонения (в сопоставлении с украинским языком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лаголов условного наклонения и их написание. Употребление одних форм наклонений в значении других (практически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 и их употребление в роли сказуемого в односоставных предложениях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глагола как самостоятельной части реч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Мягкий знак в глаголах повелительного наклон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сные в суффиксах </w:t>
            </w:r>
            <w:r>
              <w:rPr>
                <w:i/>
                <w:iCs/>
                <w:sz w:val="28"/>
                <w:szCs w:val="28"/>
              </w:rPr>
              <w:t xml:space="preserve">-ова- (-ева-), -ива- (-ыва-) </w:t>
            </w:r>
            <w:r>
              <w:rPr>
                <w:sz w:val="28"/>
                <w:szCs w:val="28"/>
              </w:rPr>
              <w:t>(в сопоставлении с украинским языком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Раздельное написание частицы </w:t>
            </w:r>
            <w:r>
              <w:rPr>
                <w:i/>
                <w:sz w:val="28"/>
                <w:szCs w:val="28"/>
              </w:rPr>
              <w:t>бы (б)</w:t>
            </w:r>
            <w:r>
              <w:rPr>
                <w:sz w:val="28"/>
                <w:szCs w:val="28"/>
              </w:rPr>
              <w:t xml:space="preserve"> с глаголами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меет представить действие в изъявительном, повелительном и условном наклонен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разовывает глаголы в изъявительном, условном, повелительном наклонении (в том числе повелительное наклонение от глаголов </w:t>
            </w:r>
            <w:r>
              <w:rPr>
                <w:i/>
                <w:iCs/>
                <w:sz w:val="28"/>
                <w:szCs w:val="28"/>
              </w:rPr>
              <w:t xml:space="preserve">бежать (беги), класть (клади), положить (положи), лечь (ляг),  вынуть (вынь), не портить (не порть)  </w:t>
            </w:r>
            <w:r>
              <w:rPr>
                <w:sz w:val="28"/>
                <w:szCs w:val="28"/>
              </w:rPr>
              <w:t>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безличные глаголы и употребляет их в высказы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личные глаголы в значении безличны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 и пишет глагольные фор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морфологический разбор глагол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Межпредметные связ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>использование многозначных глаголов в метафорах, олицетворениях (литература); система времён глагола (иностранные языки); употребление глаголов настоящего времени в научном и официально-деловом стиле (стилистика, риторик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астие как особая форма глагола:</w:t>
            </w:r>
            <w:r>
              <w:rPr>
                <w:sz w:val="28"/>
                <w:szCs w:val="28"/>
              </w:rPr>
              <w:t xml:space="preserve"> значение, морфологические признаки, синтаксическая роль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признаки причастия, отличные от глагола и прилагатель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гласовывает причастия с определяемым существительн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интаксическую роль причастия в предложен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ричастный оборот</w:t>
            </w:r>
            <w:r>
              <w:rPr>
                <w:sz w:val="28"/>
                <w:szCs w:val="28"/>
              </w:rPr>
              <w:t>. Знаки препинания при причастном обороте (с опорой на украинский язык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предложения с причастным оборо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тавляет знаки препинания в соответствии с изученными правилам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навыком преобразования причастного оборота в придаточную определительную часть сложноподчиненного предложения и наобор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предложения с причастным оборото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йствительные и страдательные причасти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разование действительных причастий настоящего и прошедшего времени. </w:t>
            </w:r>
          </w:p>
          <w:p>
            <w:pPr>
              <w:pStyle w:val="Normal"/>
              <w:ind w:firstLine="4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страдательных причастий настоящего и прошедшего времени. Полные и краткие страдательные причастия. Ударение в кратких страдательных причастия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Орфография</w:t>
            </w:r>
            <w:r>
              <w:rPr>
                <w:iCs/>
                <w:sz w:val="28"/>
                <w:szCs w:val="28"/>
              </w:rPr>
              <w:t xml:space="preserve">. Суффиксы действительных причастий настоящего времени </w:t>
            </w:r>
            <w:r>
              <w:rPr>
                <w:i/>
                <w:iCs/>
                <w:sz w:val="28"/>
                <w:szCs w:val="28"/>
              </w:rPr>
              <w:t>-ащ-, -ящ-, -ущ-, -ющ-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а(я)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</w:rPr>
              <w:t xml:space="preserve"> перед </w:t>
            </w:r>
            <w:r>
              <w:rPr>
                <w:i/>
                <w:iCs/>
                <w:sz w:val="28"/>
                <w:szCs w:val="28"/>
              </w:rPr>
              <w:t>нн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Cs/>
                <w:sz w:val="28"/>
                <w:szCs w:val="28"/>
              </w:rPr>
              <w:t xml:space="preserve"> в страдательных причастиях прошедшего времен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ласные перед суффиксом </w:t>
            </w:r>
            <w:r>
              <w:rPr>
                <w:i/>
                <w:iCs/>
                <w:sz w:val="28"/>
                <w:szCs w:val="28"/>
              </w:rPr>
              <w:t>-вш-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е, ё</w:t>
            </w:r>
            <w:r>
              <w:rPr>
                <w:iCs/>
                <w:sz w:val="28"/>
                <w:szCs w:val="28"/>
              </w:rPr>
              <w:t xml:space="preserve"> после </w:t>
            </w:r>
            <w:r>
              <w:rPr>
                <w:i/>
                <w:iCs/>
                <w:sz w:val="28"/>
                <w:szCs w:val="28"/>
              </w:rPr>
              <w:t>ж, ч, ш, щ</w:t>
            </w:r>
            <w:r>
              <w:rPr>
                <w:iCs/>
                <w:sz w:val="28"/>
                <w:szCs w:val="28"/>
              </w:rPr>
              <w:t xml:space="preserve"> в суффиксах страдательных причастий прошедшего времен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дна и две 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Cs/>
                <w:sz w:val="28"/>
                <w:szCs w:val="28"/>
              </w:rPr>
              <w:t xml:space="preserve"> в суффиксах причастий и отглагольных прилагатель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авописание </w:t>
            </w:r>
            <w:r>
              <w:rPr>
                <w:i/>
                <w:iCs/>
                <w:sz w:val="28"/>
                <w:szCs w:val="28"/>
              </w:rPr>
              <w:t xml:space="preserve">не </w:t>
            </w:r>
            <w:r>
              <w:rPr>
                <w:iCs/>
                <w:sz w:val="28"/>
                <w:szCs w:val="28"/>
              </w:rPr>
              <w:t>с причастия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170" w:hanging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знаёт действительные и страдательные причастия и определяет их грамматические признаки;</w:t>
            </w:r>
          </w:p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170" w:hanging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произносит причастия в форме косвенных падежей;</w:t>
            </w:r>
          </w:p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170" w:hanging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ознаёт причастия, формы которых не совпадают с формами украинского языка (напр.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к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вітуч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горящ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ук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алаюч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ли не имеют украинских аналог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аемый, читаемый, вводим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);</w:t>
            </w:r>
          </w:p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пишет изученные формы причас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требляет действительные и страдательные причастия с учётом условий речевой ситуац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sz w:val="28"/>
                <w:szCs w:val="28"/>
              </w:rPr>
              <w:t>причастие как одно из средств создания образности (литература), причастие в научных текстах (история, география, биология, математика, физика, литература), краткие причастия в официально-деловом, научном, публицистическом стиле (стилистик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епричастие как особая форма глагола</w:t>
            </w:r>
            <w:r>
              <w:rPr>
                <w:sz w:val="28"/>
                <w:szCs w:val="28"/>
              </w:rPr>
              <w:t xml:space="preserve">: значение, морфологические признаки, синтаксическая роль (с опорой на украинский язык). 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деепричастия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деепричастия при построении предложений, соблюдая логико-грамматические связи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очные деепричастия и д</w:t>
            </w:r>
            <w:r>
              <w:rPr>
                <w:b/>
                <w:iCs/>
                <w:sz w:val="28"/>
                <w:szCs w:val="28"/>
              </w:rPr>
              <w:t>еепричастный оборот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наки препинания при деепричастном обороте и одиночном деепричаст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деепричастия и деепричастные обор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деепричастный оборот как средство связи предложений в текст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деепричастные обороты, использует их в высказы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предложения с деепричастными оборота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епричастия совершенного и несовершенного вида</w:t>
            </w:r>
            <w:r>
              <w:rPr>
                <w:sz w:val="28"/>
                <w:szCs w:val="28"/>
              </w:rPr>
              <w:t xml:space="preserve"> (в сопоставлении с украинским языком). Деепричастия, формы которых не совпадают с формами их украинских аналогов (</w:t>
            </w:r>
            <w:r>
              <w:rPr>
                <w:i/>
                <w:iCs/>
                <w:sz w:val="28"/>
                <w:szCs w:val="28"/>
              </w:rPr>
              <w:t>изучая</w:t>
            </w:r>
            <w:r>
              <w:rPr>
                <w:sz w:val="28"/>
                <w:szCs w:val="28"/>
              </w:rPr>
              <w:t xml:space="preserve"> – укр</w:t>
            </w:r>
            <w:r>
              <w:rPr>
                <w:i/>
                <w:iCs/>
                <w:sz w:val="28"/>
                <w:szCs w:val="28"/>
              </w:rPr>
              <w:t>. вивчаючи</w:t>
            </w:r>
            <w:r>
              <w:rPr>
                <w:sz w:val="28"/>
                <w:szCs w:val="28"/>
              </w:rPr>
              <w:t xml:space="preserve">). Употребление деепричастий  на </w:t>
            </w:r>
            <w:r>
              <w:rPr>
                <w:i/>
                <w:iCs/>
                <w:sz w:val="28"/>
                <w:szCs w:val="28"/>
              </w:rPr>
              <w:t>-ся  (-сь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Правописание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деепричастиями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ет формы деепричас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замену глагола соответствующей формой деепричас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и пишет их, осознавая особенности произношение отдельных форм деепричастий в сопоставлении с украинским языком (напр., </w:t>
            </w:r>
            <w:r>
              <w:rPr>
                <w:i/>
                <w:iCs/>
                <w:sz w:val="28"/>
                <w:szCs w:val="28"/>
              </w:rPr>
              <w:t>говоря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говорячи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яет один из глаголов сложного предложения с целью совершенствования реч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:</w:t>
            </w:r>
            <w:r>
              <w:rPr>
                <w:iCs/>
                <w:sz w:val="28"/>
                <w:szCs w:val="28"/>
              </w:rPr>
              <w:t xml:space="preserve"> использование деепричастий и деепричастных оборотов в научных текстах (история, география, биология, физика, алгебра, геометрия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ЕЧ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Наречие как часть речи</w:t>
            </w:r>
            <w:r>
              <w:rPr>
                <w:sz w:val="28"/>
                <w:szCs w:val="28"/>
              </w:rPr>
              <w:t>: общее значение, морфологические признаки, синтаксическая роль. Разряды по значению (с опорой на украинский язык). Образование наречий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наречия как самостоятельной части реч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Степени сравнения</w:t>
            </w:r>
            <w:r>
              <w:rPr>
                <w:sz w:val="28"/>
                <w:szCs w:val="28"/>
              </w:rPr>
              <w:t>. Особые случаи образования степеней сравнения. Ударение в наречиях  (повторение с углублением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Буквы</w:t>
            </w:r>
            <w:r>
              <w:rPr>
                <w:i/>
                <w:iCs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конце наречий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о, е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i/>
                <w:iCs/>
                <w:sz w:val="28"/>
                <w:szCs w:val="28"/>
              </w:rPr>
              <w:t>ж, ч, ш, щ</w:t>
            </w:r>
            <w:r>
              <w:rPr>
                <w:sz w:val="28"/>
                <w:szCs w:val="28"/>
              </w:rPr>
              <w:t xml:space="preserve"> на конце наречий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i/>
                <w:iCs/>
                <w:sz w:val="28"/>
                <w:szCs w:val="28"/>
              </w:rPr>
              <w:t>ж, ч, ш, щ</w:t>
            </w:r>
            <w:r>
              <w:rPr>
                <w:sz w:val="28"/>
                <w:szCs w:val="28"/>
              </w:rPr>
              <w:t xml:space="preserve"> на конце наречий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Написание одной и двух букв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наречиях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с в наречиях. Слитное и раздельное написание наречий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 с наречия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наречие и осмысливает его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разряды наречий по зна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ет наречия от других частей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разует степени сравнения наречий, в том числе и такие особые формы, как </w:t>
            </w:r>
            <w:r>
              <w:rPr>
                <w:i/>
                <w:iCs/>
                <w:sz w:val="28"/>
                <w:szCs w:val="28"/>
              </w:rPr>
              <w:t>выше всех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вище за всі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ставит ударение в наречиях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до’красна’, до’бела’, высо’ко’, глубо’ко’, широ’ко’</w:t>
            </w:r>
            <w:r>
              <w:rPr>
                <w:sz w:val="28"/>
                <w:szCs w:val="28"/>
              </w:rPr>
              <w:t xml:space="preserve"> и др.) и произноси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правила написания наречий и исправляет орфограммы в тек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морфологический разбор нареч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наречия в реч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ЧАСТИ РЕЧИ И МЕЖДОМЕТ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л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к служебная часть речи</w:t>
            </w:r>
            <w:r>
              <w:rPr>
                <w:sz w:val="28"/>
                <w:szCs w:val="28"/>
              </w:rPr>
              <w:t xml:space="preserve">. Синтаксическая роль – употребление для связи зависимого слова с главным в словосочетании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потребление предлогов с одним и несколькими падежами (многозначность предлогов). Особенности употребления отдельных предлогов в русском языке в сопоставлении с украинским (повторение с углублением)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изводные и производные предлог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Написание производных предлогов слитно, раздельно и через дефи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предлоги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граничивает пространственные, временные, объектные, причинные, целевые смысловые отношения, выражаемые предлог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нужные предлоги для выражени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странственных и временных отношений (</w:t>
            </w:r>
            <w:r>
              <w:rPr>
                <w:i/>
                <w:iCs/>
                <w:sz w:val="28"/>
                <w:szCs w:val="28"/>
              </w:rPr>
              <w:t xml:space="preserve">к городу – </w:t>
            </w:r>
            <w:r>
              <w:rPr>
                <w:sz w:val="28"/>
                <w:szCs w:val="28"/>
              </w:rPr>
              <w:t>укр.</w:t>
            </w:r>
            <w:r>
              <w:rPr>
                <w:i/>
                <w:iCs/>
                <w:sz w:val="28"/>
                <w:szCs w:val="28"/>
              </w:rPr>
              <w:t xml:space="preserve"> до </w:t>
            </w:r>
            <w:r>
              <w:rPr>
                <w:i/>
                <w:iCs/>
                <w:sz w:val="28"/>
                <w:szCs w:val="28"/>
                <w:lang w:val="uk-UA"/>
              </w:rPr>
              <w:t>міста</w:t>
            </w:r>
            <w:r>
              <w:rPr>
                <w:i/>
                <w:iCs/>
                <w:sz w:val="28"/>
                <w:szCs w:val="28"/>
              </w:rPr>
              <w:t>;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из школы </w:t>
            </w:r>
            <w:r>
              <w:rPr>
                <w:sz w:val="28"/>
                <w:szCs w:val="28"/>
                <w:lang w:val="uk-UA"/>
              </w:rPr>
              <w:t>– укр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. зі школи, </w:t>
            </w:r>
            <w:r>
              <w:rPr>
                <w:i/>
                <w:iCs/>
                <w:sz w:val="28"/>
                <w:szCs w:val="28"/>
              </w:rPr>
              <w:t>мимо дома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 xml:space="preserve">повз будинок;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к концу года – </w:t>
            </w:r>
            <w:r>
              <w:rPr>
                <w:sz w:val="28"/>
                <w:szCs w:val="28"/>
                <w:lang w:val="uk-UA"/>
              </w:rPr>
              <w:t xml:space="preserve">укр.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на кінець року </w:t>
            </w:r>
            <w:r>
              <w:rPr>
                <w:sz w:val="28"/>
                <w:szCs w:val="28"/>
              </w:rPr>
              <w:t>и др.</w:t>
            </w:r>
            <w:r>
              <w:rPr>
                <w:sz w:val="28"/>
                <w:szCs w:val="28"/>
                <w:lang w:val="uk-UA"/>
              </w:rPr>
              <w:t xml:space="preserve">); </w:t>
            </w:r>
            <w:r>
              <w:rPr>
                <w:sz w:val="28"/>
                <w:szCs w:val="28"/>
              </w:rPr>
              <w:t>объектных (</w:t>
            </w:r>
            <w:r>
              <w:rPr>
                <w:i/>
                <w:iCs/>
                <w:sz w:val="28"/>
                <w:szCs w:val="28"/>
              </w:rPr>
              <w:t>думать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о</w:t>
            </w:r>
            <w:r>
              <w:rPr>
                <w:i/>
                <w:iCs/>
                <w:sz w:val="28"/>
                <w:szCs w:val="28"/>
                <w:lang w:val="ru-MD"/>
              </w:rPr>
              <w:t xml:space="preserve"> сыне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 xml:space="preserve">укр. </w:t>
            </w:r>
            <w:r>
              <w:rPr>
                <w:i/>
                <w:iCs/>
                <w:sz w:val="28"/>
                <w:szCs w:val="28"/>
                <w:lang w:val="uk-UA"/>
              </w:rPr>
              <w:t>думати про сина</w:t>
            </w:r>
            <w:r>
              <w:rPr>
                <w:sz w:val="28"/>
                <w:szCs w:val="28"/>
                <w:lang w:val="uk-UA"/>
              </w:rPr>
              <w:t xml:space="preserve"> и др.); </w:t>
            </w:r>
            <w:r>
              <w:rPr>
                <w:sz w:val="28"/>
                <w:szCs w:val="28"/>
              </w:rPr>
              <w:t>причинных (</w:t>
            </w:r>
            <w:r>
              <w:rPr>
                <w:i/>
                <w:iCs/>
                <w:sz w:val="28"/>
                <w:szCs w:val="28"/>
              </w:rPr>
              <w:t>из-за отсутствия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через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відсутніс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  <w:r>
              <w:rPr>
                <w:sz w:val="28"/>
                <w:szCs w:val="28"/>
                <w:lang w:val="uk-UA"/>
              </w:rPr>
              <w:t xml:space="preserve">), </w:t>
            </w:r>
            <w:r>
              <w:rPr>
                <w:sz w:val="28"/>
                <w:szCs w:val="28"/>
              </w:rPr>
              <w:t>целевых (</w:t>
            </w:r>
            <w:r>
              <w:rPr>
                <w:i/>
                <w:iCs/>
                <w:sz w:val="28"/>
                <w:szCs w:val="28"/>
              </w:rPr>
              <w:t>за водой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по воду</w:t>
            </w:r>
            <w:r>
              <w:rPr>
                <w:sz w:val="28"/>
                <w:szCs w:val="28"/>
              </w:rPr>
              <w:t xml:space="preserve">) и качественной характеристики действия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iCs/>
                <w:sz w:val="28"/>
                <w:szCs w:val="28"/>
                <w:lang w:val="uk-UA"/>
              </w:rPr>
              <w:t>занятия по</w:t>
            </w:r>
            <w:r>
              <w:rPr>
                <w:i/>
                <w:iCs/>
                <w:sz w:val="28"/>
                <w:szCs w:val="28"/>
              </w:rPr>
              <w:t xml:space="preserve"> химии</w:t>
            </w:r>
            <w:r>
              <w:rPr>
                <w:sz w:val="28"/>
                <w:szCs w:val="28"/>
                <w:lang w:val="uk-UA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заняття з хімії  </w:t>
            </w:r>
            <w:r>
              <w:rPr>
                <w:sz w:val="28"/>
                <w:szCs w:val="28"/>
              </w:rPr>
              <w:t>и др.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 и пишет и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ю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к служебная часть речи</w:t>
            </w:r>
            <w:r>
              <w:rPr>
                <w:sz w:val="28"/>
                <w:szCs w:val="28"/>
              </w:rPr>
              <w:t xml:space="preserve">. Союзы сочинительные и подчинительные, их разряды по значению (с опорой на украинский язык)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союзов  в простом и сложном предложении (в сопоставлении с украинским языком)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Слитное и раздельное написание союз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союзы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ет значение и синтаксическую ро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стно употребляет союзы в высказывании,  правильно произносит их и пише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асти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к служебная часть речи</w:t>
            </w:r>
            <w:r>
              <w:rPr>
                <w:sz w:val="28"/>
                <w:szCs w:val="28"/>
              </w:rPr>
              <w:t>. Формообразующие, отрицательные и модальные частицы. Использование частиц как средства повышения выразительности реч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Раздельное и дефисное написание частиц. Различение на письме частиц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частицы и осмысливает их роль в речи, определяет их значе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в высказывании,  правильно произносит и пише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ждометие. </w:t>
            </w:r>
            <w:r>
              <w:rPr>
                <w:sz w:val="28"/>
                <w:szCs w:val="28"/>
              </w:rPr>
              <w:t xml:space="preserve">Значение и роль в предложении. Интонационное выделение междометий. Знаки препинания при междометиях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Дефис в междометиях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рфологического разбора служебных частей реч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междометия и осмысливает их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ет значение междометий в текст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их в высказы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 и пишет междомет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использование союзов, частиц и междометий  как выразительных средств в художественных произведениях (литератур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тематика учебных текстов и ситу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сь в границах обозначенной социокультурной тематики текстов, учащийс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b/>
              </w:rPr>
              <w:t>Язык</w:t>
            </w:r>
            <w:r>
              <w:rPr/>
              <w:t xml:space="preserve"> (язык и речь, культура речи).</w:t>
            </w:r>
          </w:p>
          <w:p>
            <w:pPr>
              <w:pStyle w:val="Normal"/>
              <w:ind w:left="4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b/>
              </w:rPr>
              <w:t>Я и моя семья</w:t>
            </w:r>
            <w:r>
              <w:rPr/>
              <w:t xml:space="preserve"> (мой род, семейные тради</w:t>
              <w:softHyphen/>
              <w:t>ции, увлечения, семей</w:t>
              <w:softHyphen/>
              <w:t>ная библиотека, пере</w:t>
              <w:softHyphen/>
              <w:t>писка с друзьями и т. п.).</w:t>
            </w:r>
          </w:p>
          <w:p>
            <w:pPr>
              <w:pStyle w:val="Normal"/>
              <w:ind w:left="4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b/>
              </w:rPr>
              <w:t xml:space="preserve">Школа </w:t>
            </w:r>
            <w:r>
              <w:rPr/>
              <w:t>(мастерство учи</w:t>
              <w:softHyphen/>
              <w:t>теля, оценка знаний, поведение школьников, взаимопомощь и т. п.).</w:t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/>
            </w:pPr>
            <w:r>
              <w:rPr>
                <w:b/>
              </w:rPr>
              <w:t xml:space="preserve">Человек </w:t>
            </w:r>
            <w:r>
              <w:rPr/>
              <w:t>(здоровье как одна из основных ценностей человека, здоровый образ жизни, первая помощь при болезни и т. п.).</w:t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/>
            </w:pPr>
            <w:r>
              <w:rPr>
                <w:b/>
              </w:rPr>
              <w:t xml:space="preserve">Работа </w:t>
            </w:r>
            <w:r>
              <w:rPr/>
              <w:t>(роль и оценка труда, работа и её исполнитель), обыденный домашний труд и т. п.).</w:t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b/>
              </w:rPr>
              <w:t>Досуг</w:t>
            </w:r>
            <w:r>
              <w:rPr/>
              <w:t xml:space="preserve"> (чтение как форма проведения досуга, любовь к книге и т.п.).</w:t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/>
            </w:pPr>
            <w:r>
              <w:rPr>
                <w:b/>
              </w:rPr>
              <w:t>Общество</w:t>
            </w:r>
            <w:r>
              <w:rPr/>
              <w:t xml:space="preserve"> (государственные и национально-культурные символы России и Украины,   народ</w:t>
              <w:softHyphen/>
              <w:t>ная символика и т. п.).</w:t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/>
            </w:pPr>
            <w:r>
              <w:rPr>
                <w:b/>
              </w:rPr>
              <w:t>Природа</w:t>
            </w:r>
            <w:r>
              <w:rPr/>
              <w:t xml:space="preserve"> (у климати</w:t>
              <w:softHyphen/>
              <w:t>ческой карты России, погода, приметы и т. п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аты</w:t>
            </w:r>
            <w:r>
              <w:rPr/>
              <w:t xml:space="preserve"> (памятные события в истории России и Украины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- соотносит понятия </w:t>
            </w:r>
            <w:r>
              <w:rPr>
                <w:i/>
                <w:sz w:val="28"/>
                <w:szCs w:val="28"/>
              </w:rPr>
              <w:t>язык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речь</w:t>
            </w:r>
            <w:r>
              <w:rPr>
                <w:sz w:val="28"/>
                <w:szCs w:val="28"/>
              </w:rPr>
              <w:t xml:space="preserve"> и знает о роли культуры речи в общении; отмечает ошибки в речи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- различает понятия </w:t>
            </w:r>
            <w:r>
              <w:rPr>
                <w:i/>
                <w:sz w:val="28"/>
                <w:szCs w:val="28"/>
              </w:rPr>
              <w:t>род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емья</w:t>
            </w:r>
            <w:r>
              <w:rPr>
                <w:sz w:val="28"/>
                <w:szCs w:val="28"/>
              </w:rPr>
              <w:t>; перечисляет представителей своего рода (ближних и дальних); осознаёт значимость семейных традиций и свою роль как их продолжателя; может рассказать об увлечениях членов семьи, способах поддержки контактов с друзьями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роль учителя; учится давать оценку педагогическому мастерству; соотносит затраченные учебные усилия с их оценкой;  умеет проявлять взаимопомощь при подготовке к занятиям и на уроках; понимает свою социальную роль в школе как ученика; корректен в общении со сверстниками и педагогами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основные жизненные ценности, выделяя среди них здоровье; знает, как сохранить здоровье, какие в противном случае могут возникнуть последствия, осведомлён о  симптомах болезни и оказании первой помощи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о созидательном характере труда; с должным уважением относится ко всякой деятельности; приводит примеры фразеологизмов на данную тематику; 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основные формы досуга и указывает в нём место чтения; знает, что любовь к книге можно привить, знаком с правилами чтения, понимает роль русской классики в культурном наследии России и всего мира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- соотносит понятия </w:t>
            </w:r>
            <w:r>
              <w:rPr>
                <w:i/>
                <w:sz w:val="28"/>
                <w:szCs w:val="28"/>
              </w:rPr>
              <w:t>государственны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ационально-культу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имволы, </w:t>
            </w:r>
            <w:r>
              <w:rPr>
                <w:sz w:val="28"/>
                <w:szCs w:val="28"/>
              </w:rPr>
              <w:t>приводит примеры русской государственной, национально-культурной и народной символики (в том числе и в контексте диалога русской и украинской культур)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о географическом расположении России, её климатических особенностях; перечисляет основные климатические зоны: арктическую, тундровую, лесную, степную, пустынную, сравнивает климатические условия России и Украин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основные памятные события в истории России и осознаёт их социально-культурную значимость; указывает факты общей для Украины и России истор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рганизуя учебную деятельность</w:t>
      </w:r>
      <w:r>
        <w:rPr>
          <w:sz w:val="28"/>
          <w:szCs w:val="28"/>
        </w:rPr>
        <w:t>, учащий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страивает стратегию собственной познавательной деятельности, предугадывает её у собеседника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уется в понятийном аппарате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и систематизирует материал, используя нагляд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ет аргументировать выдвинутые положения и учится приводить контраргументы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ивает основную и дополнительную информацию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ся отвечать по существу,  избегая двусмысленности.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Работая с книгой или другими источниками знаний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в образовательном процессе дополнительную литературу в печатном или электронном виде, в основном  справочного и научно-популярного характера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уется в работе с книгой библиографическим описанием, аннотацией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исывает данные о книге в каталожную карточку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целью самообразования читает выбранные самостоятельно или рекомендованные книги, периоди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ступая в общение с одноклассниками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говорить то, что в данный момент важно и актуа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ет тему общения, цели собеседников и речевую ситу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, если собеседник отклонился от темы разговора, может тактично скорректировать его действия с помощью этикетных выра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чая на вопрос, даёт исчерпывающий ответ, но избегает излишних дета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/>
      </w:pPr>
      <w:r>
        <w:rPr/>
        <w:t>70 часов (60 учебных + 5 на повторение + 5 резервных) – 2 часа в недел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линия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ая линия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учебных текстов и ситуаций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>Общение и речь</w:t>
            </w:r>
            <w:r>
              <w:rPr/>
              <w:t>. М</w:t>
            </w:r>
            <w:r>
              <w:rPr>
                <w:szCs w:val="28"/>
              </w:rPr>
              <w:t xml:space="preserve">ежличностное, групповое и массовое общени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 xml:space="preserve">Текст. </w:t>
            </w:r>
            <w:r>
              <w:rPr>
                <w:szCs w:val="28"/>
              </w:rPr>
              <w:t xml:space="preserve">Темы широкие и узкие.  Синтаксические средства связи предложений в текст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>Стили речи.</w:t>
            </w:r>
            <w:r>
              <w:rPr>
                <w:szCs w:val="28"/>
              </w:rPr>
              <w:t xml:space="preserve"> Официально-деловой стиль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ипы речи.</w:t>
            </w:r>
            <w:r>
              <w:rPr>
                <w:szCs w:val="28"/>
              </w:rPr>
              <w:t xml:space="preserve"> </w:t>
            </w:r>
            <w:r>
              <w:rPr/>
              <w:t xml:space="preserve">Особенности строения типовых фрагментов текста: </w:t>
            </w:r>
            <w:r>
              <w:rPr>
                <w:szCs w:val="28"/>
              </w:rPr>
              <w:t>описание памятников истории и культуры; рассуждение на актуальную тему дискуссионного характера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Cs w:val="28"/>
              </w:rPr>
              <w:t xml:space="preserve">Аудирование </w:t>
            </w:r>
            <w:r>
              <w:rPr>
                <w:bCs/>
                <w:szCs w:val="28"/>
              </w:rPr>
              <w:t>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глобальное, выборочное и критическое слуша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Cs w:val="28"/>
              </w:rPr>
              <w:t>Чтение</w:t>
            </w:r>
            <w:r>
              <w:rPr>
                <w:bCs/>
                <w:szCs w:val="28"/>
              </w:rPr>
              <w:t xml:space="preserve"> 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ознакомительное, просмотровое и изучающее чте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репродуктивное</w:t>
            </w:r>
            <w:r>
              <w:rPr>
                <w:b/>
              </w:rPr>
              <w:t xml:space="preserve"> </w:t>
            </w:r>
            <w:r>
              <w:rPr/>
              <w:t>и продуктивное;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монолог</w:t>
            </w:r>
            <w:r>
              <w:rPr>
                <w:szCs w:val="28"/>
              </w:rPr>
              <w:t xml:space="preserve">: информационный, побудительный, экспрессивный, развлекательный, ритуально-протокольный; </w:t>
            </w:r>
            <w:r>
              <w:rPr>
                <w:i/>
                <w:szCs w:val="28"/>
              </w:rPr>
              <w:t>диалог</w:t>
            </w:r>
            <w:r>
              <w:rPr>
                <w:szCs w:val="28"/>
              </w:rPr>
              <w:t>: этикетный, информационный, побудительный, экспрессивны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pacing w:val="-8"/>
                <w:szCs w:val="28"/>
              </w:rPr>
              <w:t xml:space="preserve">     </w:t>
            </w:r>
            <w:r>
              <w:rPr>
                <w:b/>
                <w:bCs/>
                <w:spacing w:val="-8"/>
                <w:szCs w:val="28"/>
              </w:rPr>
              <w:t xml:space="preserve">Письмо: </w:t>
            </w:r>
            <w:r>
              <w:rPr>
                <w:bCs/>
                <w:spacing w:val="-8"/>
                <w:szCs w:val="28"/>
              </w:rPr>
              <w:t>упражнения некоммуникативного (языкового), условно-коммуникативного (условно-речевого) и коммуникативного (речевого) характера, нацеленные на развитие речевой культуры и формирование орфографических и пунктуационных ум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СВЕДЕНИЯ О ЯЗЫ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  <w:p>
            <w:pPr>
              <w:pStyle w:val="Normal"/>
              <w:jc w:val="center"/>
              <w:rPr/>
            </w:pPr>
            <w:r>
              <w:rPr/>
              <w:t>(тема 1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ТАКСИС. ПУНКТУ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осочетание и предлож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0 часов) </w:t>
            </w:r>
          </w:p>
          <w:p>
            <w:pPr>
              <w:pStyle w:val="Normal"/>
              <w:jc w:val="center"/>
              <w:rPr/>
            </w:pPr>
            <w:r>
              <w:rPr/>
              <w:t>(темы 1-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ТОЕ ПРЕДЛО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3-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ТОЕ ОСЛОЖНЕННОЕ ПРЕДЛО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ложения с однородными членами </w:t>
            </w:r>
            <w:r>
              <w:rPr/>
              <w:t>(темы 6-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ия с обращениями, вводными словами (словосочетаниями, предложениями) </w:t>
            </w:r>
          </w:p>
          <w:p>
            <w:pPr>
              <w:pStyle w:val="Normal"/>
              <w:jc w:val="center"/>
              <w:rPr/>
            </w:pPr>
            <w:r>
              <w:rPr/>
              <w:t>(темы 8-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с обособленными членами пред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(темы 10 – 11)</w:t>
            </w:r>
            <w:r>
              <w:rPr>
                <w:bCs/>
                <w:spacing w:val="-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1. Язык</w:t>
            </w:r>
            <w:r>
              <w:rPr/>
              <w:t xml:space="preserve"> </w:t>
            </w:r>
            <w:r>
              <w:rPr>
                <w:b/>
              </w:rPr>
              <w:t xml:space="preserve">как </w:t>
            </w:r>
            <w:r>
              <w:rPr>
                <w:b/>
                <w:lang w:val="uk-UA"/>
              </w:rPr>
              <w:t>развивающееся</w:t>
            </w:r>
            <w:r>
              <w:rPr>
                <w:b/>
              </w:rPr>
              <w:t xml:space="preserve"> явление</w:t>
            </w:r>
            <w:r>
              <w:rPr/>
              <w:t xml:space="preserve"> (исторический динамизм языка; Кирилл и Мефодий и их роль в становлении славян</w:t>
              <w:softHyphen/>
              <w:t xml:space="preserve">ской письменности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2. Я среди людей</w:t>
            </w:r>
            <w:r>
              <w:rPr/>
              <w:t xml:space="preserve"> (от</w:t>
              <w:softHyphen/>
              <w:t>ношения с людьми: близкие, дружественные, официаль</w:t>
              <w:softHyphen/>
              <w:t xml:space="preserve">ные; обыденная жизнь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3. Школа</w:t>
            </w:r>
            <w:r>
              <w:rPr/>
              <w:t xml:space="preserve"> (внеклассные меро</w:t>
              <w:softHyphen/>
              <w:t>приятия; олимпиады, круж</w:t>
              <w:softHyphen/>
              <w:t>ки, художественная само</w:t>
              <w:softHyphen/>
              <w:t>деятельность и т. п.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4. Человек</w:t>
            </w:r>
            <w:r>
              <w:rPr/>
              <w:t xml:space="preserve"> (здоровый образ жизни, роль в нём спорта, соблюдение режима дня, правильного питания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5. Работа</w:t>
            </w:r>
            <w:r>
              <w:rPr/>
              <w:t xml:space="preserve"> (интеллектуальный и физический труд,  народные умельцы, мастер и его труд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6. Отдых</w:t>
            </w:r>
            <w:r>
              <w:rPr/>
              <w:t xml:space="preserve"> (экскурсии по Москве и Петербургу, путешествие по стране, правила поведения путешественников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7. Наука</w:t>
            </w:r>
            <w:r>
              <w:rPr/>
              <w:t xml:space="preserve"> (роль науки в обществе, новые открытия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8. Культура</w:t>
            </w:r>
            <w:r>
              <w:rPr/>
              <w:t xml:space="preserve"> (выдающиеся памятники древнерусского зодчества и русской архи</w:t>
              <w:softHyphen/>
              <w:t>тектуры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9. Жизнь общества</w:t>
            </w:r>
            <w:r>
              <w:rPr/>
              <w:t xml:space="preserve"> (большие и малые народы, сохранение нацио</w:t>
              <w:softHyphen/>
              <w:t xml:space="preserve">нальной идентичности малых народов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10. Природа</w:t>
            </w:r>
            <w:r>
              <w:rPr/>
              <w:t xml:space="preserve"> (реки, озёра, моря, горы, леса (тайга), степи в творчестве русских писателей и художников). </w:t>
            </w:r>
          </w:p>
          <w:p>
            <w:pPr>
              <w:pStyle w:val="Normal"/>
              <w:rPr/>
            </w:pPr>
            <w:r>
              <w:rPr>
                <w:b/>
              </w:rPr>
              <w:t>11. Даты</w:t>
            </w:r>
            <w:r>
              <w:rPr/>
              <w:t xml:space="preserve"> (памятные исторические даты)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ЧЕВАЯ ЛИ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ние и реч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с опорой на украинский язык). </w:t>
            </w:r>
            <w:r>
              <w:rPr>
                <w:b/>
                <w:sz w:val="28"/>
                <w:szCs w:val="28"/>
              </w:rPr>
              <w:t>Межличностное, групповое и массовое общение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Текст. Темы широкие и узкие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интаксические средства связи предложений в тексте.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Стили речи.</w:t>
            </w:r>
            <w:r>
              <w:rPr>
                <w:sz w:val="28"/>
                <w:szCs w:val="28"/>
              </w:rPr>
              <w:t xml:space="preserve"> Повторение изученного о стилях. </w:t>
            </w:r>
            <w:r>
              <w:rPr>
                <w:b/>
                <w:sz w:val="28"/>
                <w:szCs w:val="28"/>
              </w:rPr>
              <w:t>Официально-деловой стиль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Типы речи.</w:t>
            </w:r>
            <w:r>
              <w:rPr>
                <w:sz w:val="28"/>
                <w:szCs w:val="28"/>
              </w:rPr>
              <w:t xml:space="preserve"> Особенности строения типовых фрагментов текста: </w:t>
            </w:r>
            <w:r>
              <w:rPr>
                <w:b/>
                <w:sz w:val="28"/>
                <w:szCs w:val="28"/>
              </w:rPr>
              <w:t>описание памятников истории и культуры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рассу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скуссионного характера на актуальную тему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троит общение, опираясь на основные законы межличностного, группового и массового общения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спознаёт признаки текста; определяет темы широкие и узкие; развёртывает тему посредством коммуникативно оправданного выбора подтем; находит синтаксические средства связи предложений в тексте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граничивает изученные стили; находит в тексте свойственные данным стилям языковые средства и использует знания об изученных стилях речи для построения собственных высказываний;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познаёт в тексте разные типы речи; выделяет в художественных произведениях фрагменты с описанием памятников истории и культуры;  использует знания об особенностях строения типов речи при создании собственного текста;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слушания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обальное аудирова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 xml:space="preserve">понимание содержания, структуры текста, </w:t>
            </w:r>
            <w:r>
              <w:rPr>
                <w:sz w:val="28"/>
                <w:szCs w:val="28"/>
              </w:rPr>
              <w:t xml:space="preserve">определение темы, основной мысли и её развития, проблематики, авторской позиции, стилевого и художественного своеобразия, интерпретация услышанного); </w:t>
            </w:r>
            <w:r>
              <w:rPr>
                <w:b/>
                <w:sz w:val="28"/>
                <w:szCs w:val="28"/>
              </w:rPr>
              <w:t>выбор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удирование </w:t>
            </w:r>
            <w:r>
              <w:rPr>
                <w:sz w:val="28"/>
                <w:szCs w:val="28"/>
              </w:rPr>
              <w:t xml:space="preserve">(выделение конкретных фрагментов,  фактов, кодирование текста в виде таблиц, схем); </w:t>
            </w:r>
            <w:r>
              <w:rPr>
                <w:b/>
                <w:sz w:val="28"/>
                <w:szCs w:val="28"/>
              </w:rPr>
              <w:t>кри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ирование</w:t>
            </w:r>
            <w:r>
              <w:rPr>
                <w:sz w:val="28"/>
                <w:szCs w:val="28"/>
              </w:rPr>
              <w:t xml:space="preserve"> (критическое осмысление воспринятого на слух текста, мотивированное согласие или несоглас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сновной мыслью автора, его аргументацией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аудиров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 опорой на написанный монологический и диалогический текст (чтение учителя, аудиозапись, чтение учащегося);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без опоры на написанный монологический и диалогический текст (чтение учителя, учащегося или аудиозапись, в том числе радиопередача и телепередача).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глобальное </w:t>
            </w:r>
            <w:r>
              <w:rPr>
                <w:sz w:val="28"/>
                <w:szCs w:val="28"/>
              </w:rPr>
              <w:t>аудирование, в том числе текстов официально-делового стиля;</w:t>
            </w:r>
            <w:r>
              <w:rPr>
                <w:b/>
                <w:sz w:val="28"/>
                <w:szCs w:val="28"/>
              </w:rPr>
              <w:t xml:space="preserve"> выбор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ирование</w:t>
            </w:r>
            <w:r>
              <w:rPr>
                <w:sz w:val="28"/>
                <w:szCs w:val="28"/>
              </w:rPr>
              <w:t xml:space="preserve"> отдельных фрагментов текста с целевой установкой использовать информацию в собственном высказывании; выделение главной информации в текст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b/>
                <w:sz w:val="28"/>
                <w:szCs w:val="28"/>
              </w:rPr>
              <w:t xml:space="preserve"> критическое аудирование</w:t>
            </w:r>
            <w:r>
              <w:rPr>
                <w:sz w:val="28"/>
                <w:szCs w:val="28"/>
              </w:rPr>
              <w:t>: формулирование своего мнения по поводу прослушанного текста, установление  причинно-следственных связей, определение авторской позиции, стилевого и художественного своеобразия текст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эссе, стихотворение, басня, легенда, былина, притча, пословица, афоризм, заметка, статья, очерк, инструкция, иг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разговорный, художественный, публицистический, научный, официально-делово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</w:t>
            </w:r>
            <w:r>
              <w:rPr>
                <w:sz w:val="28"/>
                <w:szCs w:val="28"/>
              </w:rPr>
              <w:t>: описание, повествование, рассуждение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глобального аудирования: понимает с первого прослушивания диалогическую и монологическую речь, запоминает содержание и структуру текста, определяет его тему, основную мысль, тип и стиль, интерпретирует услышанное; использует стратегию выборочного аудирования с целью выделения конкретных фрагментов, эпизодов, фактов, кодирует информацию в виде таблиц, схем; владеет стратегией критического аудирования: высказывает своё мнение по поводу услышанного, высказывает согласие или несогласие с точкой зрения автора, его аргументацией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мечает и исправляет орфоэпические ошибки в своей и чужой реч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первичное впечатление о содержании услышанного; понимает содержание воспринятых на слух текстов делового стиля (инструкция, объявление); используя стратегию выборочного аудирования,  вычленяет смысловую информацию прослушанного текста с целевой установкой использовать её в собственном высказывании; выделяет главную информацию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пользуя стратегию  критического аудирования, оценивает содержание прослушанного текста; устанавливает причинно-следственные связи; определяет авторскую позицию, высказывает собственное мнение по поводу прослушанного текста, аргументирует своё мнение, оценивает стилевое и художественное своеобразия текста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чт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ознакомительное чтение</w:t>
            </w:r>
            <w:r>
              <w:rPr>
                <w:bCs/>
                <w:sz w:val="28"/>
                <w:szCs w:val="28"/>
              </w:rPr>
              <w:t xml:space="preserve"> (понимание содержания, темы, основной мысли, проблематики, структуры,  типа и стиля речи</w:t>
            </w:r>
            <w:r>
              <w:rPr>
                <w:sz w:val="28"/>
                <w:szCs w:val="28"/>
              </w:rPr>
              <w:t>);</w:t>
            </w:r>
            <w:r>
              <w:rPr>
                <w:b/>
                <w:sz w:val="28"/>
                <w:szCs w:val="28"/>
              </w:rPr>
              <w:t xml:space="preserve"> просмотровое чтение </w:t>
            </w:r>
            <w:r>
              <w:rPr>
                <w:sz w:val="28"/>
                <w:szCs w:val="28"/>
              </w:rPr>
              <w:t>(поиск примеров, эпизодов, фрагментов текста, фактов, цитат с определённой целевой установкой, выделение смысловых вех текста);</w:t>
            </w:r>
            <w:r>
              <w:rPr>
                <w:b/>
                <w:sz w:val="28"/>
                <w:szCs w:val="28"/>
              </w:rPr>
              <w:t xml:space="preserve"> изучающее чтение </w:t>
            </w:r>
            <w:r>
              <w:rPr>
                <w:sz w:val="28"/>
                <w:szCs w:val="28"/>
              </w:rPr>
              <w:t>(глубокое понимание информации, адекватное её воспроизведение, самопостановка вопросов в процессе чтения; определение позиции автора, своего отношения к содержанию текста и мнению автора, оценивание стилевого и художественного своеобразия текст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чтения</w:t>
            </w:r>
            <w:r>
              <w:rPr>
                <w:sz w:val="28"/>
                <w:szCs w:val="28"/>
              </w:rPr>
              <w:t xml:space="preserve">: чтение </w:t>
            </w:r>
            <w:r>
              <w:rPr>
                <w:i/>
                <w:iCs/>
                <w:sz w:val="28"/>
                <w:szCs w:val="28"/>
              </w:rPr>
              <w:t xml:space="preserve">вслух и молча </w:t>
            </w:r>
            <w:r>
              <w:rPr>
                <w:sz w:val="28"/>
                <w:szCs w:val="28"/>
              </w:rPr>
              <w:t xml:space="preserve">монологических и диалогических текстов;  совместная </w:t>
            </w:r>
            <w:r>
              <w:rPr>
                <w:b/>
                <w:sz w:val="28"/>
                <w:szCs w:val="28"/>
              </w:rPr>
              <w:t>разметка текста</w:t>
            </w:r>
            <w:r>
              <w:rPr>
                <w:sz w:val="28"/>
                <w:szCs w:val="28"/>
              </w:rPr>
              <w:t xml:space="preserve"> (партитура) для выразительного чтен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формулирование проблематики текста и отбор фактов и доказательств, с ней связанных; выделение в тексте фрагментов, раскрывающих разные аспекты проблемы;  просматривание текста; толкование слов и выражений с помощью словаря, комментария к тексту, с опорой на контекст, с помощью подбора синонимов (антонимов); средства связи предложений в текст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озаглавливание текста; использование стратегии </w:t>
            </w:r>
            <w:r>
              <w:rPr>
                <w:b/>
                <w:sz w:val="28"/>
                <w:szCs w:val="28"/>
              </w:rPr>
              <w:t>изучающего чтения</w:t>
            </w:r>
            <w:r>
              <w:rPr>
                <w:sz w:val="28"/>
                <w:szCs w:val="28"/>
              </w:rPr>
              <w:t xml:space="preserve"> при определении авторской позиции, формулировании своего мнения о прочитанном; выборочное комментирование прочитанного; прогнозирование дальнейшего развития действий по началу или фрагменту текста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стихотворение, басня, легенда, былина, притча, пословица, афоризм, статья, очерк, инструкция, иг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научный, официально-деловой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ознакомительного чтения: понимает основное содержание незнакомого текста, его структуру, формулирует и обосновывает основную мысль и тему, определяет тип речи и стилистическую принадлежность текста; владеет стратегией просмотрового чтения: поиск примеров, эпизодов, фрагментов текста, фактов, цитат с определённой целевой установкой, выделяет смысловые вехи текста; использует стратегию изучающего чтения с целью  анализа и оценки прочитанного текста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частвует в  совместной разметке текста для выразительного чтения; читает выразительно и бегло, используя  составленную разметку (партитуру) текста; </w:t>
            </w:r>
            <w:r>
              <w:rPr>
                <w:spacing w:val="-4"/>
                <w:sz w:val="28"/>
                <w:szCs w:val="28"/>
              </w:rPr>
              <w:t>читает выразительно и бегло тексты различных стилей и типов речи</w:t>
            </w:r>
            <w:r>
              <w:rPr>
                <w:sz w:val="28"/>
                <w:szCs w:val="28"/>
              </w:rPr>
              <w:t>, используя  составленную разметку (партитуру) текста</w:t>
            </w:r>
            <w:r>
              <w:rPr>
                <w:spacing w:val="-4"/>
                <w:sz w:val="28"/>
                <w:szCs w:val="28"/>
              </w:rPr>
              <w:t xml:space="preserve"> с соблюдением основных правил произношения; </w:t>
            </w:r>
          </w:p>
          <w:p>
            <w:pPr>
              <w:pStyle w:val="Normal"/>
              <w:ind w:first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улирует проблему текста, отбирает в прочитанном тексте  материалы, связанные с проблематикой; просматривает материалы текста, используя опорные элементы (членение на главы, параграфы, абзацы, выделение шрифтом, структурные элементы деловых бумаг и т. п.); объясняет значение незнакомых слов с помощью комментариев к тексту, с опорой на контекст, в том числе с помощью подбора синонимов (антонимов);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ет лексические,  </w:t>
            </w:r>
            <w:r>
              <w:rPr>
                <w:spacing w:val="-4"/>
                <w:sz w:val="28"/>
                <w:szCs w:val="28"/>
              </w:rPr>
              <w:t xml:space="preserve">морфологические и синтаксические средства связи предложений в тексте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аглавливает текст; определяет авторскую позицию и своё отношение к прочитанному; формулирует проблематику текста и аргументирует своё мнение, используя материалы текста; связывает содержание текста с жизненным опытом, с реальными ситуациями; прогнозирует развитие сюжета по началу или фрагменту текста;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оло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Коммуникативно-функциональный тип монолога: </w:t>
            </w:r>
            <w:r>
              <w:rPr>
                <w:sz w:val="28"/>
                <w:szCs w:val="28"/>
              </w:rPr>
              <w:t>информационный, побудительный, экспрессивный, развлекательный, ритуально-протокольны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подробный, выборочный пересказ с оценкой содержания, структуры, стилевого и художественного своеобразия; составление  вопросов по тексту и составление  ответов на них; перевод с украинского языка; восстановление предложений и нарушенной целостности текста;  заучивание текстов наизусть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монологические высказывания соответствующих стилей и типов речи, в том числе </w:t>
            </w:r>
            <w:r>
              <w:rPr>
                <w:b/>
                <w:sz w:val="28"/>
                <w:szCs w:val="28"/>
              </w:rPr>
              <w:t>развернутый ответ на уроке, интервью</w:t>
            </w:r>
            <w:r>
              <w:rPr>
                <w:sz w:val="28"/>
                <w:szCs w:val="28"/>
              </w:rPr>
              <w:t>; составление высказывания  на основе схемы, таблицы, алгоритма; продолжение незаконченной мысли текста; описание, повествование, рассуждение, имеющее цель убедить, по самостоятельно или совместно составленному либо предложенному учителем плану;  продолжение прерванного текста; участие в игре, выполнение заданий с логической нагрузкой (ребус, шарада) и т. п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аглавливает текст и подробно или выборочно его пересказывает, сохраняя авторские средства связи предложений; оценивает содержание, стилевое и художественное своеобразие текста; составляет  вопросы по тексту и отвечает на них; переводит небольшие тексты с украинского языка; восстанавливает предложения и нарушенную целостность текста; имитирует образец; заучивает наизусть  поэтические и прозаические произвед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монологические высказывания соответствующих стилей и типов речи, в том числе развернутый ответ на уроке, интервью, инструкцию; составляет высказывание на основе схемы, таблицы, алгоритма; строит в логической последовательности описание, повествование, а также рассуждение, имеющее цель убедить; продолжает прерванный текст; участвует в игре; выполняет  задания с логической нагрузкой (ребус, шарада) и т.п.;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 диалога</w:t>
            </w:r>
            <w:r>
              <w:rPr>
                <w:sz w:val="28"/>
                <w:szCs w:val="28"/>
              </w:rPr>
              <w:t>: этикетный (приглашение, непрямая просьба, нейтрализация конфликта), информационный (расспрос, сообщение), побудительный (уговор, приказ, предупреждение), экспрессивный (похвала, сочувствие, утешение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инсценирование текста; восстановление диалогов с пропусками и продолжение прерванных, распространение диалогов и их разыгрывание, перевод диалогов и участие в их инсценировани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составление и разыгрывание диалогов (в том числе и дискуссий) по заданным параметрам ситуации и теме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</w:rPr>
              <w:t xml:space="preserve">участвует в инсценировании текста с диалогами указанных типов; </w:t>
            </w:r>
            <w:r>
              <w:rPr>
                <w:sz w:val="28"/>
                <w:szCs w:val="28"/>
              </w:rPr>
              <w:t>восстанавливает реплики диалога с пропусками и продолжает прерванные в пределах стереотипных учебных ситуаций с применением стандартных, в том числе этикетных выражений; переводит диалог и участвует в его инсценирован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и разыгрывает диалоги соответствующих типов, в том числе  дискуссионного характера по заданным параметрам ситуации и теме; соблюдает точность, логичность, чистоту, богатство и выразительность речи; придерживается принципов бесконфликтного общения; уместно использует интонационные и невербальные средства коммуникации, в том числе и размещение собеседников в пространств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Некоммуникативная деятельность: </w:t>
            </w:r>
            <w:r>
              <w:rPr>
                <w:sz w:val="28"/>
                <w:szCs w:val="28"/>
              </w:rPr>
              <w:t>формирование орфографических и пунктуационных навыков, в том числе зрительно-слуховой диктант, слуховой с предварительной проработкой, осложнённое списывание (творческое), объединение простых предложений в сложные, перев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овно-коммуникативная деятельность</w:t>
            </w:r>
            <w:r>
              <w:rPr>
                <w:sz w:val="28"/>
                <w:szCs w:val="28"/>
              </w:rPr>
              <w:t>: распространение и свёртывание предложений, трансформация предложений; перевод; письменные ответы на вопросы, сжатое изложение по совместно составленному план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ая деятельность</w:t>
            </w:r>
            <w:r>
              <w:rPr>
                <w:sz w:val="28"/>
                <w:szCs w:val="28"/>
              </w:rPr>
              <w:t xml:space="preserve">: изложение с дополнительным творческим заданием; сочинение-описание и сочинение-рассуждение, в том числе с подбором эпиграфа; </w:t>
            </w:r>
            <w:r>
              <w:rPr>
                <w:b/>
                <w:sz w:val="28"/>
                <w:szCs w:val="28"/>
              </w:rPr>
              <w:t>интервью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развёрнутый ответ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инструк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меняет на письме изученные орфографические и пунктуационные правила, в том числе творчески переписывает текст, пишет зрительно-слуховой и слуховой диктант и проверяет написанное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пространяет, свёртывает и трансформирует предложения; переводит слова, выражения, текст; пишет ответы на вопросы, сжатое изложение по совместно составленному план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ишет изложение с дополнительным творческим заданием; пишет сочинение-рассуждение и сочинение-описание; оформляет интервью; составляет текст развёрнутого ответа на уроке; составляет инструкцию.</w:t>
            </w:r>
          </w:p>
        </w:tc>
      </w:tr>
      <w:tr>
        <w:trPr>
          <w:trHeight w:val="94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sz w:val="28"/>
                <w:szCs w:val="28"/>
              </w:rPr>
              <w:t>развёрнутый ответ на вопрос на уроке (литература, история, биология, химия и т. д.); составление инструкции (химия, физика и т. д.); описание памятников истории, культуры (история, география)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>ЯЗЫКОВАЯ ЛИ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Содержание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ИЕ СВЕДЕНИЯ О ЯЗЫКЕ</w:t>
            </w:r>
            <w:r>
              <w:rPr>
                <w:sz w:val="28"/>
                <w:szCs w:val="28"/>
              </w:rPr>
              <w:t xml:space="preserve"> (1 час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развивающееся явл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йс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 осознаёт изменчивость, развитие языка как отражение развития общества и приводит примеры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. ПУНКТУАЦ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СОЧЕТАНИЕ И 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Словосочет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глубление с опорой на украинский язык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и зависимое слово в словосочетании. Структура и виды словосочетаний по типу подчинительной связи (согласование, управление, примыкание) и по морфологическому способу выражения главного слова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восочет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основные единицы синтаксиса: словосочетание, предложение (простое и сложно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ит предложение на словосоче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арактеризует структуру словосочетаний и тип подчинительной связи, составляет синонимические словосочет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выбирает форму зависимого слова в словосочета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словосочетания в речи, в том числе и те, которые различаются в русском и украинском языках формой зависимого слова (напр., </w:t>
            </w:r>
            <w:r>
              <w:rPr>
                <w:i/>
                <w:iCs/>
                <w:sz w:val="28"/>
                <w:szCs w:val="28"/>
              </w:rPr>
              <w:t>благодарить кого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дякувати кому</w:t>
            </w:r>
            <w:r>
              <w:rPr>
                <w:iCs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ед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глубление с опорой на украинский язык). Основные признаки предложения. Простое и сложное предложение. Типы предложений по цели высказывания. Предложения с эмоциональной окраской. Логическое ударение. Порядок слов в предложени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Пунктуац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Знаки препинания в конце предлож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ет основные смысловые, грамматические и интонационные признаки предложения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различает простое и сложное предложение;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зменяет порядок слов для выделения наиболее важного в сообщении, указывая в его содержании ранее известную и новую информацию;</w:t>
            </w:r>
          </w:p>
          <w:p>
            <w:pPr>
              <w:pStyle w:val="Heading1"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оставляет, правильно интонирует и пишет простые предложения с учетом цели высказывания и эмоциональной окраск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:</w:t>
            </w:r>
            <w:r>
              <w:rPr>
                <w:bCs/>
                <w:iCs/>
                <w:sz w:val="28"/>
                <w:szCs w:val="28"/>
              </w:rPr>
              <w:t xml:space="preserve"> инверсия в художественном произведении (литература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ПРОСТОЕ ПРЕДЛОЖ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углубление с опорой на украинский язы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9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вусоставные предложения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>Подлежащее и сказуемое как главные члены предложения</w:t>
            </w:r>
            <w:r>
              <w:rPr>
                <w:sz w:val="28"/>
                <w:szCs w:val="28"/>
              </w:rPr>
              <w:t xml:space="preserve">. Способы выражения подлежащего. Простое (глагольное) и составное (именное и глагольное) сказуемое. Связка. Интонация в простых предложениях с пропуском связк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Тире между подлежащим и сказуемым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торостепенные члены предложения.</w:t>
            </w:r>
            <w:r>
              <w:rPr>
                <w:sz w:val="28"/>
                <w:szCs w:val="28"/>
              </w:rPr>
              <w:t xml:space="preserve"> Дополнение (прямое и косвенное), определение (согласованное и несогласованное), обстоятельство и его виды по значению. Приложение как особый вид определения. Сравнительный оборот. Предложения распространённые и нераспространённые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Дефис и кавычки при приложени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предложении со сравнительным оборот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ет с помощью вопроса главные члены предложения - его грамматическую основ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ясняет способ выражения подлежащего и сказуемог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предложения с разными видами сказуем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яет нераспространённое предложение с учётом грамматической и смысловой сочетаемости слов и свёртывает распространённо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и пишет предложения с пропущенной связко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жпредметные связи:</w:t>
            </w:r>
            <w:r>
              <w:rPr>
                <w:bCs/>
                <w:sz w:val="28"/>
                <w:szCs w:val="28"/>
              </w:rPr>
              <w:t xml:space="preserve"> эпитет и сравнение как художественно-изобразительные средства (литератур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дносоставные предложения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член односоставных предложений в форме сказуемого и в форме подлежащего. Виды односоставных предложений с главным членом в форме сказуемого (определённо-личные, неопределённо-личные, обобщённо-личные, безличные) (в сопоставлении с украинским языком)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главным членом в форме подлежащего (назывны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односоставные предложения и определяет их виды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ет главный член предлож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двусоставные и односоставные предложения как синтаксические синони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составляет </w:t>
            </w:r>
            <w:r>
              <w:rPr>
                <w:sz w:val="28"/>
                <w:szCs w:val="28"/>
              </w:rPr>
              <w:t>и уместно использует в речи односоставные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482"/>
              <w:jc w:val="both"/>
              <w:rPr>
                <w:rFonts w:ascii="Times New Roman" w:hAnsi="Times New Roman" w:cs="Times New Roman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еполные предложения.</w:t>
            </w:r>
          </w:p>
          <w:p>
            <w:pPr>
              <w:pStyle w:val="Normal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неполные предложения. Интонация неполных предложений.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Тире в неполном предложении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неполные предложения и осознаёт их роль в высказы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ует их структур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неполные предложения в диалоге и в составе сложных предло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и ставит знаки препинан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ТОЕ ОСЛОЖНЁННОЕ 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едложения с однородными членами</w:t>
            </w:r>
            <w:r>
              <w:rPr>
                <w:bCs/>
                <w:iCs/>
                <w:sz w:val="28"/>
                <w:szCs w:val="28"/>
              </w:rPr>
              <w:t xml:space="preserve"> (с опорой на украинский язык)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днородные члены предложения (с союзной, бессоюзной и смешанной связью). Предложения с несколькими рядами однородных членов. Интонация в предложениях с однородными членами. Однородные и неоднородные определения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 xml:space="preserve">. Запятая между однородными членами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е слова в предложениях с однородными членами. Интонация в предложениях с обобщающими словами и однородными членами. 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обобщающих слова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однородные члены предложения и осмысливает их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граничивает нераспространённые и распространённые однородные члены предложения, разные ряды однородных членов в одном предлож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обобщающие слова при однородных членах предложения и обосновывает их умест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ляет предложения с однородными членами, используя союзы</w:t>
            </w:r>
            <w:r>
              <w:rPr>
                <w:i/>
                <w:iCs/>
                <w:sz w:val="28"/>
                <w:szCs w:val="28"/>
              </w:rPr>
              <w:t xml:space="preserve"> не только…, но и…; если не…, то…; хотя и…, но…</w:t>
            </w:r>
            <w:r>
              <w:rPr>
                <w:iCs/>
                <w:sz w:val="28"/>
                <w:szCs w:val="28"/>
              </w:rPr>
              <w:t xml:space="preserve"> и д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и ставит знаки препин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ложения с обращениями, вводными словам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(словосочетаниями, предложениями)</w:t>
            </w:r>
            <w:r>
              <w:rPr>
                <w:iCs/>
                <w:sz w:val="28"/>
                <w:szCs w:val="28"/>
              </w:rPr>
              <w:t xml:space="preserve"> (с опорой на украинский язык)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щение</w:t>
            </w:r>
            <w:r>
              <w:rPr>
                <w:sz w:val="28"/>
                <w:szCs w:val="28"/>
              </w:rPr>
              <w:t xml:space="preserve"> нераспространённое и распространённое. Использование обращений для передачи отношения к адресату речи. Интонация в предложениях с обращениями</w:t>
            </w:r>
            <w:r>
              <w:rPr/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предложениях с обращениями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ные</w:t>
            </w:r>
            <w:r>
              <w:rPr>
                <w:sz w:val="28"/>
                <w:szCs w:val="28"/>
              </w:rPr>
              <w:t xml:space="preserve"> слова (словосочетания, предложения). </w:t>
            </w:r>
            <w:r>
              <w:rPr>
                <w:bCs/>
                <w:iCs/>
                <w:sz w:val="28"/>
                <w:szCs w:val="28"/>
              </w:rPr>
              <w:t>Интонация в предложениях с вводными словами (словосочетаниями и предложениями)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вводных словах (словосочетаниях, предложениях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в предложениях распространённые и нераспространённые обра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тавляет знаки препинания в предложениях, содержащих обращ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ит в тексте вводные слова (словосочетания, предложения)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предложения с обращениями и вводными слов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предложения с обращениями и вводными словами (словосочетаниями, предложениями) записывает их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:</w:t>
            </w:r>
            <w:r>
              <w:rPr>
                <w:bCs/>
                <w:iCs/>
                <w:sz w:val="28"/>
                <w:szCs w:val="28"/>
              </w:rPr>
              <w:t xml:space="preserve"> ряды однородных членов предложения, обращения в художественных текстах (литература), вводные слова (словосочетания, предложения) как средство связи предложений в научном тексте (история, математика, физика, биология и др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425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ложения с обособленными членами</w:t>
            </w:r>
            <w:r>
              <w:rPr>
                <w:b w:val="false"/>
                <w:iCs/>
                <w:sz w:val="28"/>
                <w:szCs w:val="28"/>
              </w:rPr>
              <w:t xml:space="preserve"> (с опорой на украинский язык)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.</w:t>
            </w:r>
          </w:p>
          <w:p>
            <w:pPr>
              <w:pStyle w:val="Heading6"/>
              <w:spacing w:before="0" w:after="0"/>
              <w:ind w:firstLine="425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собление второстепенных членов предложения  (в том числе уточняющих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знаёт обособленные и уточняющие члены предложения и осмысливает их роль в речи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 интонирует предложения с обособленными членами и записывает и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особленное согласованное и несогласованное определение</w:t>
            </w:r>
            <w:r>
              <w:rPr>
                <w:sz w:val="28"/>
                <w:szCs w:val="28"/>
              </w:rPr>
              <w:t xml:space="preserve">. Обособленное приложение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обособленных определениях и приложен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предложения с обособленными и уточняющими чле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синонимическую замену предложений с обособленными определениями на сложноподчинённые предложения с придаточными определительн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 и ставит знаки препин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особленные обстоятельства</w:t>
            </w:r>
            <w:r>
              <w:rPr>
                <w:sz w:val="28"/>
                <w:szCs w:val="28"/>
              </w:rPr>
              <w:t>. Уточняющие обстоятельства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обособленных и уточняющих обстоятельства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 обособленные и уточняющие обстоятельства и объясняет цель их использования в речи;</w:t>
            </w:r>
          </w:p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строит предложения с обособленными и уточняющими обстоятельств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ктивно использует деепричастия и существительные с предлогами </w:t>
            </w:r>
            <w:r>
              <w:rPr>
                <w:i/>
                <w:iCs/>
                <w:sz w:val="28"/>
                <w:szCs w:val="28"/>
              </w:rPr>
              <w:t xml:space="preserve">ввиду, вследствие, по причине, благодаря, при условии, с согласия </w:t>
            </w:r>
            <w:r>
              <w:rPr>
                <w:sz w:val="28"/>
                <w:szCs w:val="28"/>
              </w:rPr>
              <w:t>и проч. в роли обособленных обстоятель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тонационно правильно читает предложения с обособленными обстоятельства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особленные допол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обособленных дополнен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отребляет сочетания предлогов </w:t>
            </w:r>
            <w:r>
              <w:rPr>
                <w:i/>
                <w:iCs/>
                <w:sz w:val="28"/>
                <w:szCs w:val="28"/>
              </w:rPr>
              <w:t xml:space="preserve">кроме, вместо, сверх, включая, наряду с </w:t>
            </w:r>
            <w:r>
              <w:rPr>
                <w:sz w:val="28"/>
                <w:szCs w:val="28"/>
              </w:rPr>
              <w:t>и др. с существительными для построения предложений с обособленными дополн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тонационно правильно читает предложения с обособленными дополнения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остого предлож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ирает простое (односоставное, двусоставное, осложнённое) предложени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обособление как средство художественной изобразительности (литература), предложения с обособленными членами в текстах научного стиля (история, география, литература, биология, химия и др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тематика учебных текстов и ситу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сь в границах обозначенной социокультурной тематики, учащий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Язык</w:t>
            </w:r>
            <w:r>
              <w:rPr/>
              <w:t xml:space="preserve"> </w:t>
            </w:r>
            <w:r>
              <w:rPr>
                <w:b/>
              </w:rPr>
              <w:t>как развивающееся явление</w:t>
            </w:r>
            <w:r>
              <w:rPr/>
              <w:t xml:space="preserve"> (исторический динамизм языка; Кирилл и Мефодий и их роль в становлении славян</w:t>
              <w:softHyphen/>
              <w:t xml:space="preserve">ской письменности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Я среди людей</w:t>
            </w:r>
            <w:r>
              <w:rPr/>
              <w:t xml:space="preserve"> (от</w:t>
              <w:softHyphen/>
              <w:t>ношения с людьми: близкие, дружественные, официаль</w:t>
              <w:softHyphen/>
              <w:t xml:space="preserve">ные; обыденная жизнь и т. п.). 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Школа</w:t>
            </w:r>
            <w:r>
              <w:rPr/>
              <w:t xml:space="preserve"> (внеклассные меро</w:t>
              <w:softHyphen/>
              <w:t>приятия; олимпиады, круж</w:t>
              <w:softHyphen/>
              <w:t>ки, художественная само</w:t>
              <w:softHyphen/>
              <w:t>деятельность и т. п.).</w:t>
            </w:r>
          </w:p>
          <w:p>
            <w:pPr>
              <w:pStyle w:val="Normal"/>
              <w:ind w:left="6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20" w:hanging="0"/>
              <w:jc w:val="both"/>
              <w:rPr/>
            </w:pPr>
            <w:r>
              <w:rPr>
                <w:b/>
              </w:rPr>
              <w:t>Человек</w:t>
            </w:r>
            <w:r>
              <w:rPr/>
              <w:t xml:space="preserve"> (здоровый образ жизни, роль в нём спорта, соблюдение режима дня, правильного питания и т. п.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Работа</w:t>
            </w:r>
            <w:r>
              <w:rPr/>
              <w:t xml:space="preserve"> (интеллектуальный и физический труд,  народные умельцы, мастер и его труд и т. п.). 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Отдых</w:t>
            </w:r>
            <w:r>
              <w:rPr/>
              <w:t xml:space="preserve"> (экскурсии по Москве и Петербургу, путешествие по стране, правила поведения путешественников).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Наука</w:t>
            </w:r>
            <w:r>
              <w:rPr/>
              <w:t xml:space="preserve"> (роль науки в обществе, новые открытия). 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Культура</w:t>
            </w:r>
            <w:r>
              <w:rPr/>
              <w:t xml:space="preserve"> (выдающиеся памятники древнерусского зодчества и русской архи</w:t>
              <w:softHyphen/>
              <w:t>тектуры).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/>
            </w:pPr>
            <w:r>
              <w:rPr>
                <w:b/>
              </w:rPr>
              <w:t>Жизнь общества</w:t>
            </w:r>
            <w:r>
              <w:rPr/>
              <w:t xml:space="preserve"> (большие и малые народы, сохранение нацио</w:t>
              <w:softHyphen/>
              <w:t xml:space="preserve">нальной идентичности малых народов). 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/>
            </w:pPr>
            <w:r>
              <w:rPr>
                <w:b/>
              </w:rPr>
              <w:t>Природа</w:t>
            </w:r>
            <w:r>
              <w:rPr/>
              <w:t xml:space="preserve"> (реки, озёра, моря, горы, леса (тайга), степи и т.п. в творчестве русских писателей и художников). 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аты</w:t>
            </w:r>
            <w:r>
              <w:rPr/>
              <w:t xml:space="preserve"> (памятные исторические даты)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ет язык как развивающееся явление, знает о старославянском языке, о роли Кирилла и Мефодия в становлении славянской письменности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ет важность межличностных отношений: близких, дружественных, официальных, строит их с учётом этичных норм и основных требований морали; осознаёт роль взаимопонимания и взаимопомощи в обыденной жизни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вая роль школы в развитии собственных способностей, пони</w:t>
              <w:softHyphen/>
              <w:t>мает значение различных внеклассных мероприятий; оценивает свою социальную активность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еречисляет признаки здорового образа жизни, в частности занятия спортом, осознаёт их влияние на  социальную активность и длительность жизни человека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социальную значимость интеллектуального и физического труда; знает о народных ремёслах и умельцах, об их вкладе  в формирование самобытных национальных культур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познавательном характере экскурсий; соблюдает   правила поведения экскурсантов (туристов), может рассказать об увиденном; приводит примеры достопримечательностей Москвы и Санкт-Петербурга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ринимает науку как двигатель развития общества, приводит имена выдающихся зарубежных, русских и украинских учёных и называет их научные открытия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- понимает значение выражения </w:t>
            </w:r>
            <w:r>
              <w:rPr>
                <w:i/>
                <w:sz w:val="28"/>
                <w:szCs w:val="28"/>
              </w:rPr>
              <w:t>памятник архитектуры</w:t>
            </w:r>
            <w:r>
              <w:rPr>
                <w:sz w:val="28"/>
                <w:szCs w:val="28"/>
              </w:rPr>
              <w:t>; приводит примеры памятников древнерусского зодчества и других архитектурных достопримечательностей, находящихся в родном селе, городе, районе, области; осведомлён в необ</w:t>
              <w:softHyphen/>
              <w:t xml:space="preserve">ходимости сохранения памятников истории и культуры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- понимает значение выражения </w:t>
            </w:r>
            <w:r>
              <w:rPr>
                <w:i/>
                <w:sz w:val="28"/>
                <w:szCs w:val="28"/>
              </w:rPr>
              <w:t>многонациональное государство</w:t>
            </w:r>
            <w:r>
              <w:rPr>
                <w:sz w:val="28"/>
                <w:szCs w:val="28"/>
              </w:rPr>
              <w:t xml:space="preserve"> и связывает его с Россией, Украиной, другими странами; перечисляет народы, населяющие страну, указывает на проблемы многонацио</w:t>
              <w:softHyphen/>
              <w:t>нального государства, в том числе  сохранение национальной иден</w:t>
              <w:softHyphen/>
              <w:t>тичности малых народов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основные геофизические особенности России, обращает внимание на отличия с особенностями Украины, приводит примеры произведений на тему природы выдающихся писателей, худож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60" w:leader="none"/>
              </w:tabs>
              <w:autoSpaceDE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60" w:leader="none"/>
              </w:tabs>
              <w:autoSpaceDE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примеры памятных для России дат и связанные с ними имена выдающихся люд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уя учебную деятельность</w:t>
      </w:r>
      <w:r>
        <w:rPr>
          <w:sz w:val="28"/>
          <w:szCs w:val="28"/>
        </w:rPr>
        <w:t>, учащийся:</w:t>
      </w:r>
    </w:p>
    <w:p>
      <w:pPr>
        <w:pStyle w:val="Normal"/>
        <w:tabs>
          <w:tab w:val="clear" w:pos="708"/>
          <w:tab w:val="left" w:pos="17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выбирать оптимальный путь в достижении учебной цели;</w:t>
      </w:r>
    </w:p>
    <w:p>
      <w:pPr>
        <w:pStyle w:val="Normal"/>
        <w:tabs>
          <w:tab w:val="clear" w:pos="708"/>
          <w:tab w:val="left" w:pos="17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ет основными мыслительными операциями: анализом, синтезом, сравнением, классификацией, установлением причинно-следственных отношений и связи между предметами, фактами и т.п.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уется в понятийном аппарате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и систематизирует материал, используя нагляд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ет аргументировать выдвинутые положения и учится приводить контраргументы; </w:t>
      </w:r>
    </w:p>
    <w:p>
      <w:pPr>
        <w:pStyle w:val="Normal"/>
        <w:tabs>
          <w:tab w:val="clear" w:pos="708"/>
          <w:tab w:val="left" w:pos="17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ся планировать самообразование; </w:t>
      </w:r>
    </w:p>
    <w:p>
      <w:pPr>
        <w:pStyle w:val="Normal"/>
        <w:tabs>
          <w:tab w:val="clear" w:pos="708"/>
          <w:tab w:val="left" w:pos="17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межпредметные связи и использует их в своих пояснениях и доказательствах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ая с книгой или другими источниками знаний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tabs>
          <w:tab w:val="clear" w:pos="708"/>
          <w:tab w:val="left" w:pos="174" w:leader="none"/>
        </w:tabs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меет искать, анализировать и от</w:t>
        <w:softHyphen/>
        <w:t>бирать необходимую информацию в соответствии с учебным задани</w:t>
        <w:softHyphen/>
        <w:t>ем для подтверждения / опровер</w:t>
        <w:softHyphen/>
        <w:t>жения мнения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ивает основную и дополнительную информацию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работает с литературой справочного характера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я развёрнутый ответ на уроке, обращается к дополнительной литературе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яет и углубляет понятийный аппарат дисциплины за счёт самообразования, используя при этом познавательные радио- и телепередачи, интернет-ресурс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ступая в общение с одноклассниками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tabs>
          <w:tab w:val="clear" w:pos="708"/>
          <w:tab w:val="left" w:pos="17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ет, что убеждать собеседника можно только словом, что нельзя прибегать к запугиванию;</w:t>
      </w:r>
    </w:p>
    <w:p>
      <w:pPr>
        <w:pStyle w:val="Normal"/>
        <w:ind w:left="180" w:right="20" w:firstLine="720"/>
        <w:jc w:val="both"/>
        <w:rPr/>
      </w:pPr>
      <w:r>
        <w:rPr>
          <w:sz w:val="28"/>
          <w:szCs w:val="28"/>
        </w:rPr>
        <w:t>- избегает категоричных императив</w:t>
        <w:softHyphen/>
        <w:t xml:space="preserve">ных высказываний типа </w:t>
      </w:r>
      <w:r>
        <w:rPr>
          <w:i/>
          <w:sz w:val="28"/>
          <w:szCs w:val="28"/>
        </w:rPr>
        <w:t>„хочу", „требую</w:t>
      </w:r>
      <w:r>
        <w:rPr>
          <w:sz w:val="28"/>
          <w:szCs w:val="28"/>
        </w:rPr>
        <w:t xml:space="preserve">", использует формулы условного наклонения </w:t>
      </w:r>
      <w:r>
        <w:rPr>
          <w:i/>
          <w:sz w:val="28"/>
          <w:szCs w:val="28"/>
        </w:rPr>
        <w:t>„хотел бы</w:t>
      </w:r>
      <w:r>
        <w:rPr>
          <w:sz w:val="28"/>
          <w:szCs w:val="28"/>
        </w:rPr>
        <w:t>", с отрицанием „</w:t>
      </w:r>
      <w:r>
        <w:rPr>
          <w:i/>
          <w:sz w:val="28"/>
          <w:szCs w:val="28"/>
        </w:rPr>
        <w:t>Не мог бы ты</w:t>
      </w:r>
      <w:r>
        <w:rPr>
          <w:sz w:val="28"/>
          <w:szCs w:val="28"/>
        </w:rPr>
        <w:t>...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",  непрямой просьбы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i/>
          <w:sz w:val="28"/>
          <w:szCs w:val="28"/>
        </w:rPr>
        <w:t>Могли бы вы</w:t>
      </w:r>
      <w:r>
        <w:rPr>
          <w:sz w:val="28"/>
          <w:szCs w:val="28"/>
        </w:rPr>
        <w:t xml:space="preserve">...?"; </w:t>
      </w:r>
    </w:p>
    <w:p>
      <w:pPr>
        <w:pStyle w:val="Normal"/>
        <w:ind w:left="18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сится к собеседнику с должным уважением и хочет, что</w:t>
        <w:softHyphen/>
        <w:t>бы тот был доволен общением; не стремится к доминированию;</w:t>
      </w:r>
    </w:p>
    <w:p>
      <w:pPr>
        <w:pStyle w:val="Normal"/>
        <w:tabs>
          <w:tab w:val="clear" w:pos="708"/>
          <w:tab w:val="left" w:pos="178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знаёт значение великодушия в межличностных отношениях, не</w:t>
        <w:softHyphen/>
        <w:t>смотря на то, что сам может чувст</w:t>
        <w:softHyphen/>
        <w:t>вовать определённый дискомфорт;</w:t>
      </w:r>
    </w:p>
    <w:p>
      <w:pPr>
        <w:pStyle w:val="Normal"/>
        <w:tabs>
          <w:tab w:val="clear" w:pos="708"/>
          <w:tab w:val="left" w:pos="183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бегает критиковать собеседника, но если в этом есть необходи</w:t>
        <w:softHyphen/>
        <w:t>мость, делает это вежливо, приме</w:t>
        <w:softHyphen/>
        <w:t xml:space="preserve">няя сглаживающие выражения: „Я </w:t>
      </w:r>
      <w:r>
        <w:rPr>
          <w:i/>
          <w:iCs/>
          <w:sz w:val="28"/>
          <w:szCs w:val="28"/>
        </w:rPr>
        <w:t>не совсем согласен...", „Ты прав, но...", „Мне жаль, но..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/>
      </w:pPr>
      <w:r>
        <w:rPr/>
        <w:t>70 часов (60 учебных + 5 на повторение + 5 резервных) –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линия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ая линия</w:t>
            </w:r>
            <w:r>
              <w:rPr>
                <w:rStyle w:val="FootnoteCharacters"/>
                <w:rStyle w:val="FootnoteAnchor"/>
                <w:b/>
              </w:rPr>
              <w:footnoteReference w:id="15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учебных текстов и ситуаций</w:t>
            </w:r>
            <w:r>
              <w:rPr>
                <w:rStyle w:val="FootnoteCharacters"/>
                <w:rStyle w:val="FootnoteAnchor"/>
                <w:b/>
              </w:rPr>
              <w:footnoteReference w:id="16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 xml:space="preserve">Общение и речь. </w:t>
            </w:r>
            <w:r>
              <w:rPr>
                <w:szCs w:val="28"/>
              </w:rPr>
              <w:t>Речевое воздействие и взаимодейств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>Текст</w:t>
            </w:r>
            <w:r>
              <w:rPr>
                <w:szCs w:val="28"/>
              </w:rPr>
              <w:t xml:space="preserve">. Основные признаки текста. Средства и способы связи предложений в тексте. Единицы текст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>Стили речи</w:t>
            </w:r>
            <w:r>
              <w:rPr>
                <w:szCs w:val="28"/>
              </w:rPr>
              <w:t xml:space="preserve">. Многостилевой характер художественного текста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ипы речи. </w:t>
            </w:r>
            <w:r>
              <w:rPr/>
              <w:t xml:space="preserve">Особенности строения типовых фрагментов текста: рассуждение- комментарий высказанного положения, обобщение и подведение итогов.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Cs w:val="28"/>
              </w:rPr>
              <w:t xml:space="preserve">Аудирование </w:t>
            </w:r>
            <w:r>
              <w:rPr>
                <w:bCs/>
                <w:szCs w:val="28"/>
              </w:rPr>
              <w:t>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глобальное, выборочное и критическое слуша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Cs w:val="28"/>
              </w:rPr>
              <w:t>Чтение</w:t>
            </w:r>
            <w:r>
              <w:rPr>
                <w:bCs/>
                <w:szCs w:val="28"/>
              </w:rPr>
              <w:t xml:space="preserve"> 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ознакомительное, просмотровое и изучающее чте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репродуктивное</w:t>
            </w:r>
            <w:r>
              <w:rPr>
                <w:b/>
              </w:rPr>
              <w:t xml:space="preserve"> </w:t>
            </w:r>
            <w:r>
              <w:rPr/>
              <w:t>и продуктивное;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монолог</w:t>
            </w:r>
            <w:r>
              <w:rPr>
                <w:szCs w:val="28"/>
              </w:rPr>
              <w:t xml:space="preserve">: информационный, побудительный, экспрессивный, развлекательный, ритуально-протокольный; </w:t>
            </w:r>
            <w:r>
              <w:rPr>
                <w:i/>
                <w:szCs w:val="28"/>
              </w:rPr>
              <w:t>диалог</w:t>
            </w:r>
            <w:r>
              <w:rPr>
                <w:szCs w:val="28"/>
              </w:rPr>
              <w:t>: этикетный, информационный, побудительный, экспрессив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Cs w:val="28"/>
              </w:rPr>
              <w:t xml:space="preserve">     </w:t>
            </w:r>
            <w:r>
              <w:rPr>
                <w:b/>
                <w:bCs/>
                <w:spacing w:val="-8"/>
                <w:szCs w:val="28"/>
              </w:rPr>
              <w:t xml:space="preserve">Письмо: </w:t>
            </w:r>
            <w:r>
              <w:rPr>
                <w:bCs/>
                <w:spacing w:val="-8"/>
                <w:szCs w:val="28"/>
              </w:rPr>
              <w:t>упражнения некоммуникативного (языкового), условно-коммуникативного (условно-речевого) и коммуникативного (речевого) характера, нацеленные на развитие речевой культуры и формирование орфографических и пунктуационных ум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СВЕДЕНИЯ О ЯЗЫ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  <w:p>
            <w:pPr>
              <w:pStyle w:val="Normal"/>
              <w:jc w:val="center"/>
              <w:rPr/>
            </w:pPr>
            <w:r>
              <w:rPr/>
              <w:t>(тема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НТАКСИС. ПУНКТУ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ая и косвенная речь. Ди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а 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е пред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очинен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ен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 часа)</w:t>
            </w:r>
          </w:p>
          <w:p>
            <w:pPr>
              <w:pStyle w:val="Normal"/>
              <w:jc w:val="center"/>
              <w:rPr/>
            </w:pPr>
            <w:r>
              <w:rPr/>
              <w:t>(темы 3 – 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юз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15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6-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. ЛИНГВИСТИКА ТЕК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емы 9-10)</w:t>
            </w:r>
          </w:p>
          <w:p>
            <w:pPr>
              <w:pStyle w:val="Normal"/>
              <w:ind w:firstLine="252"/>
              <w:jc w:val="both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Язык</w:t>
            </w:r>
            <w:r>
              <w:rPr/>
              <w:t xml:space="preserve"> (роль и искусство перевода, „ложные друзья" переводчи</w:t>
              <w:softHyphen/>
              <w:t>ка, перевод культурно маркированной лексик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 xml:space="preserve">О личном </w:t>
            </w:r>
            <w:r>
              <w:rPr/>
              <w:t>(дневники,  что радует и что тревожит, жизнь в правде и во лжи и т. 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Школа</w:t>
            </w:r>
            <w:r>
              <w:rPr/>
              <w:t xml:space="preserve"> (учебные достиже</w:t>
              <w:softHyphen/>
              <w:t>ния, проблемы и т. 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Человек</w:t>
            </w:r>
            <w:r>
              <w:rPr/>
              <w:t xml:space="preserve"> (прошлое как основа для настоящего и будущего, память о предках, геро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Отдых</w:t>
            </w:r>
            <w:r>
              <w:rPr/>
              <w:t xml:space="preserve"> (досуг подростков, зависимость от телевизора, компьютера и т. 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Спорт</w:t>
            </w:r>
            <w:r>
              <w:rPr/>
              <w:t xml:space="preserve"> (значение спорта для человека, спортивные со</w:t>
              <w:softHyphen/>
              <w:t>ревнова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 xml:space="preserve">Наука </w:t>
            </w:r>
            <w:r>
              <w:rPr/>
              <w:t>(просветители Рос</w:t>
              <w:softHyphen/>
              <w:t>сии и Украин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Культура</w:t>
            </w:r>
            <w:r>
              <w:rPr/>
              <w:t xml:space="preserve"> (народная песня, музыка классическая и по</w:t>
              <w:softHyphen/>
              <w:t>пулярна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Жизнь общества</w:t>
            </w:r>
            <w:r>
              <w:rPr/>
              <w:t xml:space="preserve"> (история отношений Украины и Рос</w:t>
              <w:softHyphen/>
              <w:t>сии, роль украинцев в об</w:t>
              <w:softHyphen/>
              <w:t>щественной и культурной жизни Росс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firstLine="80"/>
              <w:rPr/>
            </w:pPr>
            <w:r>
              <w:rPr>
                <w:b/>
              </w:rPr>
              <w:t>Природа</w:t>
            </w:r>
            <w:r>
              <w:rPr/>
              <w:t xml:space="preserve"> (друзья и недруги природы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ЛИ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ние и речь </w:t>
            </w:r>
            <w:r>
              <w:rPr>
                <w:sz w:val="28"/>
                <w:szCs w:val="28"/>
              </w:rPr>
              <w:t>(с опорой на украинский язык).</w:t>
            </w:r>
            <w:r>
              <w:rPr>
                <w:b/>
                <w:sz w:val="28"/>
                <w:szCs w:val="28"/>
              </w:rPr>
              <w:t xml:space="preserve"> Речевое воздействие и речевое взаимодействие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Текст</w:t>
            </w:r>
            <w:r>
              <w:rPr>
                <w:sz w:val="28"/>
                <w:szCs w:val="28"/>
              </w:rPr>
              <w:t xml:space="preserve"> (повторение с углублением). </w:t>
            </w:r>
            <w:r>
              <w:rPr>
                <w:b/>
                <w:sz w:val="28"/>
                <w:szCs w:val="28"/>
              </w:rPr>
              <w:t>Основные признаки текста. Средства и способы связи предложений в тексте. Единицы тек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Стили речи. </w:t>
            </w:r>
            <w:r>
              <w:rPr>
                <w:b/>
                <w:sz w:val="28"/>
                <w:szCs w:val="28"/>
              </w:rPr>
              <w:t xml:space="preserve">Многостилевой характер художественного </w:t>
            </w:r>
            <w:r>
              <w:rPr>
                <w:sz w:val="28"/>
                <w:szCs w:val="28"/>
              </w:rPr>
              <w:t>текст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ипы речи. </w:t>
            </w:r>
            <w:r>
              <w:rPr>
                <w:sz w:val="28"/>
                <w:szCs w:val="28"/>
              </w:rPr>
              <w:t>Особенности строения типовых фрагментов текста: рассуждение (</w:t>
            </w:r>
            <w:r>
              <w:rPr>
                <w:b/>
                <w:sz w:val="28"/>
                <w:szCs w:val="28"/>
              </w:rPr>
              <w:t>комментарий</w:t>
            </w:r>
            <w:r>
              <w:rPr>
                <w:sz w:val="28"/>
                <w:szCs w:val="28"/>
              </w:rPr>
              <w:t xml:space="preserve"> высказанного положения, </w:t>
            </w:r>
            <w:r>
              <w:rPr>
                <w:b/>
                <w:sz w:val="28"/>
                <w:szCs w:val="28"/>
              </w:rPr>
              <w:t>обобщение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sz w:val="28"/>
                <w:szCs w:val="28"/>
              </w:rPr>
              <w:t>подведение итогов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нает о способах речевого воздействия на адресата, в том числе и средств массовой коммуникации, учится взаимодействию и противодействию (при отрицательном влиянии и манипулировании);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пределяет признаки текста; употребляет внутритекстовые  средства и способы связи; композиционно оформляет тексты разной типологии; учится редактировать текст;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граничивает изученные стили; выявляет многостилевой характер художественного текста; использует знания об изученных стилях для построения собственных высказывани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в логической последовательности описание, повествование и рассуждение (комментарий высказанного положения и аргументация своей точки зрения, обобщение, подведение итогов);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слушания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обальное аудирова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понимание содержания, структуры</w:t>
            </w:r>
            <w:r>
              <w:rPr>
                <w:sz w:val="28"/>
                <w:szCs w:val="28"/>
              </w:rPr>
              <w:t xml:space="preserve"> текст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определение темы, основной мысли и её развития, проблематики, авторской позиции, стилевого и художественного своеобразия текста, интерпретация услышанного); </w:t>
            </w:r>
            <w:r>
              <w:rPr>
                <w:b/>
                <w:sz w:val="28"/>
                <w:szCs w:val="28"/>
              </w:rPr>
              <w:t>выбор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удирование </w:t>
            </w:r>
            <w:r>
              <w:rPr>
                <w:sz w:val="28"/>
                <w:szCs w:val="28"/>
              </w:rPr>
              <w:t xml:space="preserve">(выделение конкретных фрагментов,  фактов, кодирование текста в виде таблиц, схем, кодирование в виде символических изображений, таблиц, схем, составление тезисов); </w:t>
            </w:r>
            <w:r>
              <w:rPr>
                <w:b/>
                <w:sz w:val="28"/>
                <w:szCs w:val="28"/>
              </w:rPr>
              <w:t>кри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ирование</w:t>
            </w:r>
            <w:r>
              <w:rPr>
                <w:sz w:val="28"/>
                <w:szCs w:val="28"/>
              </w:rPr>
              <w:t xml:space="preserve"> (критическое осмысление воспринятого на слух текста, мотивированное согласие или несоглас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сновной мыслью автора, его аргументацией, формой выражения мысли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аудиров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 опорой на написанный монологический и диалогический текст (чтение учителя, аудиозапись, чтение учащегося);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з опоры на написанный монологический и диалогический текст (чтение учителя, учащегося или аудиозапись, в том числе и радио- и телепередача, учебный фильм и пр.)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глобальное и выборочное аудирование</w:t>
            </w:r>
            <w:r>
              <w:rPr>
                <w:sz w:val="28"/>
                <w:szCs w:val="28"/>
              </w:rPr>
              <w:t xml:space="preserve">; краткая запись воспринимаемой на слух информации; перевод с украинского языка озвученного текста. 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ическое аудирование</w:t>
            </w:r>
            <w:r>
              <w:rPr>
                <w:sz w:val="28"/>
                <w:szCs w:val="28"/>
              </w:rPr>
              <w:t>: формулирование своего мнения по поводу прослушанного текста, установление  причинно-следственных связей, определение авторской позиции, эмоционально-экспрессивного, стилевого и художественного своеобразия текста,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стихотворение, басня, легенда, притча, пословица, афоризм, эссе, заметка, статья, очерк, инструкц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разговорный, художественный, публицистический, научный, официально-делово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</w:t>
            </w:r>
            <w:r>
              <w:rPr>
                <w:sz w:val="28"/>
                <w:szCs w:val="28"/>
              </w:rPr>
              <w:t>: описание, повествование, рассуждение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ладеет стратегией глобального аудирования: понимает с первого прослушивания диалогическую и монологическую речь, запоминает содержание и структуру текста, определяет его тему, основную мысль, тип и стиль, интерпретирует услышанное; использует стратегию выборочного аудирования с целью выделения конкретных фрагментов, эпизодов, фактов, кодирует текст в виде символических изображений, таблиц, схем, составляет тезисы; владеет стратегией критического аудирования с целью критического осмысления текста: высказывает своё мнение по поводу услышанного, согласие или несогласие с точкой зрения автора, его аргументацией, формой выражения мысл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мечает и исправляет орфоэпические ошибки в своей и чужой реч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вершенствует навыки глобального и детального аудирования текстов диалогического и монологического характера различных стилей и жанров; усваивает и уместно использует информацию, воспринятую на слух; кратко её фиксирует в форме ключевых слов, пунктов плана, тезисов, условных обозначений; переводит звучащую речь с украинского языка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пользуя стратегию детального и   критического аудирования,  оценивает содержание; устанавливает причинно-следствен</w:t>
              <w:softHyphen/>
              <w:t>ные связи текста; авторскую позицию, эмоционально-экспрессивное, стиле</w:t>
              <w:softHyphen/>
              <w:t>вое и художественное своеобразие текста, высказывает своё мнение по поводу услушанного;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чт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ознакомительное чтение</w:t>
            </w:r>
            <w:r>
              <w:rPr>
                <w:bCs/>
                <w:sz w:val="28"/>
                <w:szCs w:val="28"/>
              </w:rPr>
              <w:t xml:space="preserve"> (понимание содержания, темы, основной мысли, проблематики, структуры,  типа и стиля речи</w:t>
            </w:r>
            <w:r>
              <w:rPr>
                <w:sz w:val="28"/>
                <w:szCs w:val="28"/>
              </w:rPr>
              <w:t>);</w:t>
            </w:r>
            <w:r>
              <w:rPr>
                <w:b/>
                <w:sz w:val="28"/>
                <w:szCs w:val="28"/>
              </w:rPr>
              <w:t xml:space="preserve"> просмотровое чтение </w:t>
            </w:r>
            <w:r>
              <w:rPr>
                <w:sz w:val="28"/>
                <w:szCs w:val="28"/>
              </w:rPr>
              <w:t>(поиск примеров, эпизодов, фрагментов текста, фактов, цитат с определённой целевой установкой);</w:t>
            </w:r>
            <w:r>
              <w:rPr>
                <w:b/>
                <w:sz w:val="28"/>
                <w:szCs w:val="28"/>
              </w:rPr>
              <w:t xml:space="preserve"> изучающее чтение </w:t>
            </w:r>
            <w:r>
              <w:rPr>
                <w:sz w:val="28"/>
                <w:szCs w:val="28"/>
              </w:rPr>
              <w:t>(глубокое понимание информации; определение позиции автора, своего отношения к содержанию текста и мнению автора, оценивание стилевого и художественного своеобразия текста, определение причинно-следственных связей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чтения</w:t>
            </w:r>
            <w:r>
              <w:rPr>
                <w:sz w:val="28"/>
                <w:szCs w:val="28"/>
              </w:rPr>
              <w:t xml:space="preserve">: чтение </w:t>
            </w:r>
            <w:r>
              <w:rPr>
                <w:i/>
                <w:iCs/>
                <w:sz w:val="28"/>
                <w:szCs w:val="28"/>
              </w:rPr>
              <w:t xml:space="preserve">вслух и молча </w:t>
            </w:r>
            <w:r>
              <w:rPr>
                <w:sz w:val="28"/>
                <w:szCs w:val="28"/>
              </w:rPr>
              <w:t>монологических и диалогических текстов различных стилей и жанр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выразительное чтение по предварительной самостоятельно составленной разметке (партитуре) текста; регулирование скорости чтения текстов различных жанров и стилей в зависимости от определённых условий; поиск необходимой информации; объяснение значения незнакомых слов; замена, вставка слов и выражений в предложениях; составление вопросов по тексту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озаглавливание текста; совершенствование умений интерпретировать прочитанное; </w:t>
            </w:r>
            <w:r>
              <w:rPr>
                <w:b/>
                <w:sz w:val="28"/>
                <w:szCs w:val="28"/>
              </w:rPr>
              <w:t>проблематика тек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ознакомительного чтения: понимает основное содержание незнакомого текста, его структуру, формулирует и обосновывает основную мысль и тему, определяет тип речи и стилистическую принадлежность текста; владеет стратегией просмотрового чтения: поиск примеров, эпизодов, фрагментов текста, фактов, цитат с определённой целевой установкой; использует стратегию изучающего чтения с целью  анализа и оценки прочитанного текста, устанавливает причинно-следственные связи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вует в  совместной разметке текста для выразительного чтения; читает выразительно и бегло с соблюдением основных правил произношения тексты различных стилей и типов речи, используя  составленную разметку (партитуру) текста; интонационно, силой голоса, с помощью пауз выражает авторскую позицию и своё отношение к читаемому; регулирует скорость чтения в зависимости от определённых условий; применяет поисковое чтение с целью выбора нужной информации; объясняет значение незнакомых слов с помощью комментариев к тексту, с опорой на контекст, в том числе с помощью подбора синонимов (антонимов); составляет  вопросы по тексту и отвечает на ни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аглавливает текст; определяет проблематику и полноту её освещения, комментирует наиболее интересную информацию и факты, высказывает оценочные суждения о прочитанном, выявляет отличия в подходах разных авторов к раскрытию проблемы, соотносит прочитанное со своим жизненным опытом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ворение</w:t>
            </w:r>
          </w:p>
          <w:p>
            <w:pPr>
              <w:pStyle w:val="Heading3"/>
              <w:ind w:firstLine="36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оноло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Коммуникативно-функциональные типы: </w:t>
            </w:r>
            <w:r>
              <w:rPr>
                <w:sz w:val="28"/>
                <w:szCs w:val="28"/>
              </w:rPr>
              <w:t>информационный, побудительный, экспрессивный, развлекательный, ритуально-протокольны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подробный, выборочный пересказ текста с оценкой его содержания, структуры, стилевого и художественного своеобразия; восстановление предложений и нарушенной целостности текста; трансформация предложений, перевод текстов; имитация образца; заучивание текстов наизуст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озаглавливание текста; продолжение незаконченной мысли текста; описание, повествование, рассуждение (</w:t>
            </w:r>
            <w:r>
              <w:rPr>
                <w:b/>
                <w:sz w:val="28"/>
                <w:szCs w:val="28"/>
              </w:rPr>
              <w:t>комментарий высказанного положения и аргументация своей точки зрения, обобщение, подведение итогов</w:t>
            </w:r>
            <w:r>
              <w:rPr>
                <w:sz w:val="28"/>
                <w:szCs w:val="28"/>
              </w:rPr>
              <w:t xml:space="preserve">) по самостоятельно или совместно разработанному либо предложенному учителем плану; участие </w:t>
            </w:r>
            <w:r>
              <w:rPr>
                <w:spacing w:val="-2"/>
                <w:sz w:val="28"/>
                <w:szCs w:val="28"/>
              </w:rPr>
              <w:t>в игре, выполнение заданий с логической нагрузкой (ребус, шарада) и т. п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дробно или выборочно пересказывает текст; подбирает нужные по смыслу слова,  восстанавливает предложения и нарушенную целостность текста, а также продолжает прерванный текст; трансформирует предложения;  переводит текст с украинского языка; заучивает наизусть  поэтические и прозаические произведения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заглавливает текст;  составляет </w:t>
            </w:r>
            <w:r>
              <w:rPr>
                <w:spacing w:val="-2"/>
                <w:sz w:val="28"/>
                <w:szCs w:val="28"/>
              </w:rPr>
              <w:t>монологические высказывания соответствующих стилей и типов речи, в том числе по самостоятельно или совместно разработанному либо предложенному учителем плану; составляет в логической последовательности описание, повествование и рассуждение (комментарий высказанного положения и аргументация своей точки зрения, обобщение, подведение итогов); участвует в игре; выполняет задания с логической нагрузкой (ребус, шарада) и т. п.</w:t>
            </w:r>
          </w:p>
          <w:p>
            <w:pPr>
              <w:pStyle w:val="Normal"/>
              <w:ind w:first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ло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 диалога</w:t>
            </w:r>
            <w:r>
              <w:rPr>
                <w:sz w:val="28"/>
                <w:szCs w:val="28"/>
              </w:rPr>
              <w:t xml:space="preserve">: этикетный, информационный (обсуждение), побудительный, экспрессивный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 инсценирование текста; имитация образца; восстановление диалогов с пропусками, продолжение прерванных; распространение диалогов; их перевод и разыгрывани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>составление и разыгрывание диалогов по заданным параметрам ситуации, теме и цели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екоммуникативная деятельность: </w:t>
            </w:r>
            <w:r>
              <w:rPr>
                <w:sz w:val="28"/>
                <w:szCs w:val="28"/>
              </w:rPr>
              <w:t>направленная на формирование орфографических и пунктуационных навыков, в том числе зрительно-слуховые и слуховые диктанты, перев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овно-коммуникативная деятельность</w:t>
            </w:r>
            <w:r>
              <w:rPr>
                <w:sz w:val="28"/>
                <w:szCs w:val="28"/>
              </w:rPr>
              <w:t>: трансформация предложений, восстановление пропущенных звеньев предложения, объединение предложений в сложное синтаксическое целое; письменные ответы на вопросы, сжатые и подробные излож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ая деятельность</w:t>
            </w:r>
            <w:r>
              <w:rPr>
                <w:sz w:val="28"/>
                <w:szCs w:val="28"/>
              </w:rPr>
              <w:t xml:space="preserve">: изложения с дополнительным творческим заданием, тематические выписки, </w:t>
            </w:r>
            <w:r>
              <w:rPr>
                <w:b/>
                <w:sz w:val="28"/>
                <w:szCs w:val="28"/>
              </w:rPr>
              <w:t>сочинения</w:t>
            </w:r>
            <w:r>
              <w:rPr>
                <w:sz w:val="28"/>
                <w:szCs w:val="28"/>
              </w:rPr>
              <w:t xml:space="preserve"> различных типов с использованием вспомогательных материалов и без них, </w:t>
            </w:r>
            <w:r>
              <w:rPr>
                <w:b/>
                <w:sz w:val="28"/>
                <w:szCs w:val="28"/>
              </w:rPr>
              <w:t>заметка в газет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рефера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• </w:t>
            </w:r>
            <w:r>
              <w:rPr>
                <w:spacing w:val="-4"/>
                <w:sz w:val="28"/>
                <w:szCs w:val="28"/>
              </w:rPr>
              <w:t>инсценирует диалог; имитирует образец; восстанавливает реплики диалога с пропусками и продолжает прерванные в пределах стереотипных учебных ситуаций с применением стандартных, в том числе этикетных выражений; переводит и инсценирует текст;</w:t>
            </w:r>
            <w:r>
              <w:rPr>
                <w:sz w:val="28"/>
                <w:szCs w:val="28"/>
              </w:rPr>
              <w:t xml:space="preserve"> выразительность речи подчёркивает невербальными средствами коммуникации (взглядом, жестами, мимикой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ставляет и разыгрывает информационный, побудительный, экспрессивный, развлекательный, ритуально-протокольный диалоги, в том числе по заданным параметрам ситуации, теме и цели; соблюдает правильность, точность, логичность, чистоту, уместность и выразительность речи; учитывает подготовленность собеседника воспринимать информацию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меняет на письме изученные орфографические и пунктуационные правила, в том числе пишет зрительно-слуховой и слуховой диктант; переводит текст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вёртывает и трансформирует предложения; распространяет, восстанавливает пропущенные звенья; объединяет предложения в сложное синтаксическое целое; письменно дает ответы на вопросы;  пишет сжатое и подробное излож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ишет изложение с дополнительным творческим заданием, сочинения различных типов речи с использованием вспомогательных материалов и без них, заметку в газету и реферат. </w:t>
            </w:r>
          </w:p>
        </w:tc>
      </w:tr>
      <w:tr>
        <w:trPr>
          <w:trHeight w:val="9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sz w:val="28"/>
                <w:szCs w:val="28"/>
              </w:rPr>
              <w:t>формы краткой записи учебных текстов, написание реферата, выступления проблемного характера (литература, история, география, биология и др.)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ЗЫКОВАЯ ЛИ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держание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ИЕ СВЕДЕНИЯ О ЯЗЫ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кусство перевода, “ложные друзья” переводчи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йс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осознаёт роль перевода во взаимообогащении культур; переводит несложные тексты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. ПУНКТУ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</w:t>
            </w: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тое предложение</w:t>
            </w:r>
            <w:r>
              <w:rPr>
                <w:bCs/>
                <w:sz w:val="28"/>
                <w:szCs w:val="28"/>
              </w:rPr>
              <w:t xml:space="preserve"> (повторение и углубление с опорой на украинский язык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основные виды простого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строит и употребляет в речи с учётом поставленной речев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правила пунктуации и правильно использует их на пись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онационно правильно оформляет разные виды предложени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ямая и косвенная речь. Диалог</w:t>
            </w:r>
            <w:r>
              <w:rPr>
                <w:sz w:val="28"/>
                <w:szCs w:val="28"/>
              </w:rPr>
              <w:t xml:space="preserve">  (с опорой на украинский язык). 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ложения с прямой речью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предложениях с прямой речью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ложения с косвенной речью.</w:t>
            </w:r>
            <w:r>
              <w:rPr>
                <w:sz w:val="28"/>
                <w:szCs w:val="28"/>
              </w:rPr>
              <w:t xml:space="preserve"> Особенности перевода прямой речи в косвенную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предложениях с косвенной речью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Цитата как способ передачи чужой реч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цитата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иало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диалог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в предложении слова автора и прямую речь, в том числе цитату;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ысливает их роль в речи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еренцирует прямую и косвенную речь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яет прямую речь косвенной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прямую и косвенную речь в собственных высказыван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ставит знаки препинания в предложениях с прямой и косвенной речью, с цитатами, в диало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онационно правильно оформляет разные виды предложени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Межпредметные связи</w:t>
            </w:r>
            <w:r>
              <w:rPr>
                <w:sz w:val="28"/>
                <w:szCs w:val="28"/>
              </w:rPr>
              <w:t>: предложения с прямой и косвенной речью, диалоги в художественных произведениях (литература), цитаты как способ передачи чужой речи (литература, история, география, физика, биология и др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ожное предложение </w:t>
            </w:r>
            <w:r>
              <w:rPr>
                <w:sz w:val="28"/>
                <w:szCs w:val="28"/>
              </w:rPr>
              <w:t>(повторение и углубление с опорой на украинский язык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 строение сложного предложения. Характер и средства связи между частями сложного предложения. Виды сложных предложений: союзные и бессоюзны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сложном предложен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е предложение в тексте и осмысливает его 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структурные особенности простых и сложных (союзных и бессоюзных) предло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количество частей сложного</w:t>
            </w:r>
            <w:r>
              <w:rPr>
                <w:sz w:val="28"/>
                <w:szCs w:val="28"/>
                <w:lang w:val="uk-UA"/>
              </w:rPr>
              <w:t xml:space="preserve"> пре</w:t>
            </w:r>
            <w:r>
              <w:rPr>
                <w:sz w:val="28"/>
                <w:szCs w:val="28"/>
              </w:rPr>
              <w:t>дложения и средства связи</w:t>
            </w:r>
            <w:r>
              <w:rPr>
                <w:sz w:val="28"/>
                <w:szCs w:val="28"/>
                <w:lang w:val="ru-MD"/>
              </w:rPr>
              <w:t xml:space="preserve"> между</w:t>
            </w:r>
            <w:r>
              <w:rPr>
                <w:sz w:val="28"/>
                <w:szCs w:val="28"/>
                <w:lang w:val="uk-UA"/>
              </w:rPr>
              <w:t xml:space="preserve"> ни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ожносочинённые предложения. </w:t>
            </w:r>
            <w:r>
              <w:rPr>
                <w:sz w:val="28"/>
                <w:szCs w:val="28"/>
              </w:rPr>
              <w:t>Смысловые отношения между частями сложносочинённого предложения. Сочинительные союзы (повторение и углубление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унктуация. </w:t>
            </w:r>
            <w:r>
              <w:rPr>
                <w:sz w:val="28"/>
                <w:szCs w:val="28"/>
              </w:rPr>
              <w:t>Знаки препинания в сложносочинённом предложен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сочинённое предложение и осмысливает его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труктуру сложносочинённого предложения, указывая количество частей и средства связи между 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ует смысловые отношения между частями сложносочинённого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пунктуационные нормы при оформлении сложносочинённых предло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вильно интонирует сложносочинённые предлож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ожноподчинённые предложения. </w:t>
            </w:r>
            <w:r>
              <w:rPr>
                <w:bCs/>
                <w:sz w:val="28"/>
                <w:szCs w:val="28"/>
              </w:rPr>
              <w:t>Значение и с</w:t>
            </w:r>
            <w:r>
              <w:rPr>
                <w:sz w:val="28"/>
                <w:szCs w:val="28"/>
              </w:rPr>
              <w:t xml:space="preserve">троение сложноподчинённого предложения: главная и придаточная части. Подчинительные союзы (повторение и углубление), союзные и указательные слова. Основные виды придаточных частей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 в сложноподчиненных предложениях (повторение и углубление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Правописание отрицательных и неопределённых наречий (повторение с опорой на украинский язык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подчинённые предложения, определяет их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ет главную и придаточную части, определяет место придаточной части относительно глав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средства связи между главной и придаточной част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указательные слова в главной части и поясняет их 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 сложноподчинённые предложения, используя подчинительные союзы, союзные и указательные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интонацию сложноподчинённого предлож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сновные виды сложноподчинённых предложений </w:t>
            </w:r>
            <w:r>
              <w:rPr>
                <w:sz w:val="28"/>
                <w:szCs w:val="28"/>
              </w:rPr>
              <w:t>(в сопоставлении с украинским языком)</w:t>
            </w:r>
            <w:r>
              <w:rPr>
                <w:iCs/>
                <w:sz w:val="28"/>
                <w:szCs w:val="28"/>
              </w:rPr>
              <w:t>: с придаточными определительными, изъяснительными,</w:t>
            </w:r>
            <w:r>
              <w:rPr>
                <w:sz w:val="28"/>
                <w:szCs w:val="28"/>
              </w:rPr>
              <w:t xml:space="preserve"> обстоятельственными (</w:t>
            </w:r>
            <w:r>
              <w:rPr>
                <w:iCs/>
                <w:sz w:val="28"/>
                <w:szCs w:val="28"/>
              </w:rPr>
              <w:t>места, времени, сравнительными, образа действия и степени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причины, следстви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тупительными, условия, цели)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Правописание союзов (повторени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подчинённые предложения с разными видами придаточной ч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ет главную и придаточную части и объясняет смысловые отношения между 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 средства связи главной и придаточной ча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поставляет подчинительные союзы и союзные слова украинского и русского языков (</w:t>
            </w:r>
            <w:r>
              <w:rPr>
                <w:i/>
                <w:iCs/>
                <w:sz w:val="28"/>
                <w:szCs w:val="28"/>
              </w:rPr>
              <w:t xml:space="preserve">который, какой </w:t>
            </w: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кр.</w:t>
            </w:r>
            <w:r>
              <w:rPr>
                <w:i/>
                <w:iCs/>
                <w:sz w:val="28"/>
                <w:szCs w:val="28"/>
              </w:rPr>
              <w:t xml:space="preserve"> котрий, який; как только, с тех пор как, до тех пор как </w:t>
            </w:r>
            <w:r>
              <w:rPr>
                <w:iCs/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кр. </w:t>
            </w: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i/>
                <w:iCs/>
                <w:sz w:val="28"/>
                <w:szCs w:val="28"/>
                <w:lang w:val="uk-UA"/>
              </w:rPr>
              <w:t>ільки-но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 того часу як, до того часу як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 xml:space="preserve">будто, словно, точно, подобно тому как </w:t>
            </w:r>
            <w:r>
              <w:rPr>
                <w:iCs/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нібито, подібно до того як, так само як, мов, немов, ніб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ак что, благодаря тому что, так как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–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через те що, тому що, завдяки тому що, тому-то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 xml:space="preserve">для того чтобы, несмотря на то что –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кр. </w:t>
            </w:r>
            <w:r>
              <w:rPr>
                <w:i/>
                <w:iCs/>
                <w:sz w:val="28"/>
                <w:szCs w:val="28"/>
                <w:lang w:val="uk-UA"/>
              </w:rPr>
              <w:t>з тим щоб, незважаючи на те що</w:t>
            </w:r>
            <w:r>
              <w:rPr>
                <w:sz w:val="28"/>
                <w:szCs w:val="28"/>
              </w:rPr>
              <w:t xml:space="preserve">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вид придаточной ч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синонимическую замену сложноподчинённого предложения на простое предложение с обособленными чле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в речи различные виды сложноподчинённых предло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такими видами интонации, как интонация перечисления, пояснения, резкой смены событий, причинной связи и т. д.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ложноподчинённые предложения с несколькими придаточным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ложноподчинённые предложения с придаточными, относящимися ко всей главной части, к одному или разным словам в главной ча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подчинённые предложения с несколькими придаточными част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 средства связи и определяет вид придаточных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 сложноподчинённые предложения с несколькими придаточными и использует их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интонацию сложноподчинённого предложения с несколькими придаточным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Межпредметные связи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в художественном произведении (литература), научные определения и установление причинно-следственных связей между явлениями (история, математика, химия, биология и др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ессоюзные сложные предложения. </w:t>
            </w:r>
            <w:r>
              <w:rPr>
                <w:sz w:val="28"/>
                <w:szCs w:val="28"/>
              </w:rPr>
              <w:t>Смысловые отношения между частями бессоюзного сложного предложения. Синонимия бессоюзных и союзных сложных предложений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бессоюзном сложном предложен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мысловые отношения между частями бессоюзного сложного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ет  синтаксическую синонимию бессоюзных и союзных предложений, производит их заме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ставит знаки препин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 помощью знаков препинания выражать чувства и целевую установку высказыв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ложные предложения с различными видами связ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сложных предложениях с различными видами связи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е предложение с различными видам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характер смысловых отношений между частями сложного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разные типы сложных предложений (в том числе по заданным образцам) и употребляет их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сложные предлож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аксический разбор сложного пред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разбор сложного предложения и составляет его схему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предметные связи:</w:t>
            </w:r>
            <w:r>
              <w:rPr>
                <w:bCs/>
                <w:sz w:val="28"/>
                <w:szCs w:val="28"/>
              </w:rPr>
              <w:t xml:space="preserve"> использование сложных предложений с различными видами связи в художественных произведениях (литература), в научных текстах (история, физика, химия, биология, математика и др.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. ЛИНГВИСТИКА ТЕКСТА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глубление с опорой на украинский язы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-композиционная организация текста. Абзац, сложное синтаксическое целое (ССЦ) в структуре текста.</w:t>
            </w:r>
          </w:p>
          <w:p>
            <w:pPr>
              <w:pStyle w:val="Normal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внутритекстовые связи. Средства межфразовой связи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и в тексте. Актуальное членение текс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мысливает понятие </w:t>
            </w:r>
            <w:r>
              <w:rPr>
                <w:i/>
                <w:iCs/>
                <w:sz w:val="28"/>
                <w:szCs w:val="28"/>
              </w:rPr>
              <w:t>текс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ет содержательные и композиционные признаки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ит текст на сложные синтаксические целые и абза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ет средства связи предложений и частей в текст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ёт тексты на заданную тему, членя их на абзацы и ССЦ в соответствии с коммуникативным зад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данное и новое в содержании предложений, абзацев, СС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ет виды информации, содержащиеся в тексте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использование сложных предложений и сложных синтаксических конструкций в художественных произведениях (литература), в научных текстах (история, география, биология, химия и др.)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тематика учебных текстов и ситу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сь в границах обозначенной социокультурной тематики, учащий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right="60" w:hanging="0"/>
              <w:jc w:val="both"/>
              <w:rPr/>
            </w:pPr>
            <w:r>
              <w:rPr>
                <w:b/>
              </w:rPr>
              <w:t>Язык</w:t>
            </w:r>
            <w:r>
              <w:rPr/>
              <w:t xml:space="preserve"> (роль и искусство перевода, „ложные друзья" переводчи</w:t>
              <w:softHyphen/>
              <w:t>ка, перевод культурно маркированной лексики)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/>
            </w:pPr>
            <w:r>
              <w:rPr>
                <w:b/>
              </w:rPr>
              <w:t xml:space="preserve">О личном </w:t>
            </w:r>
            <w:r>
              <w:rPr/>
              <w:t>(дневники,  что радует и что тревожит, жизнь в правде и во лжи и т. п.)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/>
            </w:pPr>
            <w:r>
              <w:rPr>
                <w:b/>
              </w:rPr>
              <w:t>Школа</w:t>
            </w:r>
            <w:r>
              <w:rPr/>
              <w:t xml:space="preserve"> (учебные достиже</w:t>
              <w:softHyphen/>
              <w:t>ния, проблемы и т. п.)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/>
            </w:pPr>
            <w:r>
              <w:rPr>
                <w:b/>
              </w:rPr>
              <w:t>Человек</w:t>
            </w:r>
            <w:r>
              <w:rPr/>
              <w:t xml:space="preserve"> (прошлое как основа для настоящего и будущего, память о предках, герои)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/>
            </w:pPr>
            <w:r>
              <w:rPr>
                <w:b/>
              </w:rPr>
              <w:t>Отдых</w:t>
            </w:r>
            <w:r>
              <w:rPr/>
              <w:t xml:space="preserve"> (досуг подростков, зависимость от телевизора, компьютера и т. п.)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/>
            </w:pPr>
            <w:r>
              <w:rPr>
                <w:b/>
              </w:rPr>
              <w:t>Спорт</w:t>
            </w:r>
            <w:r>
              <w:rPr/>
              <w:t xml:space="preserve"> (значение спорта для человека, спортивные со</w:t>
              <w:softHyphen/>
              <w:t>ревнования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60" w:hanging="0"/>
              <w:jc w:val="both"/>
              <w:rPr/>
            </w:pPr>
            <w:r>
              <w:rPr>
                <w:b/>
              </w:rPr>
              <w:t xml:space="preserve">Наука </w:t>
            </w:r>
            <w:r>
              <w:rPr/>
              <w:t>(просветители Рос</w:t>
              <w:softHyphen/>
              <w:t>сии и Украины)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/>
            </w:pPr>
            <w:r>
              <w:rPr>
                <w:b/>
              </w:rPr>
              <w:t>Культура</w:t>
            </w:r>
            <w:r>
              <w:rPr/>
              <w:t xml:space="preserve"> (народная песня, музыка классическая и по</w:t>
              <w:softHyphen/>
              <w:t>пулярная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60" w:hanging="0"/>
              <w:jc w:val="both"/>
              <w:rPr/>
            </w:pPr>
            <w:r>
              <w:rPr>
                <w:b/>
              </w:rPr>
              <w:t>Жизнь общества</w:t>
            </w:r>
            <w:r>
              <w:rPr/>
              <w:t xml:space="preserve"> (история отношений Украины и Рос</w:t>
              <w:softHyphen/>
              <w:t>сии, роль украинцев в об</w:t>
              <w:softHyphen/>
              <w:t>щественной и культурной жизни России)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рирода</w:t>
            </w:r>
            <w:r>
              <w:rPr/>
              <w:t xml:space="preserve"> (друзья и недруги природы)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роли перевода и переводчика в диалоге культур; осознаёт трудности перевода, связанные с национально-культурной спецификой лексики и фразеологии; указывает разновидности перевода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ентируется в различных способах  высказаться о глубоко личном, в том числе и в форме онлайн-дневника; при необходимости может поделиться своими мыслями, надеждами, сомнениями; умеет поддержать, посочувствовать, ободрить; представляет честность как норму человеческих взаимоотношений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и ценит естественное стремле</w:t>
              <w:softHyphen/>
              <w:t>ние человека достигнуть высоких результатов в какой-либо деятельности, в том числе и учёбе; понимает прямую зависимость результатов от приложенных усилий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роль прошлого для настоящего и будущего, интересуется историей родного края, помнит и чтит предков, приводит примеры героических поступков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 с формами досуга подростков; предвидит  возможную зависимость от компьютера, телевизора и пр. и указывает способы её преодоления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домлён о роли спорта в жизни человека, перечисляет основные виды спорта, формы спортивных состязаний, имена известных спортсменов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ет имена великих просветителей России и Украины и указывает их заслуги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музыку разных стилей и жанров (народную, классическую, популярную); называет имена известных русских и украинских композиторов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уется в истории отношений Ук</w:t>
              <w:softHyphen/>
              <w:t>раины с Россией и вкладе украинцев в общественное и культурное развитие Росси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ляет масштабы угрозы окружающей среде и необходимость её защиты; приводит примеры такой угрозы и примеры борьбы с загрязнением природы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" w:firstLine="771"/>
        <w:jc w:val="both"/>
        <w:rPr/>
      </w:pPr>
      <w:r>
        <w:rPr>
          <w:b/>
          <w:sz w:val="28"/>
          <w:szCs w:val="28"/>
        </w:rPr>
        <w:t>Организуя учебную деятельность</w:t>
      </w:r>
      <w:r>
        <w:rPr>
          <w:sz w:val="28"/>
          <w:szCs w:val="28"/>
        </w:rPr>
        <w:t>, учащийся:</w:t>
      </w:r>
    </w:p>
    <w:p>
      <w:pPr>
        <w:pStyle w:val="Normal"/>
        <w:ind w:left="-51" w:firstLine="77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ободно использует приобретённые умения и навыки, контролирует учебную деятельность и может её оценить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ет изученный материал и представляет его в форме таблиц, графиков или в какой-либо другой визуальной (визуально-звуковой) форме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- учится воспринимать лекционный материал и фиксировать его в форме плана, тезисов, конспекта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- учится представлять новую информацию в форме реферирования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- связно излагает материал из нескольких источников;</w:t>
      </w:r>
    </w:p>
    <w:p>
      <w:pPr>
        <w:pStyle w:val="Normal"/>
        <w:tabs>
          <w:tab w:val="clear" w:pos="708"/>
          <w:tab w:val="left" w:pos="170" w:leader="none"/>
        </w:tabs>
        <w:ind w:left="-51" w:right="160"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ветах не отклоняется от темы, избегает многословия, но вместе с тем знает о полезной избыточности резервной информации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- свободно устанавливает межпредметные связи и использует их в учебной деятельности.</w:t>
      </w:r>
    </w:p>
    <w:p>
      <w:pPr>
        <w:pStyle w:val="Normal"/>
        <w:ind w:left="-51"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" w:firstLine="771"/>
        <w:jc w:val="both"/>
        <w:rPr/>
      </w:pPr>
      <w:r>
        <w:rPr>
          <w:b/>
          <w:sz w:val="28"/>
          <w:szCs w:val="28"/>
        </w:rPr>
        <w:t>Работая с книгой или другими источниками знаний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tabs>
          <w:tab w:val="clear" w:pos="708"/>
          <w:tab w:val="left" w:pos="198" w:leader="none"/>
        </w:tabs>
        <w:ind w:left="-51" w:right="160" w:firstLine="771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тбирает, ана</w:t>
        <w:softHyphen/>
        <w:t>лизирует,  систематизирует и фиксирует необходимую информацию из различных источни</w:t>
        <w:softHyphen/>
        <w:t>ков – словари, справочники, энцикло</w:t>
        <w:softHyphen/>
        <w:t>педии, Интернет и пр.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left="-51" w:firstLine="771"/>
        <w:jc w:val="both"/>
        <w:rPr>
          <w:sz w:val="28"/>
          <w:szCs w:val="28"/>
        </w:rPr>
      </w:pPr>
      <w:r>
        <w:rPr>
          <w:sz w:val="28"/>
          <w:szCs w:val="28"/>
        </w:rPr>
        <w:t>- работает с критической литературой, используя в своих ответах, при этом умеет ссылаться на источник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к СМИ и использует полученную информацию в учебном процессе, учится критически относится к такой информации.</w:t>
      </w:r>
    </w:p>
    <w:p>
      <w:pPr>
        <w:pStyle w:val="Normal"/>
        <w:ind w:left="-51"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" w:firstLine="771"/>
        <w:jc w:val="both"/>
        <w:rPr/>
      </w:pPr>
      <w:r>
        <w:rPr>
          <w:b/>
          <w:sz w:val="28"/>
          <w:szCs w:val="28"/>
        </w:rPr>
        <w:t>Вступая в общение с одноклассниками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tabs>
          <w:tab w:val="clear" w:pos="708"/>
          <w:tab w:val="left" w:pos="194" w:leader="none"/>
        </w:tabs>
        <w:ind w:left="-51" w:right="160" w:firstLine="771"/>
        <w:jc w:val="both"/>
        <w:rPr>
          <w:sz w:val="28"/>
          <w:szCs w:val="28"/>
        </w:rPr>
      </w:pPr>
      <w:r>
        <w:rPr>
          <w:sz w:val="28"/>
          <w:szCs w:val="28"/>
        </w:rPr>
        <w:t>- учитывает осведомлённость собеседника и не нарушает баланс между известным и неизвестным;</w:t>
      </w:r>
    </w:p>
    <w:p>
      <w:pPr>
        <w:pStyle w:val="Normal"/>
        <w:tabs>
          <w:tab w:val="clear" w:pos="708"/>
          <w:tab w:val="left" w:pos="194" w:leader="none"/>
        </w:tabs>
        <w:ind w:left="-51" w:right="160" w:firstLine="771"/>
        <w:jc w:val="both"/>
        <w:rPr/>
      </w:pPr>
      <w:r>
        <w:rPr>
          <w:sz w:val="28"/>
          <w:szCs w:val="28"/>
        </w:rPr>
        <w:t>- осознаёт эффективность косвенных способов выражения намерений, например, просьбы с помощью вопро</w:t>
        <w:softHyphen/>
        <w:t>са („</w:t>
      </w:r>
      <w:r>
        <w:rPr>
          <w:i/>
          <w:sz w:val="28"/>
          <w:szCs w:val="28"/>
        </w:rPr>
        <w:t>Не могли бы Вы</w:t>
      </w:r>
      <w:r>
        <w:rPr>
          <w:sz w:val="28"/>
          <w:szCs w:val="28"/>
        </w:rPr>
        <w:t>...") как менее категоричных и не обременяющих собеседника;</w:t>
      </w:r>
    </w:p>
    <w:p>
      <w:pPr>
        <w:pStyle w:val="Normal"/>
        <w:tabs>
          <w:tab w:val="clear" w:pos="708"/>
          <w:tab w:val="left" w:pos="198" w:leader="none"/>
        </w:tabs>
        <w:ind w:left="-51" w:right="160" w:firstLine="771"/>
        <w:jc w:val="both"/>
        <w:rPr>
          <w:sz w:val="28"/>
          <w:szCs w:val="28"/>
        </w:rPr>
      </w:pPr>
      <w:r>
        <w:rPr>
          <w:sz w:val="28"/>
          <w:szCs w:val="28"/>
        </w:rPr>
        <w:t>- в общении старается проявлять ос</w:t>
        <w:softHyphen/>
        <w:t>торожность (такт), чтобы не задеть собеседника;</w:t>
      </w:r>
    </w:p>
    <w:p>
      <w:pPr>
        <w:pStyle w:val="Normal"/>
        <w:tabs>
          <w:tab w:val="clear" w:pos="708"/>
          <w:tab w:val="left" w:pos="179" w:leader="none"/>
        </w:tabs>
        <w:ind w:left="-51" w:right="160" w:firstLine="771"/>
        <w:jc w:val="both"/>
        <w:rPr>
          <w:sz w:val="28"/>
          <w:szCs w:val="28"/>
        </w:rPr>
      </w:pPr>
      <w:r>
        <w:rPr>
          <w:sz w:val="28"/>
          <w:szCs w:val="28"/>
        </w:rPr>
        <w:t>- делает предложение партнёру по общению таким образом, чтобы тот в случае необходимости смог его от</w:t>
        <w:softHyphen/>
        <w:t>клонить;</w:t>
      </w:r>
    </w:p>
    <w:p>
      <w:pPr>
        <w:pStyle w:val="Normal"/>
        <w:ind w:firstLine="771"/>
        <w:rPr>
          <w:sz w:val="28"/>
          <w:szCs w:val="28"/>
        </w:rPr>
      </w:pPr>
      <w:r>
        <w:rPr>
          <w:sz w:val="28"/>
          <w:szCs w:val="28"/>
        </w:rPr>
        <w:t>- не связывает собеседника обещанием или клятвой.</w:t>
      </w:r>
    </w:p>
    <w:p>
      <w:pPr>
        <w:pStyle w:val="Normal"/>
        <w:ind w:firstLine="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е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аландина Н.Ф., Дегтярева К.В. и др. Русский язык. 5–6 </w:t>
      </w:r>
      <w:r>
        <w:rPr>
          <w:sz w:val="28"/>
          <w:szCs w:val="28"/>
        </w:rPr>
        <w:t>классы</w:t>
      </w:r>
      <w:r>
        <w:rPr>
          <w:sz w:val="28"/>
          <w:szCs w:val="28"/>
          <w:lang w:val="uk-UA"/>
        </w:rPr>
        <w:t>: Развитие ситуативной речи: Учебное пособие /Под ред. Н.Ф.Баландиной. – Харків: Ранок, 20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ландина Н.Ф., Волошко А.В. и др. Русский язык. 7–9 классы: Развитие ситуативной речи: Учебное пособие /Под ред. Н.Ф.Баландиной. – Харків: Ранок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Баландина Н.Ф., Волошко А.В., Гелеверя Р.А. </w:t>
      </w:r>
      <w:r>
        <w:rPr>
          <w:sz w:val="28"/>
          <w:szCs w:val="28"/>
        </w:rPr>
        <w:t xml:space="preserve">Гоголь на уроках русского языка: украинская тематика: Учебное пособие. – Полтава: ПОІППО, 200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дина Н.Ф., Гриценко И.Л., Якубенко Е.В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сский язык. Коммуникативный курс: Учебное пособие для образовательных школ (с украинским языком обучения). – Киев: Мастер-класс, 2005, 2006, 2008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кова Е.И.,</w:t>
      </w:r>
      <w:r>
        <w:rPr>
          <w:sz w:val="28"/>
          <w:szCs w:val="28"/>
          <w:lang w:val="uk-UA"/>
        </w:rPr>
        <w:t xml:space="preserve"> Кошкина Ж.А., Фролова Т.Я. Библиотека учителя. Русский язык. Сборник изложений. 7 класс: Пособие для учителя. – К.: Генеза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кова Е.И.</w:t>
      </w:r>
      <w:r>
        <w:rPr>
          <w:sz w:val="28"/>
          <w:szCs w:val="28"/>
          <w:lang w:val="uk-UA"/>
        </w:rPr>
        <w:t xml:space="preserve"> Библиотека учителя. Русский язык. Чтение вслух и молча. 7 класс: Пособие для учителя. – К.: Генеза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кова Е.И.,</w:t>
      </w:r>
      <w:r>
        <w:rPr>
          <w:sz w:val="28"/>
          <w:szCs w:val="28"/>
          <w:lang w:val="uk-UA"/>
        </w:rPr>
        <w:t xml:space="preserve"> Фролова Т.Я. Библиотека учителя. Русский язык. Аудирование. 7 класс: Пособие для учителя. – К.: Генеза, 201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зик И.Ф. Русский язык: Чтение молча. 5-11 классы. – Харьков: Торсинг, 200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нец Г.А. Русский язык. Обобщающие таблицы: Учебное пособие. – К.: Вища школа, 199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Е.И., Тельпуховская Ю.Н. и др.. Русский язык: Материалы для тематического оценивания учебных достижений учащихся. 6 класс. – 2003. – 7 класс. – 2003. – 8 класс. – 2003. – 9 класс. – 2003. - Харьков: Веста, 200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саков В.А. Дидактический материал по русскому языку для 5 класса школ с украинским языком обучения: Пособие для учителя. – К.: Освіта, 1995.</w:t>
      </w:r>
    </w:p>
    <w:p>
      <w:pPr>
        <w:pStyle w:val="Style11"/>
        <w:ind w:left="0" w:firstLine="720"/>
        <w:rPr/>
      </w:pPr>
      <w:r>
        <w:rPr>
          <w:szCs w:val="28"/>
          <w:lang w:val="uk-UA"/>
        </w:rPr>
        <w:t xml:space="preserve">Мельникова Л.В., Данилова И.Н. и др. </w:t>
      </w:r>
      <w:r>
        <w:rPr>
          <w:szCs w:val="28"/>
        </w:rPr>
        <w:t xml:space="preserve">Сборник коммуникативно-ситуативных упражнений. Русский язык. 5–12 классы. – </w:t>
      </w:r>
      <w:r>
        <w:rPr>
          <w:szCs w:val="28"/>
          <w:lang w:val="uk-UA"/>
        </w:rPr>
        <w:t>Донецк: ООО „Лебедь”, 2006.</w:t>
      </w:r>
    </w:p>
    <w:p>
      <w:pPr>
        <w:pStyle w:val="Style11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Лоповок В.Л. Олімпіадні завдання з російської мови та літератури: Навчально-методичний посібник. – Луганськ,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утий</w:t>
      </w:r>
      <w:r>
        <w:rPr>
          <w:sz w:val="28"/>
          <w:szCs w:val="28"/>
        </w:rPr>
        <w:t xml:space="preserve"> Т. Н., </w:t>
      </w:r>
      <w:r>
        <w:rPr>
          <w:sz w:val="28"/>
          <w:szCs w:val="28"/>
          <w:lang w:val="uk-UA"/>
        </w:rPr>
        <w:t>Телятник К. В., Курин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. Ф. </w:t>
      </w:r>
      <w:r>
        <w:rPr>
          <w:sz w:val="28"/>
          <w:szCs w:val="28"/>
        </w:rPr>
        <w:t>Стилистика. Культура речи. Риторика. 10-11 класс (часть 1): Е</w:t>
      </w:r>
      <w:r>
        <w:rPr>
          <w:sz w:val="28"/>
          <w:szCs w:val="28"/>
          <w:lang w:val="uk-UA"/>
        </w:rPr>
        <w:t xml:space="preserve">лектронний навчальний посібник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Запоріжжя, 201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ьпуховская Ю.Н. Русский язык в определениях и таблицах, схемах: Справочное пособие для учащегося. 5-11 классы. – Харьков: Веста, 20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ролова Т. Я. Мы пишем без ошибок: Русский язык: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4-е изд., перераб. и доп.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мферополь, 2011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ышева И.Л. Все уроки русского языка. 10 класс. Для школ с обучением на русском или другом языке национальных меньшинств. – Х.: Изд. группа "Основа",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чно-методическа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ваницкая Г.М. Уроки развития связной речи: Пособие для учителя. – К.: Радянська школа, 199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щерякова В.Н. Жанры школьных сочинений: теория и практика написания: Учебное пособие. – М.: Флинта. Наука, 200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ская Г.А. Лингводидактические основы формирования речевых умений в процессе обучения русскому языку. – К.: «Издательский центр ОАО УКРНИИПСК», 199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вская Н.А. Лингводидактические основы обучения русскому языку: Пособие для учителя. – К.: Радянська школа, 199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вская Н.А. Особенности преподавания русского языка в школах с украинским языком обучения: Пособие для учителя. – К.: Радянська школа, 197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вка В.И. Взаимосвязное обучение видам речевой деятельности: Теоретические основы и методические рекомендации. – Сумы: СумГПУ, 200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новская Н.И. Речевой этикет и культура общения. – М.: Высшая школа, 19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ышева И.Л. Инновационные технологии на уроках русского языка и литературы. 5-11 классы. – Х.: Изд.группа "Основа", 20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ролова Т. Я., Реутова В. В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е изучение украинского и русского языков на основе современных технологий.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мферополь, 2011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нформационно-справочна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ксандрова З.Е. Словарь синонимов русского языка. – М.: Русский язык, 19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ов О. С. Идеографический словарь русского языка. – М. Русский язык, 200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енко Л.Г., Волчкова И., Казарин Ю. и др. Большой толковый словарь русских глаголов / Под общ. ред. Л.Г.Бабенко. – М.: АСТ-Пресс Книга, 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енко Л.Г., Волчкова И., Казарин Ю. и др. Большой толковый словарь русских существительных / Под общ. ред. Л.Г.Бабенко. – М.: АСТ-Пресс Книга, 2009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льчиков Ю.А., Панюшева М.С. Словарь паронимов современного русского языка. – М.: Русский язык, 199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ськова Н.А. Краткий словарь трудностей русского я</w:t>
      </w:r>
      <w:r>
        <w:rPr>
          <w:sz w:val="28"/>
          <w:szCs w:val="28"/>
        </w:rPr>
        <w:t>зыка: Грамматические формы. Ударение. – М.: Русский язык, 2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чук М.Л., Касаткина Р.Ф. Словарь трудностей русского произношения. – М.: Русский язык, 1997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черган М.П. Словарь русско-украинских межъязыковых омонимов. – К.: Академия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й толковый словарь русского языка / Под ред. В.В. Розановой. – М.: Русский язык, 19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А.И., Ефремова Т.Ф. Словарь морфем русского языка. – М.: Русский язык, 19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ов М.Р. Словарь антонимов русского языка / Под ред. Л.А. Новикова. – М.: Русский язык, 19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вин В. П. Идеографический словарь сочетаемости: 5000 слов. – Киев, 199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цов В.В. и др. Школьный словарь иностранных слов. – М.: Просвещение, 19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иха З.А. Школьный словарь строения слов русского языка. – М.: Просвещение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енталь Д.Э. Справочник по правописанию и литературной правке. – М.: Айрис. Рольф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орфографический словарь / Ред. Лопатин В.В. – М.: Азбуковник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-украинский и украино-русский словарь: Отличающая лексика / Мацько Л.И., Сидоренко О.М., Шевчук С.В. – К.: Вища школа, 19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яхова Л. Г., Хасанова Д. М., Морковкин В. В. Тематический словарь русского языка: oк. 25 000 слов / Под ред. В. В. Морковкина. – М., 200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нский Н.М., Боброва Т.А. Школьный этимологический словарь русского языка: Значение и происхождение слов. – М.: Дрофа: Русский язык,1997. Школьный фразеологический словарь русского языка: Значение и происхождение словосочетаний / Шанский Н.М., Зимин В.И., Филиппов А.В. – М.: Дрофа: Русский язык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 класс………………………………………………………………………8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6 класс………………………………………………………………………23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7 класс………………………………………………………………………43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8 класс………………………………………………………………………58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9 класс………………………………………………………………………7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…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Укладачі: Н.Ф. Баландіна, І.А. Синиця, Т.Я. Фролова,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.А. Бойченко, Кошкіна Ж.О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речевой линии представлен отд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языковой линии представлен отд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спределение тем учебных текстов имеет рекомендательный характер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речевой линии представлен отдель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языковой линии представлен отдель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спределение тем учебных текстов имеет рекомендательный характер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речевой линии представлен отдельн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языковой линии представлен отдельн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спределение тем учебных текстов имеет рекомендательный характер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речевой линии представлен отдельн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языковой линии представлен отдельн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спределение тем учебных текстов имеет рекомендательный характер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речевой линии представлен отдельно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языковой линии представлен отдельн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спределение тем учебных текстов имеет рекомендательный характер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ий текст з відступом 3"/>
    <w:basedOn w:val="Normal"/>
    <w:qFormat/>
    <w:pPr>
      <w:autoSpaceDE w:val="false"/>
      <w:ind w:firstLine="459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2">
    <w:name w:val="Назва об'єкта"/>
    <w:basedOn w:val="Normal"/>
    <w:next w:val="Normal"/>
    <w:qFormat/>
    <w:pPr>
      <w:autoSpaceDE w:val="false"/>
      <w:jc w:val="both"/>
    </w:pPr>
    <w:rPr>
      <w:sz w:val="28"/>
      <w:szCs w:val="28"/>
    </w:rPr>
  </w:style>
  <w:style w:type="paragraph" w:styleId="Xlist2">
    <w:name w:val="Xlist2"/>
    <w:basedOn w:val="Normal"/>
    <w:qFormat/>
    <w:pPr>
      <w:numPr>
        <w:ilvl w:val="0"/>
        <w:numId w:val="3"/>
      </w:numPr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3:00Z</dcterms:created>
  <dc:creator>1</dc:creator>
  <dc:description/>
  <cp:keywords/>
  <dc:language>en-US</dc:language>
  <cp:lastModifiedBy>admin</cp:lastModifiedBy>
  <dcterms:modified xsi:type="dcterms:W3CDTF">2012-06-08T12:05:00Z</dcterms:modified>
  <cp:revision>9</cp:revision>
  <dc:subject/>
  <dc:title/>
</cp:coreProperties>
</file>