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10"/>
        <w:jc w:val="center"/>
        <w:rPr>
          <w:rFonts w:ascii="Arial" w:hAnsi="Arial" w:eastAsia="Times New Roman" w:cs="Arial"/>
          <w:b/>
          <w:b/>
          <w:color w:val="000000"/>
          <w:sz w:val="32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1"/>
          <w:lang w:eastAsia="ru-RU"/>
        </w:rPr>
        <w:t>МІНІСТЕРСТВО ОСВІТИ І НАУКИ УКРАІНИ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1/9-354 від 24 липня 2015 року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Управління (департаменти) освіти і науки</w:t>
        <w:br/>
        <w:t>обласних та Київської міської державних</w:t>
        <w:br/>
        <w:t>адміністрацій</w:t>
      </w:r>
    </w:p>
    <w:p>
      <w:pPr>
        <w:pStyle w:val="Normal"/>
        <w:shd w:fill="FFFFFF" w:val="clear"/>
        <w:spacing w:lineRule="atLeast" w:line="270" w:before="0" w:after="210"/>
        <w:jc w:val="right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Інститути післядипломної педагогічної освіти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Загальноосвітні та професійно-технічні</w:t>
        <w:br/>
        <w:t>навчальні заклади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1"/>
          <w:lang w:eastAsia="ru-RU"/>
        </w:rPr>
        <w:t>Про тематику Першого уроку</w:t>
        <w:br/>
        <w:t>в 2015/2016 навчальному році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1"/>
          <w:lang w:val="uk-UA" w:eastAsia="ru-RU"/>
        </w:rPr>
        <w:t>Міністерство освіти і науки України рекомендує загальноосвітнім та професійно-технічним навчальним закладам розпочати 2015-2016 навчальний рік Першим уроком, тематика якого відповідала б принципам Концепції національно-патріотичного виховання дітей і молоді, що затверджена наказом МОН від 16.06.2015</w:t>
      </w: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8C8282"/>
            <w:sz w:val="24"/>
            <w:szCs w:val="21"/>
            <w:lang w:val="uk-UA" w:eastAsia="ru-RU"/>
          </w:rPr>
          <w:t>№ 641</w:t>
        </w:r>
      </w:hyperlink>
      <w:r>
        <w:rPr>
          <w:rFonts w:eastAsia="Times New Roman" w:cs="Arial" w:ascii="Arial" w:hAnsi="Arial"/>
          <w:color w:val="000000"/>
          <w:sz w:val="24"/>
          <w:szCs w:val="21"/>
          <w:lang w:val="uk-UA" w:eastAsia="ru-RU"/>
        </w:rPr>
        <w:t>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Конкретну тему такого уроку навчальні заклади визначають самостійно.</w:t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При обранні теми, підготовці і проведенні уроку доцільно звернути увагу на питання історії українського державотворення, розвитку та зміцнення держави, історії державних символів України. Це може бути урок-роздум про історичну долю України, героїку сучасних захисників суверенітету і територіальної цілісності країни, розмова з учнями про сьогодення і перспективи України. Доречним буде також запрошення на Перший урок учасників Революції Гідності, ветеранів і учасників російсько-української війни, волонтерів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Першокласників, які уперше переступають поріг школи, можна ознайомити з історією школи, досягненнями її випускників, особливостями навчання в ній тощо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Також, з урахуванням вікових особливостей учнів початкової школи, на Першому уроці може бути запропоновано тему уроку "Чим може пишатися українець?" з переглядом мультфільмів патріотичної спрямованості із серії "Це наше і це - твоє!", створених телеканалом "ПлюсПлюс", з подальшим їх обговоренням (</w:t>
      </w:r>
      <w:hyperlink r:id="rId3" w:tgtFrame="_blank">
        <w:r>
          <w:rPr>
            <w:rStyle w:val="InternetLink"/>
            <w:rFonts w:eastAsia="Times New Roman" w:cs="Arial" w:ascii="Arial" w:hAnsi="Arial"/>
            <w:color w:val="8C8282"/>
            <w:sz w:val="24"/>
            <w:szCs w:val="21"/>
            <w:lang w:eastAsia="ru-RU"/>
          </w:rPr>
          <w:t>http://plus-plus.tv/dyvys/programy/programs/ce-nashe-i-ce-tvoye-356861.html</w:t>
        </w:r>
      </w:hyperlink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Найближчим часом Міністерством реалізовуватиметься однойменний проект із цим телеканалом, y якому буде запропоновано взяти участь учням початкової школи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eastAsia="ru-RU"/>
        </w:rPr>
        <w:t>Важливо при проведенні Першого уроку уникнути формалізму й заорганізованості, забарвити перший день нового навчального року святковістю, урочистістю, добрим настроєм, емоційністю, оптимізмом.</w:t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210"/>
        <w:jc w:val="both"/>
        <w:rPr>
          <w:rFonts w:ascii="Arial" w:hAnsi="Arial" w:eastAsia="Times New Roman" w:cs="Arial"/>
          <w:color w:val="000000"/>
          <w:sz w:val="24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1"/>
          <w:lang w:eastAsia="ru-RU"/>
        </w:rPr>
        <w:t>Заступник Міністра   </w:t>
      </w:r>
      <w:r>
        <w:rPr>
          <w:rFonts w:eastAsia="Times New Roman" w:cs="Arial" w:ascii="Arial" w:hAnsi="Arial"/>
          <w:b/>
          <w:color w:val="000000"/>
          <w:sz w:val="24"/>
          <w:szCs w:val="21"/>
          <w:lang w:val="uk-UA" w:eastAsia="ru-RU"/>
        </w:rPr>
        <w:t xml:space="preserve">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1"/>
          <w:lang w:eastAsia="ru-RU"/>
        </w:rPr>
        <w:t>    Павло Полянський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7154/" TargetMode="External"/><Relationship Id="rId3" Type="http://schemas.openxmlformats.org/officeDocument/2006/relationships/hyperlink" Target="http://plus-plus.tv/dyvys/programy/programs/ce-nashe-i-ce-tvoye-3568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9:00Z</dcterms:created>
  <dc:creator>Inna</dc:creator>
  <dc:description/>
  <dc:language>en-US</dc:language>
  <cp:lastModifiedBy>Inna</cp:lastModifiedBy>
  <dcterms:modified xsi:type="dcterms:W3CDTF">2015-07-29T13:00:00Z</dcterms:modified>
  <cp:revision>1</cp:revision>
  <dc:subject/>
  <dc:title/>
</cp:coreProperties>
</file>