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Світова</w:t>
      </w:r>
      <w:r>
        <w:rPr>
          <w:b/>
          <w:sz w:val="52"/>
          <w:szCs w:val="52"/>
          <w:lang w:val="ru-RU"/>
        </w:rPr>
        <w:t xml:space="preserve"> </w:t>
      </w:r>
      <w:r>
        <w:rPr>
          <w:b/>
          <w:sz w:val="48"/>
          <w:szCs w:val="48"/>
        </w:rPr>
        <w:t>літерату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-11 класи </w:t>
      </w:r>
    </w:p>
    <w:p>
      <w:pPr>
        <w:pStyle w:val="Heading"/>
        <w:rPr>
          <w:rFonts w:ascii="Arial Black" w:hAnsi="Arial Black" w:cs="Arial Black"/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  <w:sz w:val="32"/>
          <w:szCs w:val="32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Профільний рівень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rFonts w:ascii="Arial Black" w:hAnsi="Arial Black" w:cs="Arial"/>
          <w:b w:val="false"/>
          <w:b w:val="false"/>
          <w:caps/>
          <w:spacing w:val="20"/>
          <w:sz w:val="24"/>
          <w:szCs w:val="24"/>
        </w:rPr>
      </w:pPr>
      <w:r>
        <w:rPr>
          <w:rFonts w:cs="Arial" w:ascii="Arial Black" w:hAnsi="Arial Black"/>
          <w:b w:val="false"/>
          <w:caps/>
          <w:spacing w:val="20"/>
          <w:sz w:val="24"/>
          <w:szCs w:val="24"/>
        </w:rPr>
        <w:t>10 клас</w:t>
      </w:r>
    </w:p>
    <w:p>
      <w:pPr>
        <w:pStyle w:val="Normal"/>
        <w:rPr>
          <w:rFonts w:ascii="Arial Black" w:hAnsi="Arial Black" w:cs="Arial"/>
          <w:b/>
          <w:b/>
          <w:caps/>
          <w:spacing w:val="20"/>
          <w:sz w:val="24"/>
          <w:szCs w:val="24"/>
        </w:rPr>
      </w:pPr>
      <w:r>
        <w:rPr>
          <w:rFonts w:cs="Arial" w:ascii="Arial Black" w:hAnsi="Arial Black"/>
          <w:b/>
          <w:caps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авчальний рік</w:t>
      </w:r>
      <w:r>
        <w:rPr>
          <w:b/>
        </w:rPr>
        <w:t xml:space="preserve"> – 10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тиждень </w:t>
      </w:r>
      <w:r>
        <w:rPr>
          <w:b/>
        </w:rPr>
        <w:t>– 3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8"/>
        </w:rPr>
        <w:t>На текстуальне вивчення</w:t>
      </w:r>
      <w:r>
        <w:rPr>
          <w:b/>
          <w:spacing w:val="-18"/>
        </w:rPr>
        <w:t xml:space="preserve"> </w:t>
      </w:r>
      <w:r>
        <w:rPr>
          <w:spacing w:val="-18"/>
        </w:rPr>
        <w:t>літературних творів, розгляд біографічних відомостей про письменників і огляди періодів (явищ) літературного процесу</w:t>
      </w:r>
      <w:r>
        <w:rPr>
          <w:b/>
          <w:spacing w:val="-18"/>
        </w:rPr>
        <w:t xml:space="preserve"> – 7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онтрольні роботи – </w:t>
      </w:r>
      <w:r>
        <w:rPr>
          <w:b/>
        </w:rPr>
        <w:t>8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контрольні домашні твори –</w:t>
      </w:r>
      <w:r>
        <w:rPr>
          <w:b/>
        </w:rPr>
        <w:t xml:space="preserve"> 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6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4 год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езервний час (10%)</w:t>
      </w:r>
      <w:r>
        <w:rPr>
          <w:b/>
        </w:rPr>
        <w:t xml:space="preserve"> – 10 год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"/>
        <w:gridCol w:w="5546"/>
        <w:gridCol w:w="8658"/>
        <w:gridCol w:w="61"/>
      </w:tblGrid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-ть год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Державні вимоги до рівня підготовки учнів 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 Вступ. Із літератури реалізм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Загальна характеристика розвитку культури та лі</w:t>
              <w:softHyphen/>
              <w:t>тератури XIX ст.  Реалізм як напрям у світовій літератур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зквіт реалістичної літератури, його зв'язок із розвитком природничих наук. Майстри соціальної прози: Стендаль, О.Бальзак, Г.Флобер, Ч.Діккенс, Генрі Джеймс, Ф.Достоєвський, Л.Толстой, А.Чехов та ін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художньої літератури у культурному та суспільному житті ХІХ ст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основні риси та етапи літературного процесу ХІХ ст. (взаємодія романтизму і реалізму, домінування реалізму, поява модерністських явищ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особливості соціально-психологічної прози ХІХ ст., роль художньої літератури у культурному та суспільному житті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найвизначніших представників соціально-психологічної прози ХІХ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бґрунтовує </w:t>
            </w:r>
            <w:r>
              <w:rPr/>
              <w:t>твердження про те, що ХІХ ст. є «золотою добою» класичного рома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тя «соціально-психологічна проза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ендаль (1783-1842). «Червоне і чорне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Синтез романтизму й реалізму в його творчості. Роман «</w:t>
            </w:r>
            <w:r>
              <w:rPr>
                <w:b/>
              </w:rPr>
              <w:t>Червоне і чорне»</w:t>
            </w:r>
            <w:r>
              <w:rPr/>
              <w:t>, поєднання в ньому соціально-політичного й психологічного аспектів. Гостра критика режиму Реставрації. Конфлікт головного героя Жульєна Сореля з суспільством як сюжетний стрижень роману. Внутрішня драма героя як наслідок цього конфлікту. Жіночі образи роману. Психологізм творчості Стендаля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Стендаля та місце в ньому роману «Червоне і чорне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багатозначність назви роман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провідні риси характеру Жульєна Сореля т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і етапи формування його особистост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рівнює</w:t>
            </w:r>
            <w:r>
              <w:rPr>
                <w:lang w:val="uk-UA"/>
              </w:rPr>
              <w:t xml:space="preserve"> суспільні закони й звичаї у Вер’єрі – Безансоні - Париж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своєрідність втілення теми кохання у романі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зіставляє</w:t>
            </w:r>
            <w:r>
              <w:rPr>
                <w:lang w:val="uk-UA"/>
              </w:rPr>
              <w:t xml:space="preserve"> жіночі образи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риси романтизму і реалізму в романі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</w:t>
            </w:r>
            <w:r>
              <w:rPr>
                <w:i/>
                <w:lang w:val="uk-UA"/>
              </w:rPr>
              <w:t>жанрові особливості соціально-психологічного роману</w:t>
            </w:r>
            <w:r>
              <w:rPr>
                <w:lang w:val="uk-UA"/>
              </w:rPr>
              <w:t xml:space="preserve">, а також про </w:t>
            </w:r>
            <w:r>
              <w:rPr>
                <w:i/>
                <w:lang w:val="uk-UA"/>
              </w:rPr>
              <w:t>психологізм твор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Онорé де БАЛЬЗÁК (1799–1850). “Гобсéк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 Бальзак і Украї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Бальзак – видатний французький письменник, за</w:t>
              <w:softHyphen/>
              <w:t>чинатель соціального реалістичного роману. Поєднання реалістичних і романтичних елементів у його художній системі. «Людська комедія» – грандіозна енциклопедія життя Франції першої половини XIX ст., її проблематика і струк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а золота та її філософія в повісті </w:t>
            </w:r>
            <w:r>
              <w:rPr>
                <w:b/>
              </w:rPr>
              <w:t>«Гобсек»</w:t>
            </w:r>
            <w:r>
              <w:rPr/>
              <w:t>. Романтичні й реалістичні риси неоднозначного образу «філософа й скнари» Гобсека. Зіставлення образів Фанні Мальво і Анастазі де Ресто. Роль Дервіля в розгортанні й відтворенні подій повісті. Композиція і стиль твор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повісті «Гобсек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творчість французького письменника Бальзака як визначне явище світової літератур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ідзначає</w:t>
            </w:r>
            <w:r>
              <w:rPr>
                <w:lang w:val="uk-UA"/>
              </w:rPr>
              <w:t xml:space="preserve"> зв’язок його життя з Україною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«Людську комедію» Бальзака називають “енциклопедією життя Франції першої половини XIX ст.”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визначає </w:t>
            </w:r>
            <w:r>
              <w:rPr/>
              <w:t xml:space="preserve">місце повісті «Гобсек» у творчому доробкові Бальзак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поєд</w:t>
              <w:softHyphen/>
              <w:t>нання в образі Гобсека елементів реалізму (детальний опис операції позики грошей, точність фіксації кількості відсотків за конкретну фінансову операцію лихваря тощо) і романтизму (самотність і загадковість багатія: достеменно невідомо, хто він, звідки приїхав, де нажив свій величезний капіта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особливості втілення мотиву влади золота в повісті «Гобсек»: золото стало новим володарем світу, на зміну владі аристократів іде влада “гобсеків”, капіталістів («Золо</w:t>
              <w:softHyphen/>
              <w:t>то – ось душа вашого нинішнього суспільства»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особливості композиції повісті (роль прийому обрамлення: історія про Гобсека «взята в рамку» опису розмови у салоні віконтеси де Гранльє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ль Дервіля в розгортанні й відтворенні подій твору (він об’єктивно відтворює події, висловлює власне ставлення до героїв і ситуацій, що створює особливу атмосферу задушевності розмови і вірогідності оповіді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Чарльз ДІККЕНС (1812–1870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игоди Олівера Твіста»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Творчість Діккенса як одна з вершин англійської літератури, реалістичні та романтичні тенденції у його прозі. Місце роману «Пригоди Олівера Твіста» у творчій спадщині Ч. Діккенса. Гуманізм письменника, його співчуття до принижених і знедолених, передовсім дітей. Засудження жаги до наживи, холодного розрахунку та бездуховності суспільства. Розвінчання, «деромантизація» злочинного світ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лучність характеристики різних суспільних верств Англії 30-х років ХІХ ст. Провідні засоби індивідуалізації персонажів. Діккенс як майстер іронії і сарказму. Соціальна дієвість творчості Діккенс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ень (учениця):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Пригоди Олівера Твіст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Ч. Діккенса як одного з провідних представників соціальної проз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відзначає випадки </w:t>
            </w:r>
            <w:r>
              <w:rPr>
                <w:lang w:val="uk-UA"/>
              </w:rPr>
              <w:t>поєднання в його творі елементів романтизму і реа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зує образи головних героїв твор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водить приклади</w:t>
            </w:r>
            <w:r>
              <w:rPr>
                <w:lang w:val="uk-UA"/>
              </w:rPr>
              <w:t xml:space="preserve"> вияву  гуманізму письменника, його співчуття до принижених і знедолених, передовсім дітей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аналізує</w:t>
            </w:r>
            <w:r>
              <w:rPr>
                <w:lang w:val="uk-UA"/>
              </w:rPr>
              <w:t xml:space="preserve"> провідні засоби характеристики  різних суспільних верств Англії 30-х років ХІХ ст., а також індивідуалізації персонажів (загострена одноплановість їхньої характеристики, індивідуалізоване мовлення, портрет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особливості  розвінчання, «деромантизації» злочинного сві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наводить приклади </w:t>
            </w:r>
            <w:r>
              <w:rPr>
                <w:lang w:val="uk-UA"/>
              </w:rPr>
              <w:t>діккенісівської іронії й сарказм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розмірковує</w:t>
            </w:r>
            <w:r>
              <w:rPr/>
              <w:t xml:space="preserve"> про соціальну дієвість творчості Діккенса (після публікації роману уряд Англії був змушений створити спеціальну комісію щодо розслідування фактів, наведених у творі)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Фéдір ДОСТОЄВСЬКИЙ (1821–1881). «Злочин і кар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Достоєвського як одна з вершин ро</w:t>
              <w:softHyphen/>
              <w:t>сійської і всесвітньої літератури. Філософські, етич</w:t>
              <w:softHyphen/>
              <w:t>ні й естетичні погляди письменника та їхнє втілення в художніх твора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 xml:space="preserve">«Злочин і кара» </w:t>
            </w:r>
            <w:r>
              <w:rPr/>
              <w:t>як утілення нового, полі</w:t>
              <w:softHyphen/>
              <w:t>фонічного типу художнього мислення. Філософські, соціальні, психологічні й морально-етичні ідеї твору. Еволюція образу Раскольнікова і розвінчання теорії сильної особис</w:t>
              <w:softHyphen/>
              <w:t>тості, «надлюдини». Розкриття складності та суперечливості духовного світу людини. Система образів роману, значення і символіка його назв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Злочин і кар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риси літератури реалізму (правдиве зображення дійсності, аналітичний підхід до зображуваного і т.д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творчість російського письменника і філософа Достоєвського як одну з вершин ро</w:t>
              <w:softHyphen/>
              <w:t>сійської і всесвітньої літерату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акцентує увагу</w:t>
            </w:r>
            <w:r>
              <w:rPr/>
              <w:t xml:space="preserve"> на значному філософському (розвінчання теорії агресивного індивідуалізму: “тварь я дрожащая или право имею”) і етич</w:t>
              <w:softHyphen/>
              <w:t>ному (співчуття до «знедолених і ображених») потенціалі роману “Злочин і кара”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ростежує і підтверджує цитатами</w:t>
            </w:r>
            <w:r>
              <w:rPr>
                <w:lang w:val="uk-UA"/>
              </w:rPr>
              <w:t xml:space="preserve"> з тексту еволюцію образу Раскольніков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власні судження</w:t>
            </w:r>
            <w:r>
              <w:rPr>
                <w:lang w:val="uk-UA"/>
              </w:rPr>
              <w:t xml:space="preserve"> щодо теорії сильної особис</w:t>
              <w:softHyphen/>
              <w:t xml:space="preserve">тості, “надлюдини” і </w:t>
            </w:r>
            <w:r>
              <w:rPr>
                <w:b/>
                <w:lang w:val="uk-UA"/>
              </w:rPr>
              <w:t>підтверджує</w:t>
            </w:r>
            <w:r>
              <w:rPr>
                <w:lang w:val="uk-UA"/>
              </w:rPr>
              <w:t xml:space="preserve"> їх прикладами і цитатами з текст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розкриває</w:t>
            </w:r>
            <w:r>
              <w:rPr>
                <w:lang w:val="uk-UA"/>
              </w:rPr>
              <w:t xml:space="preserve"> особливості системи образів роману, зокрема – знаходить у Родіона Раскольнікова і Соні Мармеладової спільне (обидва вчинили переступ проти суспільних законів і норм: він став убивцею, а вона – повією) і різне (вона пожертвувала собою заради інших, а він пожертвував іншими заради себе)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ловлює судження щодо символіки  назви тво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роман» і його різновидів, зокрема «психологічного роману», «філософського роману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Лев ТОЛСТÓЙ (1828–1910) «Анна Кареніна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Творчість Льва Толстого як найповніший вияв можли</w:t>
              <w:softHyphen/>
              <w:t>востей реалістичної літератури. Духовні й творчі шукання та здобутки письменник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Роман </w:t>
            </w:r>
            <w:r>
              <w:rPr>
                <w:b/>
                <w:lang w:val="uk-UA"/>
              </w:rPr>
              <w:t>“Анна Кареніна”</w:t>
            </w:r>
            <w:r>
              <w:rPr>
                <w:lang w:val="uk-UA"/>
              </w:rPr>
              <w:t>. Образи-характери роману, пластичність змалюван</w:t>
              <w:softHyphen/>
              <w:t>ня і психологічна глибина. Суперечливий образ Анни. Образ Левіна, його автобіографічна складова. Паралелізм у композиції роману, особливості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 xml:space="preserve">Діалектика душі” толстовських героїв. 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Анна Кареніна»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значає</w:t>
            </w:r>
            <w:r>
              <w:rPr>
                <w:lang w:val="uk-UA"/>
              </w:rPr>
              <w:t xml:space="preserve"> творчість Л.Толстого як найповніший вияв можли</w:t>
              <w:softHyphen/>
              <w:t>востей реалістичної літератури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діляє</w:t>
            </w:r>
            <w:r>
              <w:rPr>
                <w:lang w:val="uk-UA"/>
              </w:rPr>
              <w:t xml:space="preserve"> ключові епізоди  роману (зустріч Анни і Вронського на вокзалі, побачення Анни з сином тощо)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</w:t>
            </w:r>
            <w:r>
              <w:rPr>
                <w:lang w:val="uk-UA"/>
              </w:rPr>
              <w:t xml:space="preserve"> основні проблеми твору: роль сім’ї у житті людини (“мысль семейная” /Л.Толстой/); пошуки основ міцних сімейних стосунків (“усі щасливі сім’ї схожі між собою, кожна нещаслива сім’я нещасна по-своєму”); право жінки/чоловіка на життя за порухами власної душі чи обов’язок перед членами своєї сім’ї, передовсім дітьми (доля Сергія Кареніна та маленької Ані) і т.д.;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образи головних героїв твору в їхній психологічній глибині (насамперед – суперечливий образ Анни; крім того – образи Олексія Кареніна, Стіви Облонського, Вронського, Левіна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доводить</w:t>
            </w:r>
            <w:r>
              <w:rPr>
                <w:lang w:val="uk-UA"/>
              </w:rPr>
              <w:t>, що проблематика роману “Анна Кареніна” має загальнолюдське значення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обисте ставлення</w:t>
            </w:r>
            <w:r>
              <w:rPr>
                <w:lang w:val="uk-UA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. Традиції і новаторські зрушення в поезії середини – другої половини XIX ст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на характеристика провідних шляхів розвитку поезії сер. ХІХ ст. 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чні та естетичні засади соціально спрямованої лірики (М.Некрасов). Нові грані романтичного поетичного світу в творчості «пізніх» романтиків (Ш.Бодлера, В.Вітмена, Ф.Тютчева). Принципи «чистого мистецтва» у поезії (група «Парнас», творчість А.Фета).</w:t>
            </w:r>
          </w:p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оглядно-естетичні зрушення у мистецтві та літературі. Поняття про декаданс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провідні шляхи розвитку поезії середини-другої половини ХІХ ст. 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висловлює власне судження</w:t>
            </w:r>
            <w:r>
              <w:rPr>
                <w:sz w:val="24"/>
                <w:szCs w:val="24"/>
              </w:rPr>
              <w:t xml:space="preserve"> про  етичні та естетичні засади соціально спрямованої лірики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мірковує</w:t>
            </w:r>
            <w:r>
              <w:rPr>
                <w:sz w:val="24"/>
                <w:szCs w:val="24"/>
              </w:rPr>
              <w:t xml:space="preserve">  про феномен «чистого мистецтва» у поезії, а також про  світоглядно-естетичні зрушення у мистецтві та літературі  середини – другої половини XIX ст.;</w:t>
            </w:r>
          </w:p>
          <w:p>
            <w:pPr>
              <w:pStyle w:val="3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ТЛ Дає визначення</w:t>
            </w:r>
            <w:r>
              <w:rPr>
                <w:sz w:val="24"/>
                <w:szCs w:val="24"/>
              </w:rPr>
              <w:t xml:space="preserve"> поняття «декаданс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икóла НЕКРÁСОВ (1821 – 1877). “О шостій вчора завернув...”; «Роздуми біля парадного під’їзду»; «Трійка»; «На смерть Шевченка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Некрасов як «співець страждань народних», перегуки з Шевченком. Поетичне новаторство Некрасова: поєднання поезії з прозою, наближення поетичної мови до розмовної інтонації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чому М.Некрасова називають «співцем страждань народних»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у його поезіях конкретні приклади вживання розмовної інтонації, народної говірки;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lang w:val="uk-UA"/>
              </w:rPr>
              <w:t>знаходить</w:t>
            </w:r>
            <w:r>
              <w:rPr>
                <w:lang w:val="uk-UA"/>
              </w:rPr>
              <w:t xml:space="preserve"> елементи схожості поезії Миколи Некрасова і Тараса Шевчен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(«На смерть Шевченка» – напам’ять) і </w:t>
            </w:r>
            <w:r>
              <w:rPr>
                <w:b/>
              </w:rPr>
              <w:t>аналізує</w:t>
            </w:r>
            <w:r>
              <w:rPr/>
              <w:t xml:space="preserve"> вірші М.Некрасова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олт ВÍТМЕН (1819–1892) (Вірші за вибором учителя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Вітмен – американський поет-новатор. Зв’язок його поезії з романтичними традиціями  та трансценденталізмом.  Збірка “Листя трави», її провідні теми й мотиви. Звернення до вільного вірша (верлібру). “Пісня про себе» – програмовий твір поета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о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мериканця Волта Вітмена називають великим поетом-новатор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“Пісня про себе» вважається програмовим твором поета (у ній яскраво втілені особливості стилю і світогляду Вітме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.Вітме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верлібр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Шарль БОДЛÉР (1821–1867). «Альбатрос», «Відповідності», «Вечорова гармонія». </w:t>
            </w:r>
          </w:p>
          <w:p>
            <w:pPr>
              <w:pStyle w:val="31"/>
              <w:widowControl w:val="false"/>
              <w:rPr/>
            </w:pPr>
            <w:r>
              <w:rPr>
                <w:sz w:val="24"/>
                <w:szCs w:val="24"/>
              </w:rPr>
              <w:t>Життєвий і творчий шлях письменника. Бодлер – французький поет другої по</w:t>
              <w:softHyphen/>
              <w:t>ловини XIX ст., пізній романтик і один із зачинателів символізму. Світогляд і естетичні погляди Бодлера і збірка “Квіти зла». Протиставлення дійсності й ідеалу як семантико-образна вісь збірки. Пошуки “сучасної краси», “видобування краси зі зла» в поезії Бодлер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Традиційність і своєрідність вирішення проблеми “поет і натовп» у поезії “Альбатрос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Філігранність поетичної техніки, формальна довершеність і сугестивність вірша “Вечорова гармонія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Тлумачення предметних образів як “видимих знаків” ідей, почуттів, душевних станів (“Відповідності”)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розповідає</w:t>
            </w:r>
            <w:r>
              <w:rPr>
                <w:sz w:val="24"/>
                <w:szCs w:val="24"/>
              </w:rPr>
              <w:t xml:space="preserve"> про модерністські зрушення у французькій поезії другої половини ХІХ ст.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що Бодлер був водночас і пізнім романтиком і одним із зачинателів символізму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характеризує</w:t>
            </w:r>
            <w:r>
              <w:rPr>
                <w:lang w:val="uk-UA"/>
              </w:rPr>
              <w:t xml:space="preserve"> естетичні погляди Бодлера, втілені у збірці «Квіти зла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те, в чому полягає своєрідність вирішення проблеми “поет і натовп” у поезії «Альбатрос»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пояснює</w:t>
            </w:r>
            <w:r>
              <w:rPr>
                <w:lang w:val="uk-UA"/>
              </w:rPr>
              <w:t>, в чому полягає філігранність поетичної техніки і формальна довершеність вірша “Вечорова гармонія”, завдяки яким художнім засобам зреалізовано його “навіювальний” (сугестивний) вплив на читача/слухач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рис символізму в поезіях Бодл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Бодле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символ», «декаданс», «натуралізм», «імпресіонізм», «неоромантизм», «симво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Із поезії французького символізм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имволізм як літератур</w:t>
              <w:softHyphen/>
              <w:t>ний напрям останньої третини XIX – початку XX ст. Основні естетичні принципи та поетичне нова</w:t>
              <w:softHyphen/>
              <w:t xml:space="preserve">торство символісті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ль ВЕРЛÉН (1844–1896). “Забуті арієти», “Так тихо серце плаче...”, “Поетичне мистецтво”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тюр РЕМБÓ (1854–1891). “Відчуття”, “П’яний корабель”, “Голосівки”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тя про символ як основ</w:t>
              <w:softHyphen/>
              <w:t>ний засіб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. Сугéстія (навіювання) як важливий художній засіб симво</w:t>
              <w:softHyphen/>
              <w:t>лістської поезії. Зняття інформаційно-розповідної функції поетичної мови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в найзагальніших рисах символізм як літератур</w:t>
              <w:softHyphen/>
              <w:t>ний напрям останньої третини XIX – початку XX с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музичність як важливу ознаку віршів Верлена, засіб прямого вираження інтуїтивно-емоційного, несвідомого, настроєв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умачить</w:t>
            </w:r>
            <w:r>
              <w:rPr/>
              <w:t xml:space="preserve"> поняття сугéстія (навіювання), </w:t>
            </w:r>
            <w:r>
              <w:rPr>
                <w:b/>
              </w:rPr>
              <w:t>визначає</w:t>
            </w:r>
            <w:r>
              <w:rPr/>
              <w:t xml:space="preserve"> її як важливий художній засіб симво</w:t>
              <w:softHyphen/>
              <w:t>лістської поезії (поети-символісти прагнучи передати те, що не висловиш звичайним словом, навіювали невизначене, позбавлене чіткого сенсу й обрисів (“про неясне говорили неясно”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причини зменшення питомої ваги інформаційно-розповідної функції поетичної мови у віршах символістів і активізації функції сугестивно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водить</w:t>
            </w:r>
            <w:r>
              <w:rPr/>
              <w:t xml:space="preserve"> конкретні приклади використання символів у поезіях Верлена або Рембо (наприклад, п’яний корабель із однойменного вірша А.Рембо) як основ</w:t>
              <w:softHyphen/>
              <w:t>ного засобу поетичного самовираження, його потрак</w:t>
              <w:softHyphen/>
              <w:t>тування французькими символістами: спонтанність з’яви, непроясненість і багатозначність, “підказу</w:t>
              <w:softHyphen/>
              <w:t>вання” смислів і простір для відгад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Верлена й Ремб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символізм», «сугестія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оман ранньомодерністської доб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Емíль ЗОЛЯ (1840 – 1902). «Кар’єра Ругонів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Життєвий і творчий шлях письменника. Е.Золя – французький письменник, теоретик натуралізму. Цикл романів Золя “Ругон-Маккари” – “природнича й соціальна історія однієї родини в добу Другої імперії”. Роман “Кар’єра Ругонів” як вступ до циклу, визначення в ньому її провідних тем і мотивів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 xml:space="preserve">розповідає </w:t>
            </w:r>
            <w:r>
              <w:rPr>
                <w:lang w:val="uk-UA"/>
              </w:rPr>
              <w:t>про головні віхи життєвого і творчого шляху письменника і місце в ньому роману «Кар’єра Ругоні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Е.Золя є теоретиком французького натуралізму;</w:t>
            </w:r>
          </w:p>
          <w:p>
            <w:pPr>
              <w:pStyle w:val="31"/>
              <w:widowControl w:val="false"/>
              <w:rPr/>
            </w:pPr>
            <w:r>
              <w:rPr>
                <w:b/>
                <w:sz w:val="24"/>
                <w:szCs w:val="24"/>
              </w:rPr>
              <w:t>знаходить</w:t>
            </w:r>
            <w:r>
              <w:rPr>
                <w:sz w:val="24"/>
                <w:szCs w:val="24"/>
              </w:rPr>
              <w:t xml:space="preserve"> конкретні ознаки натуралізму (поєднання наукових методів і художніх засобів зображення) в романі: детальний опис походження Ругонів і Маккарів, описи спадкових рис, які передаються від генерації до генерації тощ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исловлює власне ставлення</w:t>
            </w:r>
            <w:r>
              <w:rPr/>
              <w:t xml:space="preserve"> до героїв і проблем твору, спираючись на текс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 xml:space="preserve"> символіку червоного кольору (орденська стрічка – кров на підборах П’єра Ругона – вогник свічки у вікні помираючого збірника податків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тя «натуралізм».</w:t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Óскар УÁЙЛЬД (1854–1900). «Портрет Доріана Грея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ттєвий і творчий шлях письменника. Уайльд – письменник англійського раннього модернізму. Естетизм Уайльда, імпресіоністичність стил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«Портрет Доріана Грея» як осереддя творчості письменника, філософсько-естетичні та моральні проблеми твору. Риси інтелектуального роману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і місце в ньому роману «Портрет Доріана Гре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англійця О.Уайльда називають письменником англійського раннього модернізму (передовсім, підкреслюючи естетизм Уайльда, імпресіоністичність стилю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ман “Портрет Доріана Грея” як осереддя творчості Уайльда: саме в цьому романі риси естетизму, поетизація краси як сенсу й основного завдання мистецтва втілилися найповніш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“Портрет Доріана Грея” як інтелектуальний роман і вказує на головні філософсько-естетичні та моральні проблеми твору: співвідношення краси й моралі, чи може краса бути вільною від моралі, як таке вивільнення діє на особист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естетизм», «інтелектуальна проза», «парадокс».</w:t>
            </w:r>
          </w:p>
        </w:tc>
      </w:tr>
      <w:tr>
        <w:trPr/>
        <w:tc>
          <w:tcPr>
            <w:tcW w:w="1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Підсумок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загальнення та систематизація вивченого протя</w:t>
              <w:softHyphen/>
              <w:t>гом року матеріалу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авторів і </w:t>
            </w:r>
            <w:r>
              <w:rPr>
                <w:b/>
              </w:rPr>
              <w:t>переказує</w:t>
            </w:r>
            <w:r>
              <w:rPr/>
              <w:t xml:space="preserve"> зміст вивчених протягом року твор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вторює і систематизує</w:t>
            </w:r>
            <w:r>
              <w:rPr/>
              <w:t xml:space="preserve"> засвоєні протягом навчального року відомості про особливості перебігу світового літературного процес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: «верлібр», «декаданс», «естетизм», «імпресіонізм», «інтелектуальна проза», «натуралізм», «неоромантизм», «парадокс», «психологічний роман», «символ», «символізм», «соціально-психологічна проза», «сугестія», «філософський роман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Heading1"/>
        <w:rPr>
          <w:rFonts w:ascii="Arial Black" w:hAnsi="Arial Black" w:cs="Arial Black"/>
          <w:smallCaps/>
          <w:szCs w:val="28"/>
        </w:rPr>
      </w:pPr>
      <w:r>
        <w:rPr>
          <w:rFonts w:cs="Arial Black" w:ascii="Arial Black" w:hAnsi="Arial Black"/>
          <w:smallCaps/>
          <w:szCs w:val="28"/>
          <w:lang w:val="en-US"/>
        </w:rPr>
        <w:t xml:space="preserve">11 </w:t>
      </w:r>
      <w:r>
        <w:rPr>
          <w:rFonts w:cs="Arial Black" w:ascii="Arial Black" w:hAnsi="Arial Black"/>
          <w:smallCaps/>
          <w:szCs w:val="28"/>
        </w:rPr>
        <w:t>клас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zCs w:val="28"/>
        </w:rPr>
      </w:pPr>
      <w:r>
        <w:rPr>
          <w:rFonts w:cs="Arial Black" w:ascii="Arial Black" w:hAnsi="Arial Black"/>
          <w:b/>
          <w:smallCaps/>
          <w:szCs w:val="28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І.1 Рекомендації щодо загального розподілу навчального часу на навчальний рі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навчальний рік</w:t>
      </w:r>
      <w:r>
        <w:rPr>
          <w:b/>
        </w:rPr>
        <w:t xml:space="preserve"> – 10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тиждень </w:t>
      </w:r>
      <w:r>
        <w:rPr>
          <w:b/>
        </w:rPr>
        <w:t>– 3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18"/>
        </w:rPr>
        <w:t>На текстуальне вивчення</w:t>
      </w:r>
      <w:r>
        <w:rPr>
          <w:b/>
          <w:spacing w:val="-18"/>
        </w:rPr>
        <w:t xml:space="preserve"> </w:t>
      </w:r>
      <w:r>
        <w:rPr>
          <w:spacing w:val="-18"/>
        </w:rPr>
        <w:t>літературних творів, розгляд біографічних відомостей про письменників і огляди періодів (явищ) літературного процесу</w:t>
      </w:r>
      <w:r>
        <w:rPr>
          <w:b/>
          <w:spacing w:val="-18"/>
        </w:rPr>
        <w:t xml:space="preserve"> – 75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контрольні роботи – </w:t>
      </w:r>
      <w:r>
        <w:rPr>
          <w:b/>
        </w:rPr>
        <w:t>8 год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На контрольні домашні твори –</w:t>
      </w:r>
      <w:r>
        <w:rPr>
          <w:b/>
        </w:rPr>
        <w:t xml:space="preserve"> 2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роботи з розвитку мовлення – </w:t>
      </w:r>
      <w:r>
        <w:rPr>
          <w:b/>
        </w:rPr>
        <w:t>6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уроки позакласного читання – </w:t>
      </w:r>
      <w:r>
        <w:rPr>
          <w:b/>
        </w:rPr>
        <w:t>4 год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Резервний час (10%)</w:t>
      </w:r>
      <w:r>
        <w:rPr>
          <w:b/>
        </w:rPr>
        <w:t xml:space="preserve"> – 10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mallCaps/>
          <w:u w:val="single"/>
        </w:rPr>
        <w:t>І.2 Рекомендації щодо розподілу навчального часу на контрольні роботи, уроки з розвитку мовлення та позакласного читання (згідно з вимогами МОНУ</w:t>
      </w:r>
      <w:r>
        <w:rPr>
          <w:rStyle w:val="FootnoteCharacters"/>
          <w:rStyle w:val="FootnoteAnchor"/>
          <w:b/>
          <w:smallCaps/>
          <w:u w:val="single"/>
        </w:rPr>
        <w:footnoteReference w:id="2"/>
      </w:r>
      <w:r>
        <w:rPr>
          <w:b/>
          <w:smallCaps/>
          <w:u w:val="single"/>
        </w:rPr>
        <w:t>)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843"/>
        <w:gridCol w:w="5844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вчальний рі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 семест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ІІ семестр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 </w:t>
            </w:r>
            <w:r>
              <w:rPr/>
              <w:t xml:space="preserve">контрольних робіт  </w:t>
            </w:r>
            <w:r>
              <w:rPr>
                <w:sz w:val="52"/>
                <w:szCs w:val="52"/>
              </w:rPr>
              <w:t>{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контрольні робо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pacing w:val="-12"/>
              </w:rPr>
              <w:t>3</w:t>
            </w:r>
            <w:r>
              <w:rPr>
                <w:spacing w:val="-12"/>
              </w:rPr>
              <w:t xml:space="preserve"> контрольних роботи (тести або відповіді на питання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 контрольні робо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1</w:t>
            </w:r>
            <w:r>
              <w:rPr/>
              <w:t xml:space="preserve"> письмовий контрольний твір (класний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pacing w:val="-12"/>
              </w:rPr>
              <w:t>3</w:t>
            </w:r>
            <w:r>
              <w:rPr>
                <w:spacing w:val="-12"/>
              </w:rPr>
              <w:t xml:space="preserve"> контрольних роботи (тести або відповіді на питання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контрольні домашні твор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контрольний домашній твір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6</w:t>
            </w:r>
            <w:r>
              <w:rPr/>
              <w:t xml:space="preserve"> год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3</w:t>
            </w:r>
            <w:r>
              <w:rPr/>
              <w:t xml:space="preserve"> год. (</w:t>
            </w:r>
            <w:r>
              <w:rPr>
                <w:b/>
              </w:rPr>
              <w:t>1</w:t>
            </w:r>
            <w:r>
              <w:rPr/>
              <w:t xml:space="preserve"> – усний,</w:t>
            </w:r>
            <w:r>
              <w:rPr>
                <w:b/>
              </w:rPr>
              <w:t xml:space="preserve"> 2</w:t>
            </w:r>
            <w:r>
              <w:rPr/>
              <w:t xml:space="preserve"> – письмові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виток мовлення – </w:t>
            </w:r>
            <w:r>
              <w:rPr>
                <w:b/>
              </w:rPr>
              <w:t>3</w:t>
            </w:r>
            <w:r>
              <w:rPr/>
              <w:t xml:space="preserve"> год. (</w:t>
            </w:r>
            <w:r>
              <w:rPr>
                <w:b/>
              </w:rPr>
              <w:t>2</w:t>
            </w:r>
            <w:r>
              <w:rPr/>
              <w:t xml:space="preserve"> – усних, </w:t>
            </w:r>
            <w:r>
              <w:rPr>
                <w:b/>
              </w:rPr>
              <w:t>1</w:t>
            </w:r>
            <w:r>
              <w:rPr/>
              <w:t xml:space="preserve"> – письмовий)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4</w:t>
            </w:r>
            <w:r>
              <w:rPr/>
              <w:t xml:space="preserve"> год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акласне читання – </w:t>
            </w:r>
            <w:r>
              <w:rPr>
                <w:b/>
              </w:rPr>
              <w:t>2</w:t>
            </w:r>
            <w:r>
              <w:rPr/>
              <w:t xml:space="preserve"> год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ласне читання –</w:t>
            </w:r>
            <w:r>
              <w:rPr>
                <w:b/>
              </w:rPr>
              <w:t xml:space="preserve"> 2</w:t>
            </w:r>
            <w:r>
              <w:rPr/>
              <w:t xml:space="preserve"> год.</w:t>
            </w:r>
          </w:p>
        </w:tc>
      </w:tr>
    </w:tbl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І.3 Рекомендації щодо можливих видів контрольних робіт і контрольних робіт із розвитку мовлення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9276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3.1 Можливі види контрольних робі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ст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ідповіді на запит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трольний літературний диктант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анкета головного геро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мбінована контрольна робота тощ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исьмові контрольні твор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b/>
              </w:rPr>
              <w:t>1</w:t>
            </w:r>
            <w:r>
              <w:rPr>
                <w:b/>
                <w:spacing w:val="-4"/>
              </w:rPr>
              <w:t>.3.2 Можливі види контрольних робіт із розвитку мовлення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i/>
              </w:rPr>
              <w:t>добір прислів’їв, крилатих виразів, фразеологічних зворотів, що виражають головну ідею твор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введення власних описів в інтер’єр, портрет, пейзаж у вже існуючому творі; 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усний переказ оповідання, епізоду твор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твір-характеристика персонажа;написання асоціативного етюду, викликаного певним художнім образом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написання вітального слова на честь літературного героя, автора тощ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твір-опис за картиною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складання тез літературно-критичної статті (параграфа підручник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i/>
              </w:rPr>
              <w:t>підготовка проекту (з можливим використанням мультимедійних технологій) – індивідуального чи колективного – з метою представлення життєвого і творчого шляху, естетичних уподобань письменника тощо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кладання анкети головного героя, цитатних характеристик, конспекту, рецензії, анот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написання реферат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ідейно-художній аналіз літературного  твору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написання листа авторові улюбленої книжк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інсценізація твору (конкурс на кращу інсценізацію уривка твору) тощ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pacing w:val="20"/>
          <w:sz w:val="24"/>
          <w:szCs w:val="24"/>
        </w:rPr>
      </w:pPr>
      <w:r>
        <w:rPr>
          <w:rFonts w:cs="Arial Black" w:ascii="Arial Black" w:hAnsi="Arial Black"/>
          <w:b w:val="false"/>
          <w:smallCaps/>
          <w:spacing w:val="20"/>
          <w:sz w:val="24"/>
          <w:szCs w:val="24"/>
        </w:rPr>
        <w:t>ІІ. Зміст програми</w:t>
      </w:r>
    </w:p>
    <w:p>
      <w:pPr>
        <w:pStyle w:val="Normal"/>
        <w:jc w:val="both"/>
        <w:rPr>
          <w:rFonts w:ascii="Arial Black" w:hAnsi="Arial Black" w:cs="Arial Black"/>
          <w:b/>
          <w:b/>
          <w:smallCaps/>
          <w:spacing w:val="20"/>
          <w:sz w:val="24"/>
          <w:szCs w:val="24"/>
        </w:rPr>
      </w:pPr>
      <w:r>
        <w:rPr>
          <w:rFonts w:cs="Arial Black" w:ascii="Arial Black" w:hAnsi="Arial Black"/>
          <w:b/>
          <w:smallCaps/>
          <w:spacing w:val="20"/>
          <w:sz w:val="24"/>
          <w:szCs w:val="24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968"/>
        <w:gridCol w:w="9189"/>
      </w:tblGrid>
      <w:tr>
        <w:trPr>
          <w:tblHeader w:val="true"/>
          <w:trHeight w:val="47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Год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42"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2"/>
                <w:sz w:val="20"/>
                <w:szCs w:val="20"/>
              </w:rPr>
            </w:pPr>
            <w:r>
              <w:rPr>
                <w:b/>
                <w:spacing w:val="42"/>
                <w:sz w:val="20"/>
                <w:szCs w:val="20"/>
              </w:rPr>
              <w:t>Державні вимоги до рівня підготовки учнів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ступ. Із драматургії кінця ХІХ – початку ХХ століть (11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і тенденції розвитку драматургії наприкінці XIX – на початку ХХ с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ова драматургія», її засадничі принципи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повідає </w:t>
            </w:r>
            <w:r>
              <w:rPr/>
              <w:t>про основні тенденції розвитку драматургії наприкінці XIX – на початку ХХ ст., зокрема – про «нову драматургію» та її засадничі принципи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éнрік ÍБСЕН (1828–1906). «Ляльковий дім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Генрік Ібсен – норвезький письменник, зачинатель європейської «нової драматургії». Ево</w:t>
              <w:softHyphen/>
              <w:t>люція творчості Ібсена, її три основних етапи (роман</w:t>
              <w:softHyphen/>
              <w:t>тичний, реалістичний і символіч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Ляльковий дім»</w:t>
            </w:r>
            <w:r>
              <w:rPr/>
              <w:t xml:space="preserve"> як соціально-психологічна дра</w:t>
              <w:softHyphen/>
              <w:t xml:space="preserve">ма, перший завершений твір «нової драми». Особливості драматичного конфлікту та розвитку сценічної дії в п’єсі. Зав’язка поза межами тексту драми. Аналітична композиція. Відкритий фінал. активізація підтексту. Аналітична композиція п’єси. Новаторство Ібсена-драматурга. </w:t>
            </w:r>
          </w:p>
          <w:p>
            <w:pPr>
              <w:pStyle w:val="Normal"/>
              <w:jc w:val="both"/>
              <w:rPr/>
            </w:pPr>
            <w:r>
              <w:rPr/>
              <w:t>Роль Ібсена в розвитку європейської драматургії («ібсенізм»)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Ляльковий дім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норвежця Генріка Ібсена вважають зачинателем європейської «нової драматургії», новатором сце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лічує та ілюструє</w:t>
            </w:r>
            <w:r>
              <w:rPr/>
              <w:t xml:space="preserve"> прикладами з тексту основні нововведення Ібсена-драматурга: а) перенесення акценту із зовнішньої дії на дію внутрішню; б) посилення уваги до дискусії, гострого зіткнення різних думок і позицій; в) винесення зав’язки конфлікту драми поза межі дії драми; в) активне використання «відкритого фінал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є визначення</w:t>
            </w:r>
            <w:r>
              <w:rPr/>
              <w:t xml:space="preserve"> п’єси «Ляльковий дім» як соціально-психологічної дра</w:t>
              <w:softHyphen/>
              <w:t>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й ілюструє </w:t>
            </w:r>
            <w:r>
              <w:rPr/>
              <w:t>прикладами з тексту втілення рис «нової драми» в «Ляльковому домі»: а) внутрішня дія; б) «дотекстова» зав’язка конфлікту; в) неоднозначне, дискусійне ставлення до героїв і проблем твору; г) відкритий фіна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зовнішня і внутрішня дія», «підтекст»,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’єси Ібсена «Ляльковий дім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4"/>
              </w:rPr>
            </w:pPr>
            <w:r>
              <w:rPr>
                <w:b/>
                <w:spacing w:val="4"/>
              </w:rPr>
              <w:t>Антóн ЧÉХОВ (1860–1904). «Чайка»</w:t>
            </w:r>
          </w:p>
          <w:p>
            <w:pPr>
              <w:pStyle w:val="Normal"/>
              <w:jc w:val="both"/>
              <w:rPr/>
            </w:pPr>
            <w:r>
              <w:rPr>
                <w:spacing w:val="4"/>
              </w:rPr>
              <w:t xml:space="preserve">Життєвий і творчий шлях письменника. Чехов – російський письменник. Його творча еволюція, імпресіоністичні риси в пізній прозі та драматургії. Доведення «до віртуозності, до генія звичайного зображення звичайного життя» (В.Розанов). Чехов і Ібсен. </w:t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«Чайка»</w:t>
            </w:r>
            <w:r>
              <w:rPr>
                <w:spacing w:val="4"/>
              </w:rPr>
              <w:t xml:space="preserve"> – перша п’єса російської нової драма</w:t>
              <w:softHyphen/>
              <w:t>тургії. Життєва мета та сенс мистецтва як головні проблеми твору. Особливості драматичного конфлікту та розвитку сценічної дії в п’єсі. Роль підтексту, місткість і виразність деталі. Нова</w:t>
              <w:softHyphen/>
              <w:t>торство Чехова-драматург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’єса «Чайка»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пояснює</w:t>
            </w:r>
            <w:r>
              <w:rPr>
                <w:sz w:val="24"/>
                <w:szCs w:val="24"/>
              </w:rPr>
              <w:t>, чому Чехова вважають драматургом-новатором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називає</w:t>
            </w:r>
            <w:r>
              <w:rPr>
                <w:sz w:val="24"/>
                <w:szCs w:val="24"/>
              </w:rPr>
              <w:t xml:space="preserve"> риси, які зближають творчість А.Чехова і Г.Ібсена (інтелектуальний характер драми, відкритий фінал творів тощо)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характеризує</w:t>
            </w:r>
            <w:r>
              <w:rPr>
                <w:sz w:val="24"/>
                <w:szCs w:val="24"/>
              </w:rPr>
              <w:t xml:space="preserve"> головних персонажів п’є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ровідний конфлікт п’єси (пошук життєвої мети і сенсу мистецтва в зіткненні з реаліями життя)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художня деталь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pacing w:val="-6"/>
                <w:sz w:val="24"/>
                <w:szCs w:val="24"/>
              </w:rPr>
              <w:t>Джордж Бéрнард ШÓУ (1856–1950). «Пігмаліон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«Теат</w:t>
              <w:softHyphen/>
              <w:t>ральна революція» англійського драматурга Шоу, його «драми ідей». Шоу й «ібсеніз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едія </w:t>
            </w:r>
            <w:r>
              <w:rPr>
                <w:b/>
              </w:rPr>
              <w:t>«Пігмаліон»</w:t>
            </w:r>
            <w:r>
              <w:rPr/>
              <w:t xml:space="preserve"> і давньогрецький міф про Пігмаліона (сенс назви твору). Динамізм дії і парадоксаль</w:t>
              <w:softHyphen/>
              <w:t>ність як невід’ємні риси творчості Шоу. Проблема</w:t>
              <w:softHyphen/>
              <w:t>тика й художні особливості твору, його «філологічний конфлікт» і соціально-дидактична спрямованість. Елайза Дулитл, її шлях від мало привабливої квіткарки-кокні до «чарівної леді». Інтелектуальний характер драматургії Шо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розповідає </w:t>
            </w:r>
            <w:r>
              <w:rPr>
                <w:spacing w:val="8"/>
              </w:rPr>
              <w:t>про головні віхи життєвого і творчого шляху письменника та місце в ньому комедії «Пігмаліо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пояснює</w:t>
            </w:r>
            <w:r>
              <w:rPr>
                <w:spacing w:val="8"/>
              </w:rPr>
              <w:t>, в чому полягала «теат</w:t>
              <w:softHyphen/>
              <w:t>ральна революція» англійського драматурга Шоу (розвиток традицій Ібсена, розробка особливого типу драми – «драми ідей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аргументує, </w:t>
            </w:r>
            <w:r>
              <w:rPr>
                <w:spacing w:val="8"/>
              </w:rPr>
              <w:t xml:space="preserve">що конфлікт ідей у комедії «Пігмаліон» утілений як специфічний «філологічний конфлікт» (ідея забезпечення соціальної рівності шляхом оволодіння всіма прошарками суспільства правильною вимовою) і </w:t>
            </w:r>
            <w:r>
              <w:rPr>
                <w:b/>
                <w:spacing w:val="8"/>
              </w:rPr>
              <w:t>наводить приклади</w:t>
            </w:r>
            <w:r>
              <w:rPr>
                <w:spacing w:val="8"/>
              </w:rPr>
              <w:t xml:space="preserve"> утілення цього конфлікту ідей у комедії «Пігмаліо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>визначає</w:t>
            </w:r>
            <w:r>
              <w:rPr>
                <w:spacing w:val="8"/>
              </w:rPr>
              <w:t xml:space="preserve"> отримання гуманітарної освіти та формування почуття власної гідності Елайзи Дулитл як її шлях від мало привабливої квіткарки-кокні до «чарівної леді», як підґрунтя для «фантастичного міжкласового стрибка» (Б.Шо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8"/>
              </w:rPr>
              <w:t xml:space="preserve">пояснює </w:t>
            </w:r>
            <w:r>
              <w:rPr>
                <w:spacing w:val="8"/>
              </w:rPr>
              <w:t>сенс назви твору, зокрема – зв’язки (збіги та відмінності) комедії «Пігмаліон» з давньогрецьким міфом про Пігмаліона;</w:t>
            </w:r>
          </w:p>
          <w:p>
            <w:pPr>
              <w:pStyle w:val="Normal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ТЛ</w:t>
            </w:r>
            <w:r>
              <w:rPr>
                <w:spacing w:val="8"/>
              </w:rPr>
              <w:t xml:space="preserve">. </w:t>
            </w:r>
            <w:r>
              <w:rPr>
                <w:b/>
                <w:spacing w:val="8"/>
              </w:rPr>
              <w:t>Дає визначення</w:t>
            </w:r>
            <w:r>
              <w:rPr>
                <w:spacing w:val="8"/>
              </w:rPr>
              <w:t xml:space="preserve"> поняття «інтелектуальна драма», «парадокс»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Із літератури першої половини ХХ ст. (27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Бурхливий і суперечливий суспільно-історичний розвиток світу в І пол. ХХ ст. (Перша світова війна, революції, тоталітарні режими, Друга світова війна), його неоднозначні зв’язки з культурним і літературним процесом. Зміна світоглядних та естетичних систем. Складність і неоднозначність художнього процесу І пол. ХХ ст. Глибокий структурний переворот в естетичній свідомості та художній творчості, формування нових принципів і структур естетико-художнього мислення та нової системи літературних напрямів, стилів і жанрів.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8"/>
                <w:lang w:val="uk-UA"/>
              </w:rPr>
              <w:t xml:space="preserve">Модернізм як некласична модель культури, найновіше й найпослідовніше втілення естетико-художнього перевороту ХХ ст. Кардинальні зрушення у світогляді, філософсько-науковому мисленні, формі та змісті творів. Прагнення до витворення нової «художньої мови», адекватної ментальності ХХ ст. Авангардизм 1910-20-их років і здійснювана ним «революція в мистецтві», його основні течії (футуризм, кубізм, дадаїзм, експресіонізм, сюрреалізм). Співвідношення модернізму та авангардизму, їхня естетико-художня спорідненість і специфічні риси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Доля реалізму в літературі І пол. ХХ ст., його еволюція та модифікації, пошуки нових засобів і форм художнього вираження. Елітарна та масова культур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ь (учениця):</w:t>
            </w:r>
          </w:p>
          <w:p>
            <w:pPr>
              <w:pStyle w:val="Normal"/>
              <w:rPr/>
            </w:pPr>
            <w:r>
              <w:rPr>
                <w:b/>
              </w:rPr>
              <w:t>визначає</w:t>
            </w:r>
            <w:r>
              <w:rPr/>
              <w:t xml:space="preserve"> розвиток модернізму і авангардизму як провідні тенденції літературного процесу першої половини ХХ століття;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исловлює власне судження про суспільно-історичний розвиток світу в І пол. ХХ ст. та його неоднозначні зв’язки з культурним і літературним процесо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значає </w:t>
            </w:r>
            <w:r>
              <w:rPr/>
              <w:t>футуризм, кубізм, дадаїзм, експресіонізм, сюрреалізм як основні течії авангардизму 1910-20-их рокі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исловлює судження </w:t>
            </w:r>
            <w:r>
              <w:rPr/>
              <w:t>про долю реалізму в літературі</w:t>
            </w:r>
            <w:r>
              <w:rPr>
                <w:b/>
              </w:rPr>
              <w:t xml:space="preserve"> </w:t>
            </w:r>
            <w:r>
              <w:rPr/>
              <w:t>XX ст. (з одного боку – продовження тради</w:t>
              <w:softHyphen/>
              <w:t>цій літератури попередніх епох, з другого – пошуки нових засобів і форм художнього вира</w:t>
              <w:softHyphen/>
              <w:t>ження, взаємодія з модернізмом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озповідає</w:t>
            </w:r>
            <w:r>
              <w:rPr/>
              <w:t xml:space="preserve"> про особливості культурної ситуації в умовах тоталітаризм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роздвоєння культурного процесу на два річища (елітарну та масову культуру) як характерну ознаку культурної ситуації ХХ століт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Л Дає визначення </w:t>
            </w:r>
            <w:r>
              <w:rPr/>
              <w:t>понять «авангардизм», «модернізм» (у літературі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/>
              <w:t xml:space="preserve">Загальна характеристика модерністських явищ у художній прозі першої половини ХХ ст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/>
              <w:t>Франц Кафка, Джеймс Джойс і Марсель Пруст як заснов</w:t>
              <w:softHyphen/>
              <w:t>ники («батьки») європейської модерністської про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ранц КÁФКА (1883–1924). «Перевтілення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, особливості їхнього взаємозв’язку. Кафка – австрійський письменник-модерніст, його світоглядні та естетичні позиції. Відчуження людини і дегуманізація світу – провідна тема творчості письменника. Міфологізм Кафки як літературна міфотворчі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єрідність світобачення та його художнього втілення в оповіданні </w:t>
            </w:r>
            <w:r>
              <w:rPr>
                <w:b/>
              </w:rPr>
              <w:t>«Перевтілення»</w:t>
            </w:r>
            <w:r>
              <w:rPr/>
              <w:t>. Грегор Замза та його родина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Особливості стилю Кафки, специфіка поєднання реальності та міфотворчості «протоколу» і фантасмагорії у його гротесковому художньому світі. Гротеск як ерзац трагіки. Символічний код оповідання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яснює, </w:t>
            </w:r>
            <w:r>
              <w:rPr/>
              <w:t>чому Франца Кафку, Джеймса Джойса і Марселя Пруста називають засновниками («батьками»)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світоглядні та естетичні засади модернізму в літературі, головні художні здобутки «батьків» європейської модерністської проз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Перевтіленн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иває </w:t>
            </w:r>
            <w:r>
              <w:rPr/>
              <w:t>характерні особливості індивідуального стилю австрійського письменника-модерніста Франца Кафки (поєднанні реальності та міфотворчості; підкреслено буденний, беземоційний опис фантастичних подій; гротескове відтворення трагізму буття «маленької людини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особливості стосунків Грегора з його родино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гротеск», «міфотворчість», «експресіонізм»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власне судження</w:t>
            </w:r>
            <w:r>
              <w:rPr>
                <w:b/>
                <w:i/>
              </w:rPr>
              <w:t xml:space="preserve"> </w:t>
            </w:r>
            <w:r>
              <w:rPr/>
              <w:t>про опо</w:t>
              <w:softHyphen/>
              <w:t>відання-міф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жеймс ДЖОЙС (1882–1941). «Джакомо Джойс».</w:t>
            </w:r>
          </w:p>
          <w:p>
            <w:pPr>
              <w:pStyle w:val="31"/>
              <w:rPr/>
            </w:pPr>
            <w:r>
              <w:rPr>
                <w:spacing w:val="-8"/>
                <w:sz w:val="24"/>
                <w:szCs w:val="24"/>
              </w:rPr>
              <w:t>Життєвий і творчий шлях письменника. Джойс – ірландський письменник-модерніст, його світоглядні та естетичні позиції. Становлення Джойса («Дублінці», «Портрет художника замолоду»). Джойс та Ірландія, складність позиції письменника.</w:t>
            </w:r>
          </w:p>
          <w:p>
            <w:pPr>
              <w:pStyle w:val="31"/>
              <w:rPr/>
            </w:pPr>
            <w:r>
              <w:rPr>
                <w:spacing w:val="-8"/>
                <w:sz w:val="24"/>
                <w:szCs w:val="24"/>
              </w:rPr>
              <w:t>Харак</w:t>
              <w:softHyphen/>
              <w:t xml:space="preserve">терні риси поетики модерністських творів Джойса: «потік свідомості», елемент пародійності та іронічності, яскраво виражена інтертекстуальність. Інтелектуальний характер текстів Джойса, їхня насиченість ремінісценціями та алюзіями (натяками). Психологічне есе </w:t>
            </w:r>
            <w:r>
              <w:rPr>
                <w:b/>
                <w:spacing w:val="-8"/>
                <w:sz w:val="24"/>
                <w:szCs w:val="24"/>
              </w:rPr>
              <w:t>«Джакомо Джойс»</w:t>
            </w:r>
            <w:r>
              <w:rPr>
                <w:spacing w:val="-8"/>
                <w:sz w:val="24"/>
                <w:szCs w:val="24"/>
              </w:rPr>
              <w:t xml:space="preserve">, його автобіографічний характер. 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сихологічного есе «Джакомо Джойс»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lang w:val="uk-UA"/>
              </w:rPr>
              <w:t>називає та ілюструє прикладами з тексту</w:t>
            </w:r>
            <w:r>
              <w:rPr>
                <w:lang w:val="uk-UA"/>
              </w:rPr>
              <w:t xml:space="preserve"> психологічного есе «Джакомо Джойс» харак</w:t>
              <w:softHyphen/>
              <w:t>терні риси поетики модерністських творів ірландського письменника Джойса: а) використання техніки «потоку свідомості»; б) наявність елементу пародійності й іронічності; в) інтертекстуальніс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автобіографічної складової есе Джакомо Джой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ентує вживання </w:t>
            </w:r>
            <w:r>
              <w:rPr>
                <w:spacing w:val="-4"/>
              </w:rPr>
              <w:t>ключової лексики тексту («театр» (лицедійство) – «гра» – «нещирість» – «герб Шекспіра (драматурга, а отже «лицедія»)» тощо) у зв’язку з концепцією Джойса (ідеєю твору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ТЛ Дає визначення</w:t>
            </w:r>
            <w:r>
              <w:rPr/>
              <w:t xml:space="preserve"> понять «потік свідомості», «інтертекстуальність», «алюзія», «ремінісценція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Тóмас МАНН (1875–1955). «Маріо і чарівник»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-12"/>
                <w:lang w:val="uk-UA"/>
              </w:rPr>
              <w:t>Життєвий і творчий шлях письменника. Т.Манн – німецький письменник, його світоглядні та естетичні позиції. Ранній роман «Будденброки», його реалістичний характер та структура. Оповідання про митців, трактування в них теми мистецтва і митця. Рух до модерністської літератури (роман «Чарівна гора» та ін.).</w:t>
            </w:r>
          </w:p>
          <w:p>
            <w:pPr>
              <w:pStyle w:val="Normal"/>
              <w:jc w:val="both"/>
              <w:rPr>
                <w:b/>
                <w:b/>
                <w:spacing w:val="-12"/>
              </w:rPr>
            </w:pPr>
            <w:r>
              <w:rPr>
                <w:spacing w:val="-12"/>
              </w:rPr>
              <w:t xml:space="preserve">Напруженість передвоєнної ситуації в Європі і тривожний настрій новели </w:t>
            </w:r>
            <w:r>
              <w:rPr>
                <w:b/>
                <w:spacing w:val="-12"/>
              </w:rPr>
              <w:t>«Маріо і чарівник».</w:t>
            </w:r>
            <w:r>
              <w:rPr>
                <w:spacing w:val="-12"/>
              </w:rPr>
              <w:t xml:space="preserve"> Алегоричність і паралелізм у творі (гіпнотична влада чарівника над натовпом і маніпуляції тоталітарними режимами свідомістю людей). Віра письменника в здатність особистості до збереження свого “я”. Бунт Маріо як провістя звільнення народів світу від загрози тоталітаризм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новели «Маріо і чарівник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Т.Манн – німецький письменник, який піднімав проблеми боротьби з тоталітаризм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головних героїв твору, а також специфіку зіткнення «чарівника» (гіпнотизера) з Марі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вчинку Маріо, а також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 Дає визначення</w:t>
            </w:r>
            <w:r>
              <w:rPr/>
              <w:t xml:space="preserve"> поняття «алегорія» і застосовує його до тексту новели «Маріо і чарівник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4"/>
              </w:rPr>
              <w:t>Михáйло БУЛГÁКОВ (1891–1940). «Майстер і Маргарита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Життєвий і творчий шлях російського письменника Михайла Булгакова. Булгаков і Київ. Творчий шлях письменника до «внутрішньої еміграції»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Роман </w:t>
            </w:r>
            <w:r>
              <w:rPr>
                <w:b/>
                <w:spacing w:val="-4"/>
              </w:rPr>
              <w:t>«Майстер і Маргарита»</w:t>
            </w:r>
            <w:r>
              <w:rPr>
                <w:spacing w:val="-4"/>
              </w:rPr>
              <w:t xml:space="preserve"> як вершина його творчості. Проблематика і система образів твору. Особистість і влада, різні аспекти потрактування проблеми їхніх взаємовідносин. Трагізм долі митця (майстра). «Майстер і Маргарита» як роман-міф, його джерела, трансформація міфічних мотивів. Поєднання реальності та фантастики в романі. «Московські» та «єршалаїмську» розділи твору та художні засоби їхнього зв’язку. Особливості композиції твору Булгакова – «роман у романі»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</w:rPr>
              <w:t xml:space="preserve">розповідає </w:t>
            </w:r>
            <w:r>
              <w:rPr>
                <w:spacing w:val="-8"/>
              </w:rPr>
              <w:t>про головні віхи життєвого і творчого шляху письменника (зокрема про те, що М.Булгаков народився і виріс у Києві, на Андріївському узвозі є його будинок-музей, а творчість пов’язана з Україно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місце роману «Майстер і Маргарита» в творчому доробку письменник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</w:rPr>
              <w:t>наводить приклади</w:t>
            </w:r>
            <w:r>
              <w:rPr>
                <w:spacing w:val="-8"/>
              </w:rPr>
              <w:t xml:space="preserve"> поєднання автором реального та ірреального в творі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</w:rPr>
              <w:t>характеризує</w:t>
            </w:r>
            <w:r>
              <w:rPr>
                <w:spacing w:val="-8"/>
              </w:rPr>
              <w:t xml:space="preserve"> проблематику та головних героїв роман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8"/>
              </w:rPr>
              <w:t>розповідає</w:t>
            </w:r>
            <w:r>
              <w:rPr>
                <w:spacing w:val="-8"/>
              </w:rPr>
              <w:t xml:space="preserve"> про дві частини твору («єршалаїмську» і «московську») та ілюструє прикладами з тексту засоби їхнього зв’язку: стрижневий мотив спеки: з одного боку, нестерпне сонце в Єршалаїмі на межі старої й нової ер, з другого боку – спекота в Москві 1930-х років; повтор однакових речень наприкінці «московських» і на початку «єршалаїмських» частин твору тощ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особливості композиції твору Булгакова – «роман у романі» (роман Майстра про Ієшуа як складова роману Булгакова «Майстер і Маргарит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висловлює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особисте ставлення</w:t>
            </w:r>
            <w:r>
              <w:rPr>
                <w:spacing w:val="-8"/>
              </w:rPr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ТЛ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8"/>
              </w:rPr>
              <w:t>дає визначення</w:t>
            </w:r>
            <w:r>
              <w:rPr>
                <w:spacing w:val="-8"/>
              </w:rPr>
              <w:t xml:space="preserve"> поняття «роман-міф»;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висловлює судження</w:t>
            </w:r>
            <w:r>
              <w:rPr>
                <w:spacing w:val="-8"/>
              </w:rPr>
              <w:t xml:space="preserve"> про особливості композиції твору (роман у романі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Глибинні зрушення в поезії початку ХХ ст. Модернізм і основні течії європейської поезії XX ст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Рáйнер Марíя РÍЛЬКЕ (1875–1926). «Орфей, Евридіка, Гермес», «Ось дерево звелось..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Синтетичний вияв новітніх течій і тенденцій в поезії австрійського поета Р.М.Рільке. Вираження традиції відчуження людини в дегуманізованому світі. Ностальгія за втраченою єдністю людини зі світом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ільке і Україна, українські мотиви в його творчості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 xml:space="preserve">ҐІЙÓМ </w:t>
            </w:r>
            <w:r>
              <w:rPr>
                <w:b/>
                <w:caps/>
                <w:spacing w:val="-8"/>
              </w:rPr>
              <w:t xml:space="preserve">Аполлінéр </w:t>
            </w:r>
            <w:r>
              <w:rPr>
                <w:b/>
                <w:spacing w:val="-8"/>
              </w:rPr>
              <w:t>(1880–1918). «Лорелея», «Міст Мірабо», «Зарізана голубка й водограї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8"/>
              </w:rPr>
              <w:t>Життєвий і творчий шлях письменника. Шлях французького поета Ґійома Аполлінера від неоромантизму до кубофутуризму. Реакція на символізм, звернення до реального, предметно-чуттєвого і його вираження «прямим словом». Зміна позиції щодо життя, ствердження активно-творчого ставлення до нього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Тóмас Стернз ÉЛІОТ (1888 – 1965). «Ранок біля вікна», «Суїні серед солов’їв», «Порожні люди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Життєвий і творчий шлях письменника. Еліот – видатний англійський і американський поет, його роль у розвитку модернізму в англомовних літературах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Еволюція від авангардизму до нео</w:t>
              <w:softHyphen/>
              <w:t>класицизму. Зміщення акценту в пізній поезії на пошуки позитивних начал і цінностей, на протидію хаосу і абсурдності буття.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 xml:space="preserve">Федерíко </w:t>
            </w:r>
            <w:r>
              <w:rPr>
                <w:b/>
                <w:caps/>
                <w:spacing w:val="-8"/>
              </w:rPr>
              <w:t>Гарсíа</w:t>
            </w:r>
            <w:r>
              <w:rPr>
                <w:b/>
                <w:spacing w:val="-8"/>
              </w:rPr>
              <w:t xml:space="preserve"> ЛÓРКА (1898–1936)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«Балада про чорну тугу», «Гітара», «Газела про темну смерть», «Касида про сон під зорями»</w:t>
            </w:r>
          </w:p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Життєвий і творчий шлях іспанського поета Гарсіа Лорки, його міфопоетика. Синтез у творах міфології і фольклору з поетикою модернізму. Персоніфікація природних сил і стихій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австрійського поета </w:t>
            </w:r>
            <w:r>
              <w:rPr>
                <w:b/>
              </w:rPr>
              <w:t>Райнера Марії Рільке</w:t>
            </w:r>
            <w:r>
              <w:rPr/>
              <w:t xml:space="preserve"> (1875–1926) як синтетичний, об’єднаний вияв новітніх течій і тенденцій у поезії (на матеріалі творів «Орфей, Евридіка, Гермес», «Ось дерево звелось...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творах Р.М.Рільке мотивів: а) відчуження людини в дегуманізованому світі; б) ностальгії за втраченою єдністю людини зі світом; в) українських мотиві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французького поета </w:t>
            </w:r>
            <w:r>
              <w:rPr>
                <w:b/>
              </w:rPr>
              <w:t>Ґійома Аполлінера</w:t>
            </w:r>
            <w:r>
              <w:rPr/>
              <w:t xml:space="preserve"> (1880–1918) як шлях від неоромантизму до кубофутури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ідтверджує свої судження прикладами з текстів</w:t>
            </w:r>
            <w:r>
              <w:rPr/>
              <w:t xml:space="preserve"> поезій «Лорелея», «Міст Мірабо», «Зарізана голубка й водограй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стежує</w:t>
            </w:r>
            <w:r>
              <w:rPr/>
              <w:t xml:space="preserve"> на матеріалі згаданих поезій зміну життєвої позиції поета, ствердження активно-творчого ставлення до житт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ентує і ілюструє цитатами </w:t>
            </w:r>
            <w:r>
              <w:rPr/>
              <w:t>творче кредо Еліота: «Поет значущий не своїми емоціями, а здатністю перетворювати особисте в щось значніше й відсторонене, в щось універсальне й над особистісне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творчість іспанського поета Федеріко Гарсіа Лорки (1898–1936) як поєднання міфології і фольклору з поетикою модерні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ерсоніфікацію природних сил і стихій як важливу рису стилю поета, підтверджує свої висновки прикладами з поезій «Балада про чорну тугу», «Гітара», «Газела про темну смерть», «Касида про сон під зорями»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</w:t>
            </w:r>
            <w:r>
              <w:rPr>
                <w:b/>
              </w:rPr>
              <w:t>читає</w:t>
            </w:r>
            <w:r>
              <w:rPr/>
              <w:t xml:space="preserve"> і </w:t>
            </w:r>
            <w:r>
              <w:rPr>
                <w:b/>
              </w:rPr>
              <w:t>аналізує</w:t>
            </w:r>
            <w:r>
              <w:rPr/>
              <w:t xml:space="preserve"> вірші Р.М.Рільке, Гійома Аполлінера, Т.С.Еліота, Ф. Гарсіа Лорки,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.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мо</w:t>
              <w:softHyphen/>
              <w:t xml:space="preserve">дернізм», «авангард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конкретних поезій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«Срібна доба» російської поезії</w:t>
            </w:r>
            <w:r>
              <w:rPr>
                <w:spacing w:val="-6"/>
              </w:rPr>
              <w:t>, розмаїття літературних напрямів, течій та шкіл у поезії (символізм,</w:t>
              <w:softHyphen/>
              <w:t xml:space="preserve"> акмеїзм, футуризм). Поети поза літературними угрупованнями. Трагічні долі митців «срібної доби»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Олексáндр БЛОК (1880–1921). «Незнайома», «Весно, весно, без меж і без краю...», «Скіфи»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иттєвий і творчий шлях письменника. Своєрідність символізму в російській поезії. О.Блок – найвидатніший поет російського символізму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Áнна АХМÁТОВА (1889–1966). «Довкола жовтий вечір ліг», «Дав мені юнь ти сутужную», «Реквієм»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иттєвий і творчий шлях Анни Ахматової. Акмеїзм, його естетичні засади і поетика у її твор</w:t>
              <w:softHyphen/>
              <w:t>чості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ізня поезія Ахматової («Реквієм»). Анна Ахматова і Україна.</w:t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Футуризм як авангардистська літературна течія, його естетичні засади. Епатажність, радикальний розрив із літературною традицією, сміливий формальний експеримент, пошуки нових засобів художньої виразності як характерні риси поезії футуризму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Володúмир МАЯКÓВСЬКИЙ (1893–1930). «А ви змогли б?», «Послухайте!», «Лілічко! Замість лист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</w:rPr>
              <w:t>Життєвий і творчий шлях письменника. Маяковський – лідер російського футуризму, його непересічна поетична обдарованість. Трагічна доля поета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Борúс ПАСТЕРНÁК (1890–1960). «Визначення поезії», «По стіні збігали стрілки...», «Зимова ніч»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spacing w:val="-6"/>
              </w:rPr>
              <w:t>Життєвий і творчий шлях письменника. Пастернак і російський футуризм, неоднозначність стосунків поета з футуризмом. Еволюція поезії Пастерна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</w:t>
            </w:r>
            <w:r>
              <w:rPr/>
              <w:t xml:space="preserve"> провідні модерністські й авангардистські напрями і течії «срібної доби» російської поезії, а також їхніх найвідоміших представників: символізм (Блок), футуризм (Маяковський, ранній Пастернак), акмеїзм (Ахматов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символізм як перший модерністський напрям «срібної доби» російській поезії, а творчість О.Блока як один із найповніших виявів російського символі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поезії Блока «Незнайома», «Весно, весно, без меж і без краю...», «Скіфи», відзначає наявність у них елементів символізму (звукопису, натяку, сугестії, символів тощо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ес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яснює</w:t>
            </w:r>
            <w:r>
              <w:rPr/>
              <w:t>, що видатна російська поетеса Анна Ахматова (справжнє ім’я – Ганна Горенко) протягом тривалого часу жила в Україні, закінчила гімназію в Києв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акмеїзм як своєрідну модерністську течію «срібної доби» російській поезії, а творчість Анни Ахматової як одне з найповніших утілень можливостей акмеїзм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</w:t>
            </w:r>
            <w:r>
              <w:rPr/>
              <w:t xml:space="preserve"> поезії «Довкола жовтий вечір ліг», «Дав мені юнь ти сутужную», відзначає наявність у них елементів акмеїзму (чіткість, ясність і особливу «прозорість» образів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зиває</w:t>
            </w:r>
            <w:r>
              <w:rPr/>
              <w:t xml:space="preserve"> риси пізньої поезії Ахматової: вишукану простоту» стилю, звернення до наболілих суспільних проблем («Реквієм»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футуризм як одну з найяскравіших авангардистських течій «срібної доби» російській поезії, а творчість В.Маяковського як яскравий вияв можливостей російського футуризм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>відзначає</w:t>
            </w:r>
            <w:r>
              <w:rPr>
                <w:sz w:val="24"/>
                <w:szCs w:val="24"/>
              </w:rPr>
              <w:t xml:space="preserve"> органічне поєднання в творчості поета, з одного боку, «сенсаційних ефектів і гарячково-карколомних образів» (К.Чуковський) («А ви змогли б?», «Послухайте!»), з другого – щирого і тонкого ліризму; </w:t>
            </w:r>
          </w:p>
          <w:p>
            <w:pPr>
              <w:pStyle w:val="31"/>
              <w:rPr/>
            </w:pPr>
            <w:r>
              <w:rPr>
                <w:b/>
                <w:sz w:val="24"/>
                <w:szCs w:val="24"/>
              </w:rPr>
              <w:t xml:space="preserve">розповідає </w:t>
            </w:r>
            <w:r>
              <w:rPr>
                <w:sz w:val="24"/>
                <w:szCs w:val="24"/>
              </w:rPr>
              <w:t>про заангажованість поезії Маяковського радянського періоду і фінал пое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о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творчість відомого російського письменника Б.Пастернака, аналізує його поезії «Визначення поезії», «По стіні збігали стрілки...», «Зимова ніч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разно</w:t>
            </w:r>
            <w:r>
              <w:rPr/>
              <w:t xml:space="preserve"> читає і </w:t>
            </w:r>
            <w:r>
              <w:rPr>
                <w:b/>
              </w:rPr>
              <w:t>аналізує</w:t>
            </w:r>
            <w:r>
              <w:rPr/>
              <w:t xml:space="preserve"> вірші О.Блока, Анни Ахматової, В.Маяковського, Б.Пастерна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ь «символізм», «акмеїзм», «футуризм», а також </w:t>
            </w:r>
            <w:r>
              <w:rPr>
                <w:b/>
              </w:rPr>
              <w:t>ілюструє</w:t>
            </w:r>
            <w:r>
              <w:rPr/>
              <w:t xml:space="preserve"> їх прикладами з поезій, що входять до розділ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Із літератури другої половини ХХ століття (23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вополюсність світу після Другої світової війни та її зв’язки із розвитком культурного і літературного процесу. Поява «країн соціалістичної співдружності» та їхніх літератур; запровадження в них «соціалістичного реалізму» та опір йому в польській, угорській, чеській та інших літературах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Література Західної Європи і США. Тема Другої світової війни й руху Опору в повоєнні десятиліття. Поширення екзистенціалізму в літературі цього періоду.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Активізація літератур країн «третього світу», вихід на авансцену світової літератури 1950-60-х рр. роману й поезії Латинської Америки. Художня література в Японії.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Нові явища та тенденції в світовій літературі 1960-70-х рр.: активізація провідних жанрів інтелектуальної прози (роману-параболи, роману-міфу, роману-есе, роману-діалогу та ін.), а також поезії і драматургії; розквіт різних жанрів (роману-біографії, роману-репортажу, роману-щоденника, роману-розслідування та ін.) «літератури факту» (non-fiction) та її вплив на белетристику; розвиток наукової фантастики та антиутопії.</w:t>
            </w:r>
          </w:p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Переростання модернізму в постмодернізм у літературі останньої третини ХХ ст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провідні тенденції в розвитку літератури </w:t>
            </w:r>
            <w:r>
              <w:rPr>
                <w:spacing w:val="-8"/>
                <w:lang w:val="uk-UA"/>
              </w:rPr>
              <w:t>середини – другої половини XX ст.;</w:t>
            </w:r>
          </w:p>
          <w:p>
            <w:pPr>
              <w:pStyle w:val="TextBody"/>
              <w:spacing w:before="0" w:after="0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реалізацію </w:t>
            </w:r>
            <w:r>
              <w:rPr>
                <w:spacing w:val="-8"/>
              </w:rPr>
              <w:t xml:space="preserve">теми Другої світової війни й руху Опору в повоєнні десятиліття, а також поширення екзистенціалізму в літературі цього періоду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>
                <w:spacing w:val="-8"/>
              </w:rPr>
              <w:t xml:space="preserve"> як помітні явища літературного процесу другої половини ХХ століття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активізацію літератур країн «третього світу», вихід на авансцену світової літератури 1950-60-х рр. роману та поезії Латинської Америки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розквіт художньої літератури в Японії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ожвавлення провідних жанрів інтелектуальної прози в 1960-70-х рр.;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spacing w:val="-8"/>
                <w:lang w:val="uk-UA"/>
              </w:rPr>
              <w:t>переростання модернізму в постмодернізм у літературі останньої третини ХХ ст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Бертóльт БРЕХТ (1898–1956). «Життя Галілея»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Життєвий і творчий шлях письменника. Еволюція світогляду й творчості письменника. Рання поезія і драматургія, їх співвідношення з експресіонізмом. Світоглядний перелам 2 пол. 1920-х рр., прихід до комуністичної партії. Політична ангажованість творчості Брехта та її авангардистський характер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Епічний театр» та його теоретичні принципи, спрямовані на пробудження активного ставлення глядача до зображуваного. Реалізація цих принципів у драмі «</w:t>
            </w:r>
            <w:r>
              <w:rPr>
                <w:b/>
                <w:spacing w:val="-8"/>
              </w:rPr>
              <w:t>Життя Галілея</w:t>
            </w:r>
            <w:r>
              <w:rPr>
                <w:spacing w:val="-8"/>
              </w:rPr>
              <w:t>». Проблема моральної відповідальності вче</w:t>
              <w:softHyphen/>
              <w:t>них за наслідки наукових досліджень у драмі «Життя Галілея». Неоднозначність образу Галілея. Інтелектуальний харак</w:t>
              <w:softHyphen/>
              <w:t>тер драми.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Новаторство Брехта-драматурга і його вплив на світову літературу й театр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драми «Життя Галіле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що німецький драматург-новатором Брехт створив «епічний театр», де домінувала не дія, а іде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проблему моральної відповідальності вче</w:t>
              <w:softHyphen/>
              <w:t>них за наслідки своїх наукових досліджень як головну в драмі «Життя Галілея» (бажано, щоб учні підтверджували актуальність цієї проблеми для нашого часу: відкриття вченими страшної сили ядерної енергії і наслідок цього відкриття – незчисленні людські жертви Хіросіми й Чорнобиля; непередбачуваність можливих наслідків клонування тварин і особливо людини тощо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в чому полягає неоднозначність образу Галілея: з одного боку, він талановитий вчений, з другого – конформіст, готовий до співпраці з церкво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інтелектуальний харак</w:t>
              <w:softHyphen/>
              <w:t>тер драми «Життя Галілея», про наявність у ній проблем, що спонукають людину до філософських роздум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Л Пояснює </w:t>
            </w:r>
            <w:r>
              <w:rPr/>
              <w:t>поняття «епічна драма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ьбéр KAMЮ (1913–1960). «Чума»</w:t>
            </w:r>
          </w:p>
          <w:p>
            <w:pPr>
              <w:pStyle w:val="Normal"/>
              <w:jc w:val="both"/>
              <w:rPr/>
            </w:pPr>
            <w:r>
              <w:rPr/>
              <w:t>Життєвий і творчий шлях письменника. Камю – французький письменник, лауреат Нобелівської премії. Його філософські й естетичні погляди. Камю і екзис</w:t>
              <w:softHyphen/>
              <w:t>тенціалізм. Інтелектуальна проза Камю: есе, романи, драматургія, їх внутрішня спорідненість. Відчуження людини й абсурдність буття як провідні мотиви творчост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 </w:t>
            </w:r>
            <w:r>
              <w:rPr>
                <w:b/>
              </w:rPr>
              <w:t>«Чума»</w:t>
            </w:r>
            <w:r>
              <w:rPr/>
              <w:t xml:space="preserve"> як еволюція «від естетики абсурду до естетики бунту». Відбиття руху Опору і глибинний філософський зміст («поширення образу чуми на буття в цілому»). Семантична невичерпність символу чуми в творі. Узагальнене трактування в романі зла в контексті людського буття та ствердження необхідності боротьби з ним попри неможливість повного й остаточного подолання. Абсурд і трагічний стоїцизм у творі. Проблема вибору людини в межовій ситуації та особистої відповідальності за цей вибір. Особливості поетики й стилю рома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Чума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філософські та естетичні погляди (зокрема, про принципово важливі проблеми вибору позиції і відповідальності людини за цей вибір), про особливості сприйняття Камю теорії екзистенціалізму в різні періоди його творчості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втілення в романі «Чума» згаданих проблем, зокрема, про рішення (вибір) доктора Ріє всупереч усьому боротися з чумою, хай навіть ця боротьба може бути приреченою на поразку: «...Ця хроніка не може стати історією остаточної перемоги. А може бути тільки свідченням того, що треба було вчинити і що, безперечно, повинні чинити всі люди всупереч страху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головних героїв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понує варіанти тлумачення</w:t>
            </w:r>
            <w:r>
              <w:rPr/>
              <w:t xml:space="preserve"> образу чуми (фашизм – тоталітаризм – зло як метафізична категорія тощ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в чому полягає сенс перестороги Камю: переможні вигуки оранців супроводжуються сумнівами Ріє, який «згадав, що будь-яка радість – під загро</w:t>
              <w:softHyphen/>
              <w:t>зою..., бацила чуми ніколи не вмирає, ніколи не щезає, десятиліттями вона може дрімати десь у закрутку меблів або в стосі білизни, вона терпляче вичікує своєї годин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міркування</w:t>
            </w:r>
            <w:r>
              <w:rPr/>
              <w:t xml:space="preserve"> про важливу думку Камю, висловлену у фіналі роману: «Люди більше заслуговують на захоплення, ніж на зневагу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екзистенціалізм» (як літературне явище)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словлює судження </w:t>
            </w:r>
            <w:r>
              <w:rPr>
                <w:lang w:val="uk-UA"/>
              </w:rPr>
              <w:t>про есе як літературний жанр; про роман-параболу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Ернéст Мíллер ХЕМІНГУÉЙ (1899–1961). «Старий і море»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Життєвий і творчий шлях американського письмен</w:t>
              <w:softHyphen/>
              <w:t>ника, лауреата Нобелівської премії Хемінгуея, особливості його поетики й стилю.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pacing w:val="-6"/>
                <w:lang w:val="uk-UA"/>
              </w:rPr>
              <w:t>Хемінгуей як письменник «втраченої генерації» («Фієста», «Прощавай, зброє!»). Творча криза 1 пол. 1930-х рр. і нове піднесення в 2 пол. десятиліття. Роман «По кому подзвін» і тема трагізму історії, що втілився в іспанській громадянській війн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«Старий і море»</w:t>
            </w:r>
            <w:r>
              <w:rPr>
                <w:spacing w:val="-6"/>
              </w:rPr>
              <w:t xml:space="preserve"> – повість-притча про людину. «Життєподібний» сюжет і філософсько-символічний зміст твору, її філософський, моральний і психологічний сенс. Довершеність прологу, роль підтексту («принцип айсбергу») в творі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плив Хемінгуея на розвиток художньої прози ХХ століття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Старий і море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твір «Старий і море» американця Хемінгуея називають повістю-притчею про люди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гадує</w:t>
            </w:r>
            <w:r>
              <w:rPr/>
              <w:t xml:space="preserve"> визначення притчі (6 кл.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’ясовує</w:t>
            </w:r>
            <w:r>
              <w:rPr/>
              <w:t xml:space="preserve"> сучасне розуміння притчі як концентрованої оповіді з повчальним підтекстом, а також те, що повість Хемінгуея відзначається саме такою сконцентрованістю, внаслідок чого її сюжет і образи (старого, моря, риби, її кістяка, обірваного паруса) у фіналі набувають символічно-притчового змісту й прочитуються в цьому ключі як сучасна притча про людину, яка не ламається і перемагає всупереч усьому («Людину можна знищити, а здолати не можна»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вість-прит</w:t>
              <w:softHyphen/>
              <w:t>ча»;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словлює судження про </w:t>
            </w:r>
            <w:r>
              <w:rPr>
                <w:lang w:val="uk-UA"/>
              </w:rPr>
              <w:t>підтекст, повість-прит</w:t>
              <w:softHyphen/>
              <w:t>чу, символ і символіку, сюжет і фабулу твору.</w:t>
            </w:r>
          </w:p>
        </w:tc>
      </w:tr>
      <w:tr>
        <w:trPr>
          <w:trHeight w:val="29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ВАБÁТА Ясунáрі (1899–1972). «Тисяча журавлів».</w:t>
            </w:r>
          </w:p>
          <w:p>
            <w:pPr>
              <w:pStyle w:val="Normal"/>
              <w:jc w:val="both"/>
              <w:rPr/>
            </w:pPr>
            <w:r>
              <w:rPr/>
              <w:t>Своєрідність японської літератури ХХ ст. Засвоєння здобутків європейського письменства і збереження національної культури і літературної традиції. Творчість Кавабати Ясунарі як завершене втілення своєрідності японської літератури. Життєвий і творчий шлях письменника. Відомий письменник, лауреат Нобелівської премії Кавабата Ясунарі – «красою Японії народже</w:t>
              <w:softHyphen/>
              <w:t>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ість </w:t>
            </w:r>
            <w:r>
              <w:rPr>
                <w:b/>
              </w:rPr>
              <w:t>«Тисяча журавлів».</w:t>
            </w:r>
            <w:r>
              <w:rPr/>
              <w:t xml:space="preserve"> Відбиття в ній національного укладу життя, етики й естетики. Гармонія природи і людини як засадничий принцип та одна з го</w:t>
              <w:softHyphen/>
              <w:t>ловних проблем твору. Вишукана простота стилю письменника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Тисяча журавлів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у визначенні нобелівського комітету про Кавабата Ясунарі було написано – «красою Японії народже</w:t>
              <w:softHyphen/>
              <w:t>ний» (автор майстерно описав особливості японської культури, в його творі звучать нотки ностальгії за власне японським національним життєвим устроєм, який чимдалі більше перелаштовується на західний лад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водить приклади </w:t>
            </w:r>
            <w:r>
              <w:rPr/>
              <w:t>утілення в повісті японської етики та естети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водить прикладами з тексту</w:t>
            </w:r>
            <w:r>
              <w:rPr/>
              <w:t>, що пошук гармонії людини і природи є однією з го</w:t>
              <w:softHyphen/>
              <w:t>ловних проблем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ін</w:t>
              <w:softHyphen/>
              <w:t>дивідуальний стиль» письменника; «національний (місцевий) колорит» художнього твор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водить приклади</w:t>
            </w:r>
            <w:r>
              <w:rPr/>
              <w:t xml:space="preserve"> використання місцевого колориту в тексті повісті «Тисяча журавлів»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бріéль </w:t>
            </w:r>
            <w:r>
              <w:rPr>
                <w:b/>
                <w:caps/>
              </w:rPr>
              <w:t>Гарсíа</w:t>
            </w:r>
            <w:r>
              <w:rPr>
                <w:b/>
              </w:rPr>
              <w:t xml:space="preserve"> МÁРКЕС (нар. 1928). «Сто років самотності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ттєвий і творчий шлях письменника. Гарсіа Маркес – відомий колумбійський письменник, лауреат Нобелівської премії. Органічне поєднання буденного й фантастичного як характерні риси «магічного реалізму» в романі Гарсіа Маркеса </w:t>
            </w:r>
            <w:r>
              <w:rPr>
                <w:b/>
              </w:rPr>
              <w:t>«Сто років самотності».</w:t>
            </w: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uk-UA"/>
              </w:rPr>
              <w:t>Міфопоетика твору: циклічність часу, яка закріплюється сюжетними повторами й прямим перетіканням минулого в майбутнє, розімкнення простору і його незмінність, анахронічність. Проблематика та система образів твору. Родина Буендіа у художньому часі й просторі твору. Підпорядкованість історії роду Буендіа принципам міфотворення. Поєднання предметної реальності з реальністю свідомості, з міфом. Тотальна метафоричність і символіка тексту, барокова щедрість барв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роману «Сто років самотності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 судження</w:t>
            </w:r>
            <w:r>
              <w:rPr/>
              <w:t xml:space="preserve"> про алегоричний сенс зображення історії родини Буендіа в художньому часі й просторі твор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озрізняє</w:t>
            </w:r>
            <w:r>
              <w:rPr/>
              <w:t xml:space="preserve"> реальність і вигадку в оповіданн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ує</w:t>
            </w:r>
            <w:r>
              <w:rPr/>
              <w:t xml:space="preserve"> підкреслено «буденне» зображення автором фантастичного як характерну ознаку «магічного реалізм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магічний реалізм»; 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b/>
                <w:lang w:val="uk-UA"/>
              </w:rPr>
              <w:t>розповідає</w:t>
            </w:r>
            <w:r>
              <w:rPr>
                <w:lang w:val="uk-UA"/>
              </w:rPr>
              <w:t xml:space="preserve"> про національний колорит художнього твору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Із літератури кінця ХХ - початку ХХІ століття (12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 xml:space="preserve">Постмодернізм як </w:t>
            </w:r>
            <w:r>
              <w:rPr/>
              <w:t>одне з найяскравіших літературних явищ другої половини ХХ ст., його тео</w:t>
              <w:softHyphen/>
              <w:t>ретичні засади й художня (літературна) практика. Соціоісторичні, культурно-філософські та естетичні чинники розвитку постмодернізму в художній літературі. Основоположні принципи постмодерністської поетики. Найяскравіші представники постмодерністської прози (У.Еко, Дж.Фаулз, Дж.Барт, Дж.Хеллер, І.Кальвіно, П.Зюскінд, К.Рансмайр, М.Кундера, М.Павич та ін.). Постмодерністське мистецтво, його стосунки з елітарною та масовою культурою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 соціоісторичні, культурно-філософські та естетичні чинники розвитку постмодернізму в художній літературі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ає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тавників постмодерністської прози та їхні твори;</w:t>
            </w:r>
          </w:p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ить приклад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тілення елементів постмодерністського мистецтва в масовій культу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. Висловлює власне судження</w:t>
            </w:r>
            <w:r>
              <w:rPr/>
              <w:t xml:space="preserve"> про особливості літератури постмодерніз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úлорад </w:t>
            </w:r>
            <w:r>
              <w:rPr>
                <w:b/>
                <w:caps/>
              </w:rPr>
              <w:t>ПÁвич</w:t>
            </w:r>
            <w:r>
              <w:rPr>
                <w:b/>
              </w:rPr>
              <w:t xml:space="preserve"> (1929-2009). «Дамаскин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ерший письменник третього тисячоліття» серб М.Павич. Утілення в оповіданні </w:t>
            </w:r>
            <w:r>
              <w:rPr>
                <w:b/>
              </w:rPr>
              <w:t>«Дамаскин»</w:t>
            </w:r>
            <w:r>
              <w:rPr/>
              <w:t xml:space="preserve"> рис постмодернізму. Можливість вибору шляхів читання твору на двох його «перехрестях» (в т.ч. на комп’ютері) як вияв характерної для постмодерністської літератури гри письменника з текстом і читачем, «відмови від монопольного права автора на істину». Інтенсивне використання фактів візантійської та поствізантійської культури («віртуальний історизм») як характерна ознака творчості М.Павича.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оповідання «Дамаски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яснює</w:t>
            </w:r>
            <w:r>
              <w:rPr/>
              <w:t>, чому М.Павича називають «першим письменником третього тисячоліття» (у його творах реалізовані прагнення нової, «нелінійної літератури»: вони є гіпертекстами, тобто їх, як у Інтернеті можна читати як з початку, так і з будь-якого фрагменту, насамперед це стосується «Хозарського словника» та оповідань для комп’ютера; вони є інтерактивними, тобто читач може не лише сприймати будь-який твір, як його написав автор, а й сам ставати співавтором твору: обирати шлях його читання, додавати або викидати фрагменти тексту і цілі сюжетні лінії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оповіданні «Дамаскин» рис постмодернізму: «боротьба за читача» та її засоби: інтенсивне використання фактів візантійської і поствізантійської культури (зокрема, засобів відтворення «місцевого колориту»: балканських імен і географічних назв, побутових деталей тощ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зиває та ілюструє прикладами з тексту</w:t>
            </w:r>
            <w:r>
              <w:rPr/>
              <w:t xml:space="preserve"> улюблені художні засоби письменника: розгорнуті (схожі на барокові) метафори, парадоксальні портрети та пейзажі, каталогізація, «плетення словес» тощо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Т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ає визначення</w:t>
            </w:r>
            <w:r>
              <w:rPr>
                <w:lang w:val="uk-UA"/>
              </w:rPr>
              <w:t xml:space="preserve"> поняття «постмодернізм» (як епоху в житті світової літератури і культури кінця ХХ - початку ХХІ століття)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Пáтрік Зюскінд. «Запахи, або Історія одного вбивці»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  <w:spacing w:val="-6"/>
              </w:rPr>
              <w:t>Життєвий і творчий шлях письменника. Риси постмодернізму в повісті «</w:t>
            </w:r>
            <w:r>
              <w:rPr>
                <w:b/>
                <w:bCs/>
                <w:spacing w:val="-6"/>
              </w:rPr>
              <w:t>Запахи, або Історія одного вбивці</w:t>
            </w:r>
            <w:r>
              <w:rPr>
                <w:bCs/>
                <w:spacing w:val="-6"/>
              </w:rPr>
              <w:t>»: «віртуальний історизм» («імітація» світогляду Франції доби Просвітництва); захоплюючий детективний сюжет, можливість багатьох варіантів інтерпретації тощо. Образ Гренуя та його літературні прототипи (крихітка Цахес, персонажі Ч.Діккенса і т.д.)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зповідає </w:t>
            </w:r>
            <w:r>
              <w:rPr/>
              <w:t>про головні віхи життєвого і творчого шляху письменника та місце в ньому повісті «Запахи, або Історія одного вбивці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значає</w:t>
            </w:r>
            <w:r>
              <w:rPr/>
              <w:t xml:space="preserve"> тему та ідею т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’ясовує </w:t>
            </w:r>
            <w:r>
              <w:rPr/>
              <w:t xml:space="preserve">та </w:t>
            </w:r>
            <w:r>
              <w:rPr>
                <w:b/>
              </w:rPr>
              <w:t>називає</w:t>
            </w:r>
            <w:r>
              <w:rPr/>
              <w:t xml:space="preserve"> основні етапи розвитку сюже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улює</w:t>
            </w:r>
            <w:r>
              <w:rPr/>
              <w:t xml:space="preserve"> судження про значення фінальної сцени твору для розуміння ідеї твор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ує </w:t>
            </w:r>
            <w:r>
              <w:rPr/>
              <w:t>головного персонаж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словлює</w:t>
            </w:r>
            <w:r>
              <w:rPr/>
              <w:t xml:space="preserve"> </w:t>
            </w:r>
            <w:r>
              <w:rPr>
                <w:b/>
              </w:rPr>
              <w:t>особисте ставлення</w:t>
            </w:r>
            <w:r>
              <w:rPr/>
              <w:t xml:space="preserve"> до проблем, що піднімаються в творі, аргументуючи свою точку зору прикладами і цитатами з текст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водить приклади</w:t>
            </w:r>
            <w:r>
              <w:rPr/>
              <w:t xml:space="preserve"> втілення в повісті рис постмодернізму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Л</w:t>
            </w:r>
            <w:r>
              <w:rPr/>
              <w:t xml:space="preserve"> </w:t>
            </w:r>
            <w:r>
              <w:rPr>
                <w:b/>
              </w:rPr>
              <w:t>Дає визначення</w:t>
            </w:r>
            <w:r>
              <w:rPr/>
              <w:t xml:space="preserve"> поняття «постмодернізм» (як доби в житті світової літератури і культури кінця ХХ - початку ХХІ століття)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rPr>
                <w:b/>
                <w:b/>
              </w:rPr>
            </w:pPr>
            <w:r>
              <w:rPr>
                <w:b/>
              </w:rPr>
              <w:t>Сучасний літературний процес (огляд)</w:t>
            </w:r>
          </w:p>
          <w:p>
            <w:pPr>
              <w:pStyle w:val="Footer"/>
              <w:jc w:val="both"/>
              <w:rPr/>
            </w:pPr>
            <w:r>
              <w:rPr>
                <w:lang w:val="uk-UA"/>
              </w:rPr>
              <w:t>Співіснування і взаємодія різних стилів, напрямів, течій. «Утеча культури на університетські кафедри», виживання і конкуренція художньої літератури з «відео», «мультимедіа», Інтернетом та іншими реаліями сучасності: «від Інтернету до Гуттенберга» (У.Еко).</w:t>
            </w:r>
          </w:p>
          <w:p>
            <w:pPr>
              <w:pStyle w:val="Normal"/>
              <w:jc w:val="both"/>
              <w:rPr/>
            </w:pPr>
            <w:r>
              <w:rPr/>
              <w:t>Помітні сучасні літературні явища: творчість Ричарда Баха, Патріка Зюскінда, Паоло Коельо, Італо Кальвіно, Мілана Кундери, Харукі Муракамі, Януша Вишневського та і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7" w:leader="none"/>
              </w:tabs>
              <w:jc w:val="both"/>
              <w:rPr/>
            </w:pPr>
            <w:r>
              <w:rPr/>
              <w:t>Пріоритети сучасного світового книжкового ринку. Глобалізація як важливий чинник сучасного літературного процесу. Література і мас-медіа. Література і кіно. Література і комп’ютерні технології. Основні тенденції в сучасній літературі. Осмислення досвіду різних генерацій другої половини ХХ ст., культурної пам’яті, пошуків ідентичності, гендерних стосунків та ін. провідні теми сучасного літературного процесу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ь (учениця)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словлює своє ставлення </w:t>
            </w:r>
            <w:r>
              <w:rPr/>
              <w:t>до творів сучасної літератури, обраних учителем/школярами для розгляду в класі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рівнює</w:t>
            </w:r>
            <w:r>
              <w:rPr/>
              <w:t xml:space="preserve"> сучасні художні тексти з творами, розглянутими в процесі вивчення предмета «Світова (світова) літератур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ізує й інтерпретує</w:t>
            </w:r>
            <w:r>
              <w:rPr/>
              <w:t xml:space="preserve"> конкретний сучасний літературний тві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висловлює судження</w:t>
            </w:r>
            <w:r>
              <w:rPr>
                <w:lang w:val="uk-UA"/>
              </w:rPr>
              <w:t xml:space="preserve"> про роль художньої літератури в житті сучасної людини.</w:t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загальнення та систематизація вивченого матеріалу (4 год.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доби античності, Середньовіччя та Відродження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иває та дає загальну характеристику</w:t>
            </w:r>
            <w:r>
              <w:rPr>
                <w:lang w:val="uk-UA"/>
              </w:rPr>
              <w:t xml:space="preserve"> найвидатніших явищ світової літератури цих епох (див. програму 8 класу), їхні характерні ознаки і висловлює судження про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ТЛ Дає визначення </w:t>
            </w:r>
            <w:r>
              <w:rPr>
                <w:lang w:val="uk-UA"/>
              </w:rPr>
              <w:t>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VII і ХVIIІ століть, а також ХІХ століття (доба романти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називає та дає загальну характеристику</w:t>
            </w:r>
            <w:r>
              <w:rPr>
                <w:lang w:val="uk-UA"/>
              </w:rPr>
              <w:t xml:space="preserve"> найвидатніших явищ світової літератури цих епох (див. програму 9 класу), їхні характерні ознаки і висловлює судження про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ТЛ Дає визначення </w:t>
            </w:r>
            <w:r>
              <w:rPr>
                <w:lang w:val="uk-UA"/>
              </w:rPr>
              <w:t>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ІХ століття (доби реалізму та раннього модернізм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називає та дає загальну характеристику</w:t>
            </w:r>
            <w:r>
              <w:rPr>
                <w:lang w:val="uk-UA"/>
              </w:rPr>
              <w:t xml:space="preserve"> найвидатніших явищ світової літератури цих епох (див. програми 10 класів), їхні характерні ознаки і висловлює судження про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ТЛ Дає визначення </w:t>
            </w:r>
            <w:r>
              <w:rPr>
                <w:lang w:val="uk-UA"/>
              </w:rPr>
              <w:t>зазначених у програмі понять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видатніші здобутки світової літератури ХХ – початку ХХІ століття (у т.ч. сучасного літературного процесу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нь (учениця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>називає та дає загальну характеристику</w:t>
            </w:r>
            <w:r>
              <w:rPr>
                <w:lang w:val="uk-UA"/>
              </w:rPr>
              <w:t xml:space="preserve"> найвидатніших явищ світової літератури цієї доби (див. програми 11 класів), їхні характерні ознаки і висловлює судження про ни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ТЛ Дає визначення </w:t>
            </w:r>
            <w:r>
              <w:rPr>
                <w:lang w:val="uk-UA"/>
              </w:rPr>
              <w:t>зазначених у програмі понять.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mallCaps/>
          <w:sz w:val="24"/>
          <w:szCs w:val="24"/>
        </w:rPr>
      </w:pPr>
      <w:r>
        <w:rPr>
          <w:rFonts w:cs="Arial Black" w:ascii="Arial Black" w:hAnsi="Arial Black"/>
          <w:b w:val="false"/>
          <w:smallCaps/>
          <w:sz w:val="24"/>
          <w:szCs w:val="24"/>
        </w:rPr>
        <w:t>Додаткова література для читання</w:t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sz w:val="24"/>
          <w:szCs w:val="24"/>
        </w:rPr>
      </w:pPr>
      <w:r>
        <w:rPr>
          <w:rFonts w:cs="Arial Black" w:ascii="Arial Black" w:hAnsi="Arial Black"/>
          <w:b/>
          <w:smallCap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матов Ч. І понад вік триває день</w:t>
            </w:r>
          </w:p>
          <w:p>
            <w:pPr>
              <w:pStyle w:val="Normal"/>
              <w:jc w:val="both"/>
              <w:rPr/>
            </w:pPr>
            <w:r>
              <w:rPr/>
              <w:t>Акутагава Рюноске. Новели</w:t>
            </w:r>
          </w:p>
          <w:p>
            <w:pPr>
              <w:pStyle w:val="Normal"/>
              <w:rPr/>
            </w:pPr>
            <w:r>
              <w:rPr/>
              <w:t>Ануй Ж. Жайворонок. Антігона</w:t>
            </w:r>
          </w:p>
          <w:p>
            <w:pPr>
              <w:pStyle w:val="Normal"/>
              <w:rPr/>
            </w:pPr>
            <w:r>
              <w:rPr/>
              <w:t>Апдайк Дж. Кентавр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ах Р. Чайка Джонатан Лівінгстон</w:t>
            </w:r>
          </w:p>
          <w:p>
            <w:pPr>
              <w:pStyle w:val="Normal"/>
              <w:jc w:val="both"/>
              <w:rPr/>
            </w:pPr>
            <w:r>
              <w:rPr/>
              <w:t>Беккет С. Чекаючи на Годо</w:t>
            </w:r>
          </w:p>
          <w:p>
            <w:pPr>
              <w:pStyle w:val="Normal"/>
              <w:jc w:val="both"/>
              <w:rPr/>
            </w:pPr>
            <w:r>
              <w:rPr/>
              <w:t>Белль Г. Очима клоуна. Більярд о пів на десяту</w:t>
            </w:r>
          </w:p>
          <w:p>
            <w:pPr>
              <w:pStyle w:val="Normal"/>
              <w:rPr/>
            </w:pPr>
            <w:r>
              <w:rPr/>
              <w:t>Биков В. Альпійська балада. Знак біди</w:t>
            </w:r>
          </w:p>
          <w:p>
            <w:pPr>
              <w:pStyle w:val="Normal"/>
              <w:jc w:val="both"/>
              <w:rPr/>
            </w:pPr>
            <w:r>
              <w:rPr/>
              <w:t>Борхес Х.Л. Оповідання. Есе</w:t>
            </w:r>
          </w:p>
          <w:p>
            <w:pPr>
              <w:pStyle w:val="Normal"/>
              <w:rPr/>
            </w:pPr>
            <w:r>
              <w:rPr/>
              <w:t>Бредбері Р. 451 градус за Фаренгейтом. Новели</w:t>
            </w:r>
          </w:p>
          <w:p>
            <w:pPr>
              <w:pStyle w:val="Normal"/>
              <w:rPr/>
            </w:pPr>
            <w:r>
              <w:rPr/>
              <w:t>Брехт Б. Матінка Кураж та її діти</w:t>
            </w:r>
          </w:p>
          <w:p>
            <w:pPr>
              <w:pStyle w:val="Normal"/>
              <w:rPr/>
            </w:pPr>
            <w:r>
              <w:rPr/>
              <w:t>Булгаков М. Дні Турбіних. Собаче серце.</w:t>
            </w:r>
          </w:p>
          <w:p>
            <w:pPr>
              <w:pStyle w:val="Normal"/>
              <w:jc w:val="both"/>
              <w:rPr/>
            </w:pPr>
            <w:r>
              <w:rPr/>
              <w:t>Бунін І. Антонівські яблука</w:t>
            </w:r>
          </w:p>
          <w:p>
            <w:pPr>
              <w:pStyle w:val="Normal"/>
              <w:jc w:val="both"/>
              <w:rPr/>
            </w:pPr>
            <w:r>
              <w:rPr/>
              <w:t>Вишневський Я. Самотність у Мережі. Повторення долі</w:t>
            </w:r>
          </w:p>
          <w:p>
            <w:pPr>
              <w:pStyle w:val="Normal"/>
              <w:jc w:val="both"/>
              <w:rPr/>
            </w:pPr>
            <w:r>
              <w:rPr/>
              <w:t>Вулф В. Місіс Деллоуей</w:t>
            </w:r>
          </w:p>
          <w:p>
            <w:pPr>
              <w:pStyle w:val="Normal"/>
              <w:jc w:val="both"/>
              <w:rPr/>
            </w:pPr>
            <w:r>
              <w:rPr/>
              <w:t>Гарсіа Маркес Г. Полковнику ніхто не пише. Стариган із крилами</w:t>
            </w:r>
          </w:p>
          <w:p>
            <w:pPr>
              <w:pStyle w:val="Normal"/>
              <w:jc w:val="both"/>
              <w:rPr/>
            </w:pPr>
            <w:r>
              <w:rPr/>
              <w:t>Гамсун Кнут. Пан. Смерть Глана</w:t>
            </w:r>
          </w:p>
          <w:p>
            <w:pPr>
              <w:pStyle w:val="Normal"/>
              <w:jc w:val="both"/>
              <w:rPr/>
            </w:pPr>
            <w:r>
              <w:rPr/>
              <w:t>Гашек Я. Пригоди бравого вояка Швейка.</w:t>
            </w:r>
          </w:p>
          <w:p>
            <w:pPr>
              <w:pStyle w:val="Normal"/>
              <w:rPr/>
            </w:pPr>
            <w:r>
              <w:rPr/>
              <w:t>Гессе Г. Степовий вовк. Гра в бісер.</w:t>
            </w:r>
          </w:p>
          <w:p>
            <w:pPr>
              <w:pStyle w:val="Normal"/>
              <w:jc w:val="both"/>
              <w:rPr/>
            </w:pPr>
            <w:r>
              <w:rPr/>
              <w:t>Голдінг В. Володар мух</w:t>
            </w:r>
          </w:p>
          <w:p>
            <w:pPr>
              <w:pStyle w:val="Normal"/>
              <w:jc w:val="both"/>
              <w:rPr/>
            </w:pPr>
            <w:r>
              <w:rPr/>
              <w:t>Голсуорсі Дж. Сага про Форсайтів.</w:t>
            </w:r>
          </w:p>
          <w:p>
            <w:pPr>
              <w:pStyle w:val="Normal"/>
              <w:jc w:val="both"/>
              <w:rPr/>
            </w:pPr>
            <w:r>
              <w:rPr/>
              <w:t>Горький Максим. Оповідання</w:t>
            </w:r>
          </w:p>
          <w:p>
            <w:pPr>
              <w:pStyle w:val="Normal"/>
              <w:rPr/>
            </w:pPr>
            <w:r>
              <w:rPr/>
              <w:t>Джойс Дж. Портрет митця замолоду. Улісс</w:t>
            </w:r>
          </w:p>
          <w:p>
            <w:pPr>
              <w:pStyle w:val="Normal"/>
              <w:rPr/>
            </w:pPr>
            <w:r>
              <w:rPr/>
              <w:t>Драйзер Т. Американська трагедія</w:t>
            </w:r>
          </w:p>
          <w:p>
            <w:pPr>
              <w:pStyle w:val="Normal"/>
              <w:jc w:val="both"/>
              <w:rPr/>
            </w:pPr>
            <w:r>
              <w:rPr/>
              <w:t>Дюрренматт Ф. Гостина старої дами. Фізики.</w:t>
            </w:r>
          </w:p>
          <w:p>
            <w:pPr>
              <w:pStyle w:val="Normal"/>
              <w:jc w:val="both"/>
              <w:rPr/>
            </w:pPr>
            <w:r>
              <w:rPr/>
              <w:t>Еко У. Ім’я троянди. Маятник Фуко.</w:t>
            </w:r>
          </w:p>
          <w:p>
            <w:pPr>
              <w:pStyle w:val="Normal"/>
              <w:rPr/>
            </w:pPr>
            <w:r>
              <w:rPr/>
              <w:t>Елюар П. Поезії</w:t>
            </w:r>
          </w:p>
          <w:p>
            <w:pPr>
              <w:pStyle w:val="Normal"/>
              <w:rPr/>
            </w:pPr>
            <w:r>
              <w:rPr/>
              <w:t>Єсенін С. Поезії</w:t>
            </w:r>
          </w:p>
          <w:p>
            <w:pPr>
              <w:pStyle w:val="Normal"/>
              <w:rPr/>
            </w:pPr>
            <w:r>
              <w:rPr/>
              <w:t xml:space="preserve">Замятін Є. Ми </w:t>
            </w:r>
          </w:p>
          <w:p>
            <w:pPr>
              <w:pStyle w:val="Normal"/>
              <w:rPr/>
            </w:pPr>
            <w:r>
              <w:rPr/>
              <w:t>Зощенко М. Оповідання</w:t>
            </w:r>
          </w:p>
          <w:p>
            <w:pPr>
              <w:pStyle w:val="Normal"/>
              <w:jc w:val="both"/>
              <w:rPr/>
            </w:pPr>
            <w:r>
              <w:rPr/>
              <w:t>Ільф І., Петров Є. Дванадцять стільців. Золоте теля</w:t>
            </w:r>
          </w:p>
          <w:p>
            <w:pPr>
              <w:pStyle w:val="Normal"/>
              <w:jc w:val="both"/>
              <w:rPr/>
            </w:pPr>
            <w:r>
              <w:rPr/>
              <w:t>Йонеско Е. Носороги</w:t>
            </w:r>
          </w:p>
          <w:p>
            <w:pPr>
              <w:pStyle w:val="Normal"/>
              <w:rPr/>
            </w:pPr>
            <w:r>
              <w:rPr/>
              <w:t>Кальвіно І. Коли однієї зимової ночі подорожній…</w:t>
            </w:r>
          </w:p>
          <w:p>
            <w:pPr>
              <w:pStyle w:val="Normal"/>
              <w:rPr/>
            </w:pPr>
            <w:r>
              <w:rPr/>
              <w:t>Камю А. Міф про Сізіф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ельо П. Алхімік. Щоденник мага. Книга воїна світла</w:t>
            </w:r>
          </w:p>
          <w:p>
            <w:pPr>
              <w:pStyle w:val="Normal"/>
              <w:jc w:val="both"/>
              <w:rPr/>
            </w:pPr>
            <w:r>
              <w:rPr/>
              <w:t>Кортасар X. Гра в класики</w:t>
            </w:r>
          </w:p>
          <w:p>
            <w:pPr>
              <w:pStyle w:val="Normal"/>
              <w:jc w:val="both"/>
              <w:rPr/>
            </w:pPr>
            <w:r>
              <w:rPr/>
              <w:t>Купрін О. Гранатовий браслет</w:t>
            </w:r>
          </w:p>
          <w:p>
            <w:pPr>
              <w:pStyle w:val="Normal"/>
              <w:jc w:val="both"/>
              <w:rPr/>
            </w:pPr>
            <w:r>
              <w:rPr/>
              <w:t>Лондон Джек. Мартін Іден</w:t>
            </w:r>
          </w:p>
          <w:p>
            <w:pPr>
              <w:pStyle w:val="Normal"/>
              <w:jc w:val="both"/>
              <w:rPr/>
            </w:pPr>
            <w:r>
              <w:rPr/>
              <w:t>Манн Т. Доктор Фаустус</w:t>
            </w:r>
          </w:p>
          <w:p>
            <w:pPr>
              <w:pStyle w:val="Normal"/>
              <w:jc w:val="both"/>
              <w:rPr/>
            </w:pPr>
            <w:r>
              <w:rPr/>
              <w:t>Моем С. Театр</w:t>
            </w:r>
          </w:p>
          <w:p>
            <w:pPr>
              <w:pStyle w:val="Normal"/>
              <w:rPr/>
            </w:pPr>
            <w:r>
              <w:rPr/>
              <w:t>Моруа А. Белетризовані біографії письменників</w:t>
            </w:r>
          </w:p>
          <w:p>
            <w:pPr>
              <w:pStyle w:val="Normal"/>
              <w:jc w:val="both"/>
              <w:rPr/>
            </w:pPr>
            <w:r>
              <w:rPr/>
              <w:t>Набоков В. Дар</w:t>
            </w:r>
          </w:p>
          <w:p>
            <w:pPr>
              <w:pStyle w:val="Normal"/>
              <w:jc w:val="both"/>
              <w:rPr/>
            </w:pPr>
            <w:r>
              <w:rPr/>
              <w:t>Незвал В. Поезії</w:t>
            </w:r>
          </w:p>
          <w:p>
            <w:pPr>
              <w:pStyle w:val="Normal"/>
              <w:jc w:val="both"/>
              <w:rPr/>
            </w:pPr>
            <w:r>
              <w:rPr/>
              <w:t>Оден В.Г. Поезії</w:t>
            </w:r>
          </w:p>
          <w:p>
            <w:pPr>
              <w:pStyle w:val="Normal"/>
              <w:jc w:val="both"/>
              <w:rPr/>
            </w:pPr>
            <w:r>
              <w:rPr/>
              <w:t>Орвелл Дж. 1984. Скотоферма.</w:t>
            </w:r>
          </w:p>
          <w:p>
            <w:pPr>
              <w:pStyle w:val="Normal"/>
              <w:jc w:val="both"/>
              <w:rPr/>
            </w:pPr>
            <w:r>
              <w:rPr/>
              <w:t>Павич М. Хозарський словник. Оповідання.</w:t>
            </w:r>
          </w:p>
          <w:p>
            <w:pPr>
              <w:pStyle w:val="Normal"/>
              <w:jc w:val="both"/>
              <w:rPr/>
            </w:pPr>
            <w:r>
              <w:rPr/>
              <w:t>Пастернак Б. Лікар Живаго.</w:t>
            </w:r>
          </w:p>
          <w:p>
            <w:pPr>
              <w:pStyle w:val="Normal"/>
              <w:rPr/>
            </w:pPr>
            <w:r>
              <w:rPr/>
              <w:t>Платонов А. Чевенгур. Оповідання</w:t>
            </w:r>
          </w:p>
          <w:p>
            <w:pPr>
              <w:pStyle w:val="Normal"/>
              <w:rPr/>
            </w:pPr>
            <w:r>
              <w:rPr/>
              <w:t>Пруст М. У пошуках утраченого часу</w:t>
            </w:r>
          </w:p>
          <w:p>
            <w:pPr>
              <w:pStyle w:val="Normal"/>
              <w:rPr/>
            </w:pPr>
            <w:r>
              <w:rPr/>
              <w:t>Рансмайр К. Останній світ.</w:t>
            </w:r>
          </w:p>
          <w:p>
            <w:pPr>
              <w:pStyle w:val="Normal"/>
              <w:rPr/>
            </w:pPr>
            <w:r>
              <w:rPr/>
              <w:t>Ремарк Е.М. Три товариші.</w:t>
            </w:r>
          </w:p>
          <w:p>
            <w:pPr>
              <w:pStyle w:val="Normal"/>
              <w:jc w:val="both"/>
              <w:rPr/>
            </w:pPr>
            <w:r>
              <w:rPr/>
              <w:t>Сартр Ж. П. Мухи.</w:t>
            </w:r>
          </w:p>
          <w:p>
            <w:pPr>
              <w:pStyle w:val="Normal"/>
              <w:jc w:val="both"/>
              <w:rPr/>
            </w:pPr>
            <w:r>
              <w:rPr/>
              <w:t>Селінджер Дж. Ловець у житі.</w:t>
            </w:r>
          </w:p>
          <w:p>
            <w:pPr>
              <w:pStyle w:val="Normal"/>
              <w:rPr/>
            </w:pPr>
            <w:r>
              <w:rPr/>
              <w:t>Сен-Жон Перс. Поезії</w:t>
            </w:r>
          </w:p>
          <w:p>
            <w:pPr>
              <w:pStyle w:val="Normal"/>
              <w:rPr/>
            </w:pPr>
            <w:r>
              <w:rPr/>
              <w:t>Сіменон Ж. Записки Мегре.</w:t>
            </w:r>
          </w:p>
          <w:p>
            <w:pPr>
              <w:pStyle w:val="Normal"/>
              <w:rPr/>
            </w:pPr>
            <w:r>
              <w:rPr/>
              <w:t>Стругацькі А. і Б. Важко бути богом.</w:t>
            </w:r>
          </w:p>
          <w:p>
            <w:pPr>
              <w:pStyle w:val="Normal"/>
              <w:rPr/>
            </w:pPr>
            <w:r>
              <w:rPr/>
              <w:t>Тувім Ю. Поезії</w:t>
            </w:r>
          </w:p>
          <w:p>
            <w:pPr>
              <w:pStyle w:val="Normal"/>
              <w:rPr/>
            </w:pPr>
            <w:r>
              <w:rPr/>
              <w:t>Фаулз Дж. Маг. Колекціонер</w:t>
            </w:r>
          </w:p>
          <w:p>
            <w:pPr>
              <w:pStyle w:val="Normal"/>
              <w:jc w:val="both"/>
              <w:rPr/>
            </w:pPr>
            <w:r>
              <w:rPr/>
              <w:t>Фолкнер В. Ведмідь</w:t>
            </w:r>
          </w:p>
          <w:p>
            <w:pPr>
              <w:pStyle w:val="Normal"/>
              <w:jc w:val="both"/>
              <w:rPr/>
            </w:pPr>
            <w:r>
              <w:rPr/>
              <w:t>Фріш М. Санта-Крус</w:t>
            </w:r>
          </w:p>
          <w:p>
            <w:pPr>
              <w:pStyle w:val="Normal"/>
              <w:jc w:val="both"/>
              <w:rPr/>
            </w:pPr>
            <w:r>
              <w:rPr/>
              <w:t>Хакслі О.Л Прекрасний новий світ</w:t>
            </w:r>
          </w:p>
          <w:p>
            <w:pPr>
              <w:pStyle w:val="Normal"/>
              <w:jc w:val="both"/>
              <w:rPr/>
            </w:pPr>
            <w:r>
              <w:rPr/>
              <w:t>Хемінгуей Е. По кому подзвін</w:t>
            </w:r>
          </w:p>
          <w:p>
            <w:pPr>
              <w:pStyle w:val="Normal"/>
              <w:rPr/>
            </w:pPr>
            <w:r>
              <w:rPr/>
              <w:t>Цвейг С. Новели. Белетризовані біографії письменників</w:t>
            </w:r>
          </w:p>
          <w:p>
            <w:pPr>
              <w:pStyle w:val="Normal"/>
              <w:rPr/>
            </w:pPr>
            <w:r>
              <w:rPr/>
              <w:t>Целан П. Поезії</w:t>
            </w:r>
          </w:p>
          <w:p>
            <w:pPr>
              <w:pStyle w:val="Normal"/>
              <w:rPr/>
            </w:pPr>
            <w:r>
              <w:rPr/>
              <w:t>Чапек К. Фабрика абсолюту</w:t>
            </w:r>
          </w:p>
          <w:p>
            <w:pPr>
              <w:pStyle w:val="Normal"/>
              <w:rPr/>
            </w:pPr>
            <w:r>
              <w:rPr/>
              <w:t>Чехов А. Вишневий сад. Оповідання</w:t>
            </w:r>
          </w:p>
          <w:p>
            <w:pPr>
              <w:pStyle w:val="Normal"/>
              <w:rPr/>
            </w:pPr>
            <w:r>
              <w:rPr/>
              <w:t>Шолом-Алейхем. Пісня над піснями. Оповідання</w:t>
            </w:r>
          </w:p>
        </w:tc>
      </w:tr>
    </w:tbl>
    <w:p>
      <w:pPr>
        <w:pStyle w:val="Footnote"/>
        <w:spacing w:lineRule="exact" w:line="240" w:before="120" w:after="120"/>
        <w:jc w:val="center"/>
        <w:rPr>
          <w:rFonts w:ascii="Arial Black" w:hAnsi="Arial Black" w:cs="Arial Black"/>
          <w:smallCaps/>
          <w:sz w:val="24"/>
          <w:szCs w:val="24"/>
        </w:rPr>
      </w:pPr>
      <w:r>
        <w:rPr>
          <w:rFonts w:cs="Arial Black" w:ascii="Arial Black" w:hAnsi="Arial Black"/>
          <w:smallCaps/>
          <w:sz w:val="24"/>
          <w:szCs w:val="24"/>
        </w:rPr>
      </w:r>
    </w:p>
    <w:p>
      <w:pPr>
        <w:pStyle w:val="Footnote"/>
        <w:spacing w:lineRule="exact" w:line="240" w:before="120" w:after="120"/>
        <w:jc w:val="center"/>
        <w:rPr/>
      </w:pPr>
      <w:r>
        <w:rPr>
          <w:rFonts w:cs="Arial Black" w:ascii="Arial Black" w:hAnsi="Arial Black"/>
          <w:smallCaps/>
          <w:sz w:val="24"/>
          <w:szCs w:val="24"/>
        </w:rPr>
        <w:t>Інтернетні джер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електронні бібліотеки)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 xml:space="preserve">Бібліотека світової літератури (оригінали та переклади): </w:t>
      </w:r>
      <w:r>
        <w:rPr>
          <w:b/>
        </w:rPr>
        <w:t>http://ae-lib.narod.ru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Електронна бібліотека «Джерело»: </w:t>
      </w:r>
      <w:r>
        <w:rPr>
          <w:b/>
        </w:rPr>
        <w:t>http://ukrlib.com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Бібліотека українського центру: </w:t>
      </w:r>
      <w:r>
        <w:rPr>
          <w:b/>
        </w:rPr>
        <w:t>http://ukrcenter.com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Національна бібліотека України для дітей з віртуальною бібліографічною довідкою: </w:t>
      </w:r>
      <w:r>
        <w:rPr>
          <w:b/>
        </w:rPr>
        <w:t>http://chl.kiev.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в.: Методичні рекомендації щодо вивчення світової літератури в загальноосвітніх навчальних закладах у 2010–2011 навчальному році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бажання вчителя замість оповідання «Дамаскин» може вивчатися «Хозарський словник» або інший твір М.Павич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46" w:leader="none"/>
      </w:tabs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ий шрифт абзацу"/>
    <w:qFormat/>
    <w:rPr/>
  </w:style>
  <w:style w:type="character" w:styleId="20">
    <w:name w:val=" Знак Знак20"/>
    <w:basedOn w:val="Style9"/>
    <w:qFormat/>
    <w:rPr>
      <w:b/>
      <w:sz w:val="28"/>
      <w:lang w:val="uk-UA" w:bidi="ar-SA"/>
    </w:rPr>
  </w:style>
  <w:style w:type="character" w:styleId="14">
    <w:name w:val=" Знак Знак14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13">
    <w:name w:val=" Знак Знак13"/>
    <w:basedOn w:val="Style9"/>
    <w:qFormat/>
    <w:rPr>
      <w:sz w:val="28"/>
      <w:lang w:val="uk-UA" w:bidi="ar-SA"/>
    </w:rPr>
  </w:style>
  <w:style w:type="character" w:styleId="12">
    <w:name w:val=" Знак Знак12"/>
    <w:basedOn w:val="Style9"/>
    <w:qFormat/>
    <w:rPr>
      <w:sz w:val="28"/>
      <w:lang w:val="uk-UA" w:bidi="ar-SA"/>
    </w:rPr>
  </w:style>
  <w:style w:type="character" w:styleId="11">
    <w:name w:val=" Знак Знак11"/>
    <w:basedOn w:val="Style9"/>
    <w:qFormat/>
    <w:rPr>
      <w:sz w:val="28"/>
      <w:lang w:val="ru-RU" w:bidi="ar-SA"/>
    </w:rPr>
  </w:style>
  <w:style w:type="character" w:styleId="19">
    <w:name w:val=" Знак Знак19"/>
    <w:basedOn w:val="Style9"/>
    <w:qFormat/>
    <w:rPr>
      <w:rFonts w:ascii="Arial" w:hAnsi="Arial" w:cs="Arial"/>
      <w:b/>
      <w:caps/>
      <w:sz w:val="28"/>
      <w:lang w:val="uk-UA" w:bidi="ar-SA"/>
    </w:rPr>
  </w:style>
  <w:style w:type="character" w:styleId="18">
    <w:name w:val=" Знак Знак18"/>
    <w:basedOn w:val="Style9"/>
    <w:qFormat/>
    <w:rPr>
      <w:sz w:val="24"/>
      <w:szCs w:val="24"/>
      <w:lang w:val="ru-RU" w:bidi="ar-SA"/>
    </w:rPr>
  </w:style>
  <w:style w:type="character" w:styleId="17">
    <w:name w:val=" Знак Знак17"/>
    <w:basedOn w:val="Style9"/>
    <w:qFormat/>
    <w:rPr>
      <w:sz w:val="24"/>
      <w:szCs w:val="24"/>
      <w:lang w:bidi="ar-SA"/>
    </w:rPr>
  </w:style>
  <w:style w:type="character" w:styleId="16">
    <w:name w:val=" Знак Знак16"/>
    <w:basedOn w:val="Style9"/>
    <w:qFormat/>
    <w:rPr>
      <w:sz w:val="28"/>
      <w:lang w:val="uk-UA" w:bidi="ar-SA"/>
    </w:rPr>
  </w:style>
  <w:style w:type="character" w:styleId="15">
    <w:name w:val=" Знак Знак15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rFonts w:ascii="Arial" w:hAnsi="Arial" w:eastAsia="Times New Roman" w:cs="Arial"/>
      <w:b/>
      <w:caps/>
      <w:sz w:val="28"/>
      <w:lang w:val="uk-UA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  <w:lang w:val="uk-UA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lang w:val="uk-UA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rFonts w:ascii="Courier New" w:hAnsi="Courier New" w:cs="Courier New"/>
      <w:lang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31">
    <w:name w:val="Основни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b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7:00Z</dcterms:created>
  <dc:creator>1</dc:creator>
  <dc:description/>
  <cp:keywords/>
  <dc:language>en-US</dc:language>
  <cp:lastModifiedBy>organiz</cp:lastModifiedBy>
  <dcterms:modified xsi:type="dcterms:W3CDTF">2010-10-29T08:49:00Z</dcterms:modified>
  <cp:revision>21</cp:revision>
  <dc:subject/>
  <dc:title/>
</cp:coreProperties>
</file>